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( projekt umowy)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MOW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warta w </w:t>
      </w:r>
      <w:r>
        <w:rPr>
          <w:b/>
          <w:bCs/>
          <w:sz w:val="24"/>
          <w:szCs w:val="24"/>
        </w:rPr>
        <w:t>dniu ………….. 2019 r.</w:t>
      </w:r>
      <w:r>
        <w:rPr>
          <w:sz w:val="24"/>
          <w:szCs w:val="24"/>
        </w:rPr>
        <w:t xml:space="preserve">  pomiędzy  Gminą  Harasiuki z siedzibą, </w:t>
        <w:br/>
        <w:t>37 – 413 Harasiuki 112A,  NIP 602 0017 515, REGON 830409376 reprezentowaną przez 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……………………………………………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wanym dalej „</w:t>
      </w:r>
      <w:r>
        <w:rPr>
          <w:b/>
          <w:bCs/>
        </w:rPr>
        <w:t>Zamawiający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 ……………………………………………………………………………….………………</w:t>
        <w:br/>
      </w:r>
      <w:r>
        <w:rPr/>
        <w:t>NIP : ……………………………………….……., REGON ………………..………………,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  <w:bCs/>
        </w:rPr>
        <w:t>Dostawcą”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pl-PL" w:bidi="pl-PL"/>
        </w:rPr>
        <w:t xml:space="preserve">W wyniku dokonania przez Zamawiającego wyboru oferty Dostawcy w prowadzonym  postępowaniu o udzielenie zamówienia o wartości nie przekraczającej kwoty 30 000 euro, </w:t>
        <w:br/>
        <w:t>w trybie zapytania ofertowego znak RRG.III.2711.9.2019 z dnia 23.09.2019 r  ,zawarta została umowa o 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leca a Dostawca zobowiązuje się, dostarczyć w miejsce wskazane przez  zamawiającego</w:t>
      </w:r>
      <w:r>
        <w:rPr>
          <w:b/>
        </w:rPr>
        <w:t xml:space="preserve"> węgiel, orzech w klasie 26 – 28/06/06</w:t>
      </w:r>
      <w:r>
        <w:rPr/>
        <w:t xml:space="preserve">, </w:t>
      </w:r>
      <w:r>
        <w:rPr>
          <w:b/>
        </w:rPr>
        <w:t>granulacja od 40 – 80 mm  w ilości 100</w:t>
      </w:r>
      <w:r>
        <w:rPr/>
        <w:t xml:space="preserve"> ton dla potrzeb Gminy Harasiuki  w następujących ilościach :</w:t>
      </w:r>
    </w:p>
    <w:p>
      <w:pPr>
        <w:pStyle w:val="Normal"/>
        <w:ind w:left="435" w:hanging="0"/>
        <w:jc w:val="both"/>
        <w:rPr/>
      </w:pPr>
      <w:r>
        <w:rPr/>
        <w:t>1).  Gmina Harasiuki –75 ton,</w:t>
      </w:r>
    </w:p>
    <w:p>
      <w:pPr>
        <w:pStyle w:val="Normal"/>
        <w:ind w:left="435" w:hanging="0"/>
        <w:jc w:val="both"/>
        <w:rPr/>
      </w:pPr>
      <w:r>
        <w:rPr/>
        <w:t xml:space="preserve">2).  Publiczna Szkoła Podstawowa w Hucie Krzeszowskiej – 25 ton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strzega sobie prawo zmniejszenia lub zwiększenia ilości  dostaw o maksymalnie 20%  ilości wskazanej w § 1 ust.1, o zmniejszeniu lub zwiększeniu ilości dostawy. Zamawiający poinformuje Dostawcę telefonicznie lub faksem. Z tytułu zmniejszenia lub zwiększenia ilości dostaw nie przysługują Dostawcy żadne roszczenia cywilno - pra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stawy  realizowane będą częściowo w  zależności od potrzeb zamawiającego w terminie  do </w:t>
      </w:r>
      <w:r>
        <w:rPr>
          <w:b/>
        </w:rPr>
        <w:t>7 dni</w:t>
      </w:r>
      <w:r>
        <w:rPr/>
        <w:t xml:space="preserve"> po telefonicznym lub elektronicznym ( na adres e:mail Dostawcy )  zgłoszeniu przez Zamawiającego. Dostawy realizowane będą  środkiem transportu  dost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w zgłoszeniu wskaże ilość, termin i adres dostawy oraz odbiorcę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stawy realizowane będą w jednorazowej ilości  nie większej jak </w:t>
      </w:r>
      <w:r>
        <w:rPr>
          <w:b/>
        </w:rPr>
        <w:t>10 ton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stawca zobowiązany jest do dostarczenia  certyfikatu jakości węgla  do każdej dostawy przedmio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niniejsza zostaje zawarta na okres :</w:t>
      </w:r>
    </w:p>
    <w:p>
      <w:pPr>
        <w:pStyle w:val="Normal"/>
        <w:jc w:val="both"/>
        <w:rPr/>
      </w:pPr>
      <w:r>
        <w:rPr>
          <w:b/>
        </w:rPr>
        <w:t>Od dnia</w:t>
      </w:r>
      <w:r>
        <w:rPr/>
        <w:t xml:space="preserve"> </w:t>
      </w:r>
      <w:r>
        <w:rPr>
          <w:b/>
        </w:rPr>
        <w:t xml:space="preserve"> podpisania umowy do dnia 30 kwietnia 2020 r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>Wartość całości dostawy   strony ustaliły na kwotę netto ……..</w:t>
      </w:r>
      <w:r>
        <w:rPr>
          <w:b/>
          <w:bCs/>
        </w:rPr>
        <w:t xml:space="preserve"> </w:t>
      </w:r>
      <w:r>
        <w:rPr>
          <w:bCs/>
        </w:rPr>
        <w:t>zł</w:t>
      </w:r>
      <w:r>
        <w:rPr/>
        <w:t xml:space="preserve"> ,plus</w:t>
      </w:r>
      <w:r>
        <w:rPr>
          <w:b/>
          <w:bCs/>
        </w:rPr>
        <w:t xml:space="preserve"> </w:t>
      </w:r>
      <w:r>
        <w:rPr/>
        <w:t>należny</w:t>
      </w:r>
      <w:r>
        <w:rPr>
          <w:b/>
          <w:bCs/>
        </w:rPr>
        <w:t xml:space="preserve"> </w:t>
      </w:r>
      <w:r>
        <w:rPr/>
        <w:t xml:space="preserve">podatek VAT </w:t>
      </w:r>
      <w:r>
        <w:rPr>
          <w:b/>
          <w:bCs/>
        </w:rPr>
        <w:t xml:space="preserve"> </w:t>
      </w:r>
      <w:r>
        <w:rPr/>
        <w:t xml:space="preserve">w wysokości…….  %    tj. …………. </w:t>
      </w:r>
      <w:r>
        <w:rPr>
          <w:bCs/>
        </w:rPr>
        <w:t>z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  <w:bCs/>
        </w:rPr>
        <w:t>Cena brutto całości dostawy wynosi …………….. zł.</w:t>
        <w:br/>
      </w:r>
      <w:r>
        <w:rPr>
          <w:b/>
        </w:rPr>
        <w:t>Słownie : ( 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/>
        <w:t>Ce</w:t>
      </w:r>
      <w:r>
        <w:rPr>
          <w:bCs/>
        </w:rPr>
        <w:t>nę</w:t>
      </w:r>
      <w:r>
        <w:rPr>
          <w:b/>
          <w:bCs/>
        </w:rPr>
        <w:t xml:space="preserve"> </w:t>
      </w:r>
      <w:r>
        <w:rPr>
          <w:bCs/>
        </w:rPr>
        <w:t xml:space="preserve">jednostkową 1 tony węgla </w:t>
      </w:r>
      <w:r>
        <w:rPr>
          <w:b/>
          <w:bCs/>
        </w:rPr>
        <w:t xml:space="preserve"> </w:t>
      </w:r>
      <w:r>
        <w:rPr>
          <w:bCs/>
        </w:rPr>
        <w:t>ustalono na kwotę brutto ……….…</w:t>
      </w:r>
      <w:r>
        <w:rPr/>
        <w:t xml:space="preserve"> zł/t, Słownie: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zawiera wszystkie koszty wraz z  dostawą na wskazane miejsce przez   Zamawiającego, na terenie gmi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rozbieżności w zamawianych ilościach, rozliczenie następować będzie w cenie jednostkowej wymienionej w pkt.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płaty za dostarczony węgiel ustala się do  30 dni od zrealizowania dostawy i złożenia faktury w siedzibie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 w:val="false"/>
          <w:bCs w:val="false"/>
          <w:sz w:val="24"/>
          <w:szCs w:val="24"/>
        </w:rPr>
        <w:t>W zależności od adresu dostawy, w związku z centralizacją VAT od dnia 1.01.2017r,  faktury należy wystawić n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0" w:hanging="360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bywca - </w:t>
      </w:r>
      <w:r>
        <w:rPr>
          <w:bCs w:val="false"/>
          <w:sz w:val="24"/>
          <w:szCs w:val="24"/>
        </w:rPr>
        <w:t>Gmina Harasiuki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37 -413 Harasiuki 112A, NIP 602 00 17 515, </w:t>
      </w:r>
      <w:r>
        <w:rPr>
          <w:b w:val="false"/>
          <w:bCs w:val="false"/>
          <w:sz w:val="24"/>
          <w:szCs w:val="24"/>
        </w:rPr>
        <w:t>jeżeli dostawa dotyczy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Gminy Harasiuk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0" w:hanging="360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bywca - </w:t>
      </w:r>
      <w:r>
        <w:rPr>
          <w:bCs w:val="false"/>
          <w:sz w:val="24"/>
          <w:szCs w:val="24"/>
        </w:rPr>
        <w:t>Gmina Harasiuki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37 -413 Harasiuki 112A, NIP 602 00 17 515, </w:t>
      </w:r>
      <w:r>
        <w:rPr>
          <w:b w:val="false"/>
          <w:bCs w:val="false"/>
          <w:sz w:val="24"/>
          <w:szCs w:val="24"/>
        </w:rPr>
        <w:t>Odbiorca</w:t>
      </w:r>
      <w:r>
        <w:rPr>
          <w:bCs w:val="false"/>
          <w:sz w:val="24"/>
          <w:szCs w:val="24"/>
        </w:rPr>
        <w:t xml:space="preserve"> „Publiczna Szkoła Podstawowa Hucie Krzeszowskiej ul. Długa 6” </w:t>
      </w:r>
      <w:r>
        <w:rPr>
          <w:b w:val="false"/>
          <w:bCs w:val="false"/>
          <w:sz w:val="24"/>
          <w:szCs w:val="24"/>
        </w:rPr>
        <w:t>jeżeli dostawa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yczy dostarczenia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ęgla do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blicznej Szkoły Podstawowej w Hucie Krzeszowskiej.</w:t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niniejszej umowy zastrzegają sobie prawo dochodzenia odsetek ustawowych i kar umownych w niżej określonych sytuacja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płaci Dostawcy odsetki ustawowe za zwłokę w zapłacie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>Dostawca zapłaci Zamawiającemu karę za odstąpienie od umowy z przyczyn leżących po stronie Dostawcy w wysokości 10 % wartości umownej brutto wykazanej w § 3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 xml:space="preserve">Dostawca zapłaci Zamawiającemu karę za opóźnienie w terminie dostawy o którym mowa w  </w:t>
      </w:r>
      <w:r>
        <w:rPr>
          <w:bCs/>
        </w:rPr>
        <w:t>§ 1 ust. 3 umowy, w wysokości 0.2.% wartości umownej brutto wykazanej w § 3 ust. 1 za każdy dzień opóźnienia.</w:t>
      </w:r>
    </w:p>
    <w:p>
      <w:pPr>
        <w:pStyle w:val="Tekstpodstawowywcity3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>Strony postanawiają, że oprócz przypadków wymienionych w tytule XV Kodeksu cywilnego przysługuje im prawo odstąpienia od umowy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eastAsia="pl-PL" w:bidi="pl-PL"/>
        </w:rPr>
      </w:pPr>
      <w:r>
        <w:rPr>
          <w:lang w:eastAsia="pl-PL" w:bidi="pl-PL"/>
        </w:rPr>
        <w:t>Zamawiającemu przysługuje prawo odstąpienia od umowy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 w takim wypadku Dostawca może żądać jedynie wynagrodzenia należnego mu z tytułu wykonanej części umowy. Powyższe dotyczy również sytuacji, gdy Zamawiający z przyczyn od siebie niezależnych nie będzie mógł spełnić zobowiązań finansowych wobec Dostawcy zgodnie z zawartą umową.</w:t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eastAsia="pl-PL" w:bidi="pl-PL"/>
        </w:rPr>
      </w:pPr>
      <w:r>
        <w:rPr>
          <w:lang w:eastAsia="pl-PL" w:bidi="pl-PL"/>
        </w:rPr>
        <w:t>Zamawiający może odstąpić od umowy z winy Dostawcy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lang w:eastAsia="pl-PL" w:bidi="pl-PL"/>
        </w:rPr>
      </w:pPr>
      <w:r>
        <w:rPr>
          <w:lang w:eastAsia="pl-PL" w:bidi="pl-PL"/>
        </w:rPr>
        <w:t>Zostanie ogłoszona upadłość Dostawcy lub rozwiązanie firm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lang w:eastAsia="pl-PL" w:bidi="pl-PL"/>
        </w:rPr>
      </w:pPr>
      <w:r>
        <w:rPr>
          <w:lang w:eastAsia="pl-PL" w:bidi="pl-PL"/>
        </w:rPr>
        <w:t>Dostawca nie wykonuje dostaw zgodnie z podpisaną umową tj. dostarczany węgiel nie spełnia wymaganych parametrów Zamawiającego,- w takim przypadku Dostawca zwróci Zamawiającemu koszty badania próbek węgla, oraz  koszty wadliw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lang w:eastAsia="pl-PL" w:bidi="pl-PL"/>
        </w:rPr>
      </w:pPr>
      <w:r>
        <w:rPr>
          <w:lang w:eastAsia="pl-PL" w:bidi="pl-PL"/>
        </w:rPr>
        <w:t>Stwierdzi, że Dostawca zlecił wykonanie przedmiotu umowy lub jego cześć Podwykonawcy bez zgody Zamawiającego.</w:t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center"/>
        <w:rPr>
          <w:rStyle w:val="FontStyle17"/>
          <w:b/>
          <w:b/>
          <w:bCs/>
          <w:sz w:val="24"/>
          <w:szCs w:val="24"/>
        </w:rPr>
      </w:pPr>
      <w:r>
        <w:rPr>
          <w:b/>
          <w:bCs/>
        </w:rPr>
        <w:t>§ 6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58" w:after="0"/>
        <w:ind w:left="426" w:right="10" w:hanging="426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Zakazuje się istotnych zmian postanowień zawartej umowy w stosunku do treści oferty, na podstawie której dokonano wyboru Wykonawcy, z zastrzeżeniem ust. 2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58" w:after="0"/>
        <w:ind w:left="426" w:right="10" w:hanging="426"/>
        <w:rPr/>
      </w:pPr>
      <w:r>
        <w:rPr>
          <w:rStyle w:val="FontStyle73"/>
          <w:sz w:val="24"/>
          <w:szCs w:val="24"/>
        </w:rPr>
        <w:t xml:space="preserve">Zamawiający przewiduje możliwość wprowadzenia zmiany postanowień zawartej umowy w stosunku do treści oferty w przypadku : 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45" w:leader="none"/>
        </w:tabs>
        <w:spacing w:lineRule="auto" w:line="240" w:before="158" w:after="0"/>
        <w:ind w:left="720" w:right="10" w:hanging="360"/>
        <w:rPr>
          <w:color w:val="000000"/>
        </w:rPr>
      </w:pPr>
      <w:r>
        <w:rPr>
          <w:color w:val="000000"/>
        </w:rPr>
        <w:t xml:space="preserve">zmiany obowiązującej stawki podatku VAT ,jeśli zmiana stawki podatku VAT będzie powodować zwiększenie kosztów wykonania umowy po stronie Wykonawcy, zamawiający dopuszcza możliwość zwiększenia wynagrodzenia o kwotę równą różnicy w kwocie podatku zapłaconego przez wykonawcę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stawca ustanawia P. ………………………  jako osobę do  kontaktów  roboczych z 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ustanawia P…………………………… jako osoby do kontaktów  roboczych z Dostawc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4"/>
        </w:rPr>
      </w:pPr>
      <w:r>
        <w:rPr>
          <w:sz w:val="24"/>
        </w:rPr>
        <w:t>Wszelkie zmiany do niniejszej umowy wymagają formy pisemnej pod rygorem nieważnośc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4"/>
        </w:rPr>
      </w:pPr>
      <w:r>
        <w:rPr>
          <w:sz w:val="24"/>
        </w:rPr>
        <w:t>Sprawy sporne wynikające z treści niniejszej umowy rozstrzygane będą przez sąd właściwy ze względu na siedzibę Zamawiając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4"/>
        </w:rPr>
      </w:pPr>
      <w:r>
        <w:rPr>
          <w:sz w:val="24"/>
        </w:rPr>
        <w:t>W kwestiach nie uregulowanych niniejszą umową mają zastosowanie przepisy  Kodeksu Cywilnego a w sprawach procesowych – przepisy Kodeksu postępowania cywiln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a sporządzona została w trzech jednobrzmiących egzemplarzach, z przeznaczeniem: dwa egz. dla zamawiającego, jeden egz. dla dost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>
          <w:b/>
          <w:bCs/>
        </w:rPr>
        <w:t>Dostawca</w:t>
        <w:tab/>
        <w:t>Zamawiają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5" w:right="0" w:hanging="0"/>
    </w:pPr>
    <w:rPr>
      <w:b/>
      <w:bCs/>
      <w:sz w:val="28"/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540" w:right="0" w:hanging="18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413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9:00Z</dcterms:created>
  <dc:creator>URZĄD GMINY</dc:creator>
  <dc:description/>
  <cp:keywords/>
  <dc:language>en-US</dc:language>
  <cp:lastModifiedBy>Wanda Farion</cp:lastModifiedBy>
  <cp:lastPrinted>2017-01-03T12:59:00Z</cp:lastPrinted>
  <dcterms:modified xsi:type="dcterms:W3CDTF">2019-09-23T07:21:00Z</dcterms:modified>
  <cp:revision>39</cp:revision>
  <dc:subject/>
  <dc:title/>
</cp:coreProperties>
</file>