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Harasiuki: Dostawa węgla dla Urzędu Gminy i jednostek organizacyj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3887 - 2007; data zamieszczenia: 15.10.2007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Harasiuki, 37-413 Harasiuki, woj. podkarpackie, tel. 015 8791306, fax 015 8791306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harasiuki.bazagmin.pl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jc w:val="both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węgla dla Urzędu Gminy i jednostek organizacyjnych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 zamówienia obejmuje: Dostawę węgla w sortymencie orzech I w klasie 27 - 29/06/06 granulacja od 40 - 80 mm w ilości 230 ton z przeznaczeniem na zaopatrzenie Urzędu Gminy i jednostek organizacyjnych w następujących ilościach : 1. Gmina Harasiuki - 110 ton, 2. Zespół Obsługi Szkół - 120 ton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10.12.11.00-7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data zakończenia: 31.10.2008.</w:t>
      </w:r>
    </w:p>
    <w:p>
      <w:pPr>
        <w:pStyle w:val="Khtitle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niniejszego zamówienia mogą ubiegać się Wykonawcy spełniający warunki udziału w postępowaniu określone w art. 22 ust. 1 ustawy, tzn : a) Posiadają uprawnienia do wykonywania określonej działalności lub czynności, jeżeli ustawy nakładają obowiązek posiadania takich uprawnień. b) Posiadają niezbędną wiedzę i doświadczenie oraz dysponują potencjałem technicznym i osobami zdolnymi do wykonania zamówienia. c) Znajdują się w sytuacji ekonomicznej i finansowej zapewniającej wykonanie zamówienia. d) Nie podlegają wykluczeniu z postępowania o udzielenie zamówienia na podstawie art. 24 ust. 1 i 2 ustawy. Ocena spełnienia warunków udziału w postępowaniu będzie dokonana przez Zamawiającego na zasadzie spełnia nie spełnia. W przypadku niespełnienia jakiegokolwiek warunku udziału w postępowaniu Wykonawca zostanie wykluczony z postępowania na podstawie art. 24 ustawy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Na potwierdzenie spełniania warunków udziału w postępowaniu Wykonawca zobowiązany jest dołączyć do oferty następujące dokumenty i oświadczenia: 1.Oświadczenie o spełnieniu warunków udziału w postępowaniu na podstawie art.22 ust.1. PZP. ( wg. wzoru stanowiącego załącznik Nr 2 ) 2.Aktualny odpis z właściwego rejestru albo aktualne zaświadczenie o wpisie do ewidencji działalności gospodarczej , jeżeli odrębne przepisy wymagają wpisu do rejestru lub zgłoszenia do ewidencji działalności gospodarczej, wystawione nie wcześniej niż 6 miesięcy przed upływem terminu składania ofert.</w:t>
      </w:r>
    </w:p>
    <w:p>
      <w:pPr>
        <w:pStyle w:val="Khtitle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harasiuki.bazagmin.pl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Harasiuki 112 A, 37 - 413 Harasiuki pokój nr 11.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3.10.2007 godzina 10:00, miejsce: Urząd Gminy Harasiuki pokój nr 7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2:00Z</dcterms:created>
  <dc:creator>Wanda Farion</dc:creator>
  <dc:description/>
  <dc:language>en-US</dc:language>
  <cp:lastModifiedBy>Wanda Farion</cp:lastModifiedBy>
  <dcterms:modified xsi:type="dcterms:W3CDTF">2007-10-15T13:14:00Z</dcterms:modified>
  <cp:revision>3</cp:revision>
  <dc:subject/>
  <dc:title/>
</cp:coreProperties>
</file>