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</w:rPr>
        <w:t>Zamawiaj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</w:t>
      </w:r>
      <w:r>
        <w:rPr>
          <w:rFonts w:cs="Arial" w:ascii="Arial" w:hAnsi="Arial"/>
          <w:sz w:val="32"/>
        </w:rPr>
        <w:t>GMINA 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</w:t>
      </w:r>
      <w:r>
        <w:rPr>
          <w:rFonts w:cs="Arial" w:ascii="Arial" w:hAnsi="Arial"/>
          <w:sz w:val="32"/>
        </w:rPr>
        <w:t>37 – 413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</w:t>
      </w:r>
      <w:r>
        <w:rPr>
          <w:rFonts w:cs="Arial" w:ascii="Arial" w:hAnsi="Arial"/>
          <w:sz w:val="32"/>
        </w:rPr>
        <w:t>0 tel. fax (015) 8791306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 ISTOTNYCH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W postępowaniu o udzielenie zamówienia publicznego prowadzonym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w trybie  przetargu nieograniczonego na :</w:t>
      </w:r>
    </w:p>
    <w:p>
      <w:pPr>
        <w:pStyle w:val="Heading6"/>
        <w:rPr/>
      </w:pPr>
      <w:r>
        <w:rPr/>
        <w:t>„</w:t>
      </w:r>
      <w:r>
        <w:rPr/>
        <w:t>Dostawę węgla dla Urzędu Gminy i jednostek organizacyjn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szacunkowa zamówienia  nie przekracza równowartości kwot określonych w przepisach wydanych na podstawie art. 11 ust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Zatwierdzam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/-/  Henryk Bździuch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PECYFIKACJA ISTOTNYCH WARUNKÓW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ostawę węgla dla Urzędu Gminy i jednostek organizacyjnych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UWAGI OGÓLNE</w:t>
      </w:r>
    </w:p>
    <w:p>
      <w:pPr>
        <w:pStyle w:val="Normal"/>
        <w:spacing w:lineRule="auto" w:line="360"/>
        <w:rPr/>
      </w:pPr>
      <w:r>
        <w:rPr/>
        <w:t>Definicje i skróty</w:t>
      </w:r>
    </w:p>
    <w:p>
      <w:pPr>
        <w:pStyle w:val="Normal"/>
        <w:spacing w:lineRule="auto" w:line="360"/>
        <w:rPr/>
      </w:pPr>
      <w:r>
        <w:rPr>
          <w:sz w:val="20"/>
        </w:rPr>
        <w:t>Zamawiający – Gmina Harasiuk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konawca – podmiot ubiegający się o udzielenie zamówienia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WZ – specyfikacja istotnych warunków zamówien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ZP – ustawa z 29 stycznia 2004r – prawo zamówień publicznych(Dz. U, Nr 164 poz.1163 z póżn. zm),</w:t>
      </w:r>
    </w:p>
    <w:p>
      <w:pPr>
        <w:pStyle w:val="Normal"/>
        <w:spacing w:lineRule="auto" w:line="360"/>
        <w:rPr/>
      </w:pPr>
      <w:r>
        <w:rPr>
          <w:sz w:val="20"/>
        </w:rPr>
        <w:t>Konsorcjum –wykonawcy ubiegający się wspólnie o udzielenie zamówien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niniejsze prowadzone jest na zasadach przewidzianych przez ustawę </w:t>
        <w:br/>
        <w:t>z 29.stycznia.2004 r. - Prawo zamówień publicznych (jt. Dz.U. Nr 164, poz. 1163 z póżn. zm.), zwaną dalej „ustawą" oraz w przepisach wykonawczych do 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żąda wskazania przez Wykonawcę w ofercie (załącznik nr 1 do SIWZ)  części zamówienia, której wykonanie  zamierza  po</w:t>
        <w:softHyphen/>
        <w:t>wierzyć podwykonawc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 udzielenia zamówień uzupełni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zamierza zwoływać zebrania Wykonawców, o którym mowa w art. 38 ust. 3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Treść złożonych ofert musi być zgodna z treścią specyfikacji istotnych warunków zamówie</w:t>
        <w:softHyphen/>
        <w:t xml:space="preserve">nia (SIWZ) pod rygorem ich odrzuc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MINA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asiuki 112 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7 : 413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(faks)  015 – 879 13 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P  602-00-17-515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ostępowanie o udzielenie niniejszego zamówienia prowadzone jest w trybie przetargu nieograniczonego  zgodnie z art. 39 PZ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rzedmiot zamówienia obejmuje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ę węgla w sortymencie orzech I w klasie 27 – 29/06/06 granulacja od 40 – 80 mm w ilości 230 ton z przeznaczeniem na zaopatrzenie Urzędu Gminy i jednostek organizacyjnych w następujących ilościach 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mina Harasiuki – 110 ton,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espół Obsługi Szkół – 120 ton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y i kody stosowane we Wspólnym Słowniku Zamówień (CPV)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 CPV: 10121000-7 węgiel kamienny,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Termin realizacji przedmiotu zamówienia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- rozpoczęcie  w terminie  7 dni od podpisania umowy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- zakończenie w terminie 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1.10. 2008r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WARUNKI UDZIAŁU W POSTĘPOWANI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OPIS SPOSOBU DOKONYWANIA OCENY SPEŁNIANIA TYCH WARUNK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1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dzielenie niniejszego zamówienia mogą ubiegać się Wykonawcy spełniający warunki udziału w postępowaniu określone w art. 22 ust. 1 ustawy, tzn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 na podstawie art. 24 ust. 1 i 2 ustawy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ena spełnienia warunków udziału w postępowaniu będzie dokonana przez Zamawiającego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a zasadzie „spełnia/nie spełnia". W przypadku niespełnienia jakiegokolwiek warunku  udziału w postępowaniu Wykonawca zostanie wykluczony z postępowania na podstawie  art. 24 ustaw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OŚWIADCZENIA I DOKUMENTY, JAKIE MAJĄ DOSTARCZYĆ WYKONAWCY W CELU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TWIERDZENIA SPEŁNIANIA WARUNKÓW UDZIAŁU W POSTĘPOWANIU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 potwierdzenie spełniania warunków udziału w postępowaniu Wykonawca zobowiązany jest dołączyć do oferty następujące dokumenty i oświadczenia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Oświadczenie o spełnieniu warunków udziału w postępowaniu na podstawie art.22 ust.1. PZP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 wg. wzoru stanowiącego załącznik Nr 2 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Aktualny odpis z właściwego rejestru albo aktualne zaświadczenie o wpisie do ewiden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ziałalności gospodarczej , jeżeli odrębne przepisy wymagają wpisu do rejestru lub zgłoszenia do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ewidencji działalności gospodarczej, wystawione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miesięcy</w:t>
      </w:r>
      <w:r>
        <w:rPr>
          <w:rFonts w:cs="Arial" w:ascii="Arial" w:hAnsi="Arial"/>
          <w:color w:val="000000"/>
          <w:sz w:val="20"/>
          <w:szCs w:val="20"/>
        </w:rPr>
        <w:t xml:space="preserve"> przed upływem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 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okumenty, o których mowa w  pkt .VI i VII  niniejszego rozdziału, należy przed</w:t>
        <w:softHyphen/>
        <w:t>stawić w formie oryginału lub kopii poświadczonych za zgodność z oryginałem przez oso</w:t>
        <w:softHyphen/>
        <w:t>bę/osoby uprawnioną/e do reprezentacji Wykonaw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Dokumenty stanowiące ofertę 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,  z określeniem ogólnej ceny oferty oraz ceny jednostkowej brutto 1 tony węgla z podaniem parametrów jakościowych i nazwy kopalni z której pochodził będzie oferowany węgiel ( w cenę należy wliczyć koszty transportu do zamawiającego).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w przypadku wykonawców ubiegających się wspólnie o udzielenie zamówienia publicznego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kumenty wymagane w rozdziale VI niniejszej specyfikacji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fowany przez wykonawcę projekt umowy – jako akceptacja jej warunków według wzoru stanowiącego zał. Nr 3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SPOSÓB POROZUMIEWANIA SIĘ ZAMAWIAJĄCEGO Z WYKONAWCAM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. W niniejszym postępowaniu wszelkie oświadczenia, wnioski, zawiadomienia oraz informacj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ekazywane będą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ie pisemnej</w:t>
      </w:r>
      <w:r>
        <w:rPr>
          <w:rFonts w:cs="Arial" w:ascii="Arial" w:hAnsi="Arial"/>
          <w:color w:val="000000"/>
          <w:sz w:val="20"/>
          <w:szCs w:val="20"/>
        </w:rPr>
        <w:t xml:space="preserve"> zgodnie z zasadami określonymi w art. 27ustaw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. Jeżeli Zamawiający lub Wykonawca przekazują oświadczenia, wnioski, zawiadomienia lub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inne informacje za pomocą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su, każda ze stron na żądanie drugiej niezwłocznie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twierdza fakt ich otrzyma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. Wyjaśnienia dotyczące SIWZ udzielane będą z zachowaniem zasad określonych w art. 38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stawy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.Wykonawca, może zwrócić się do zamawiającego o  wyjaśnienie treści  SIWZ, Zamawiając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iezwłocznie udzieli wyjaśnień, chyba że prośba o wyjaśnienie treści specyfika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płynie do zamawiającego na mniej niż 6 dni przed terminem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szelką korespondencję należy przekazywać na niżej podany adres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Urząd Gminy Harasiuki,  Harasiuki 112A, 37 – 413 Harasiuk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dopiskie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ostępowanie o udzielenie zamówienia publicznego prowadzone w trybie przetargu nieograniczonego na dostawę węgl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uprawnionymi do kontaktu z Wykonawcami są 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w zakresie proceduralnym : Wanda Farion – insp. d/s. przetargów tel.(015) 8791306 wew. 37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X. Wadium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</w:rPr>
        <w:t>W postępowaniu nie jest przewidziane składanie wadium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TERMIN ZWIĄZANIA OFERT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Termin związania ofertą złożoną w przedmiotowym postępowaniu wynosi 30 dni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Bieg terminu związania ofertą rozpoczyna się wraz z upływem terminu składania ofert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OPIS SPOSOBU PRZYGOTOWANIA OFERT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Oferta powinna zawierać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)  wypełniony i podpisany formularz oferty zgodny ze wzorem formularza oferty stanowią</w:t>
        <w:softHyphen/>
        <w:t xml:space="preserve">cym załącznik Nr. 1 do niniejszej SIWZ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wszystkie dokumenty i oświadczenia, których przedstawienia żąda Zamawiający zgodnie z postanowieniami rozdział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 i VII </w:t>
      </w:r>
      <w:r>
        <w:rPr>
          <w:rFonts w:cs="Arial" w:ascii="Arial" w:hAnsi="Arial"/>
          <w:color w:val="000000"/>
          <w:sz w:val="20"/>
          <w:szCs w:val="20"/>
        </w:rPr>
        <w:t>niniejszej SIWZ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c)  w przypadku oferty składanej przez Wykonawców wspólnie ubiegających się o udziele</w:t>
        <w:softHyphen/>
        <w:t>nie zamówienia do oferty dołączone powinno być pełnomocnictwo w oryginale lub kopii potwierdzonej za zgodność z oryginałem przez notariusza.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d)   pełnomocnictwo do podpisania oferty, o ile umocowanie do dokonania przedmiotowej czynności nie wynika z dokumentów rejestrowych załączonych do ofert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Ofertę należy przygotować według wymagań określonych w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Każdy Wykonawca powinien przedstawić tylko jedną ofertę pod rygorem odrzuce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Oferta powinna być podpisana przez osobę/y upoważnioną/e w dokumentach rejestrowych podmiotu do reprezentacji Wykonawcy lub posiadającą odpowiednie pełnomocnictwo do dokonania niniejszej czynności prawnej udzielone przez osobę/y upoważnioną/e do repre</w:t>
        <w:softHyphen/>
        <w:t>zentacji podmiotu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Zaleca się, aby każda strona oferty była parafowana przez osobę/y uprawnioną/e do repre</w:t>
        <w:softHyphen/>
        <w:t>zentacji Wykonawc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Oferta musi być sporządzona w języku polskim, pismem maszynowym lub inną trwałą, czytelną technik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 Zaleca się ponumerowanie stron i ich spięcie w sposób uniemożliwiający przypadkowe zde</w:t>
        <w:softHyphen/>
        <w:t>komplet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Wszelkie poprawki lub zmiany w tekście oferty muszą być parafowane przez osobę (y) podpisujące ofertę i opatrzone datami ich dokona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Zamawiający zażąda przedstawienia oryginału lub notarialnie potwierdzonej kopii doku</w:t>
        <w:softHyphen/>
        <w:t>mentu wyłącznie wtedy, gdy przedstawiona przez Wykonawcę kserokopia dokumentu będzie nieczytelna lub będzie budzić wątpliwości co do jej prawdziwości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Wzory formularzy należy wypełnić ściśle według wskazówek określonych w SIWZ. Zama</w:t>
        <w:softHyphen/>
        <w:t>wiający nie dopuszcza dokonywania w treści załączonych formularzy jakichkolwiek zmian. W przypadku złożenia przez Wykonawcę własnych formularzy ich treść musi być tożsama  z treścią formularzy załączonych do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  Wykonawca powinien umieścić ofertę w dwóch zamkniętych kopertach. Na kopercie zewnętrznej powinny widnieć nazwa i adres Zamawiającego oraz następujące ozna</w:t>
        <w:softHyphen/>
        <w:t>czenie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a na dostawę węgla dla Urzędu Gminy i jednostek organizacyjnych” Nie otwie</w:t>
        <w:softHyphen/>
        <w:t>rać przed dniem. 23.10.2007 godz. 10.15."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Na kopercie wewnętrznej należy podać również nazwę i adres Wykonawcy ,by umożliwić zwrotnie otwieranej oferty w przypadku dostarczenia jej Zamawiającemu po terminie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2.Wykonawca ponosi wszelkie koszty związane z przygotowaniem i złożeniem oferty.</w:t>
      </w:r>
    </w:p>
    <w:p>
      <w:pPr>
        <w:pStyle w:val="TextBody"/>
        <w:rPr/>
      </w:pPr>
      <w:r>
        <w:rPr/>
        <w:t>13.Wykonaca może wprowadzi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jak w pkt 11. oraz dodatkowo oznaczone słowami „ZMIANA”  lub „WYCOFANIE”.</w:t>
      </w:r>
    </w:p>
    <w:p>
      <w:pPr>
        <w:pStyle w:val="TextBody"/>
        <w:rPr/>
      </w:pPr>
      <w:r>
        <w:rPr/>
        <w:t>14.Zamawiający odrzuci ofertę, jeżeli wystąpią okoliczności wskazane w art. 89 ust.1 ustawy prawo zamówień publicznych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Ofertę należy złożyć w zamkniętej kopercie (opakowaniu) w siedzibie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okój nr. 7 nie później niż do dnia</w:t>
      </w:r>
      <w:r>
        <w:rPr>
          <w:rFonts w:cs="Arial" w:ascii="Arial" w:hAnsi="Arial"/>
          <w:b/>
          <w:bCs/>
          <w:color w:val="000000"/>
          <w:sz w:val="20"/>
          <w:szCs w:val="20"/>
        </w:rPr>
        <w:t>. 23.10.2007r do godziny 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Dla ofert przesłanych do Zamawiającego liczy się data i godzina dostarczenia oferty do sie</w:t>
        <w:softHyphen/>
        <w:t>dziby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warcie ofert nastąpi w siedzibie Zamawiającego – sala Gminnego Ośrodka Kultur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.10.2007r o godzinie 10.15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Oferty otrzymane przez Zamawiającego po  terminie zostaną zwrócone bez otwierania po upływie terminu przewidzianego na wniesienie protestu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Podczas otwarcia ofert Zamawiający poda kwotę, jaką zamierza przeznaczyć  na sfinansowanie zamówienia, nazwy (firmy) oraz adresy wykonawców, a także  informacje dotyczące ceny, terminu wykonania zamówienia i warunków płatności zawartych w ofertach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Otwarcie ofert jest jawne.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 I WARUNKI PŁATNOŚCI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Wykonawca określi cenę całkowitą oferty brutto dla przedmiotu zamówienia, podając ją zapisie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iczbowym i słownym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Cena podana przez Wykonawcę nie będzie podlegała zmianom przez okres realizacj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, niezależnie od wszelkich czynników.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Walutą ceny oferowanej jest złoty polski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 przypadku rozbieżności Zamawiający poprawia omyłki rachunkowe w obliczeniu ceny w sposób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kreślony w art. 88 ust.1 ustawy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y poprawiając omyłki rachunkowe zgodnie z ust.1 uwzględnia konsekwencje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achunkowe dokonanych poprawek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Płatność za wykonanie zamówienia następować będzie fakturami częściowymi oraz faktur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końcową po wykonaniu przez Wykonawcę  całości przedmiotu zamówienia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Płatność faktur  częściowych i faktury końcowej  dokonana zostanie w terminie 30 dni od dnia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łożenia faktur w siedzibie  Zamawiającego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XIV.KRYTERIA OCENY OFERT 1 ICH ZNACZENIE ORAZ SPOSÓB OCENY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Oferty Wykonawców niewykluczonych oraz nie odrzucone będą oceniane według następu</w:t>
        <w:softHyphen/>
        <w:t>jących kryteriów i wag: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na – 100%</w:t>
      </w:r>
    </w:p>
    <w:p>
      <w:pPr>
        <w:pStyle w:val="TextBody"/>
        <w:rPr/>
      </w:pPr>
      <w:r>
        <w:rPr/>
        <w:t>Punkty przyznawane za podane w pkt.1 kryterium będą liczone według następującego wzoru 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 xml:space="preserve">Cena =  </w:t>
      </w:r>
      <w:r>
        <w:rPr>
          <w:rFonts w:cs="Arial" w:ascii="Arial" w:hAnsi="Arial"/>
          <w:sz w:val="20"/>
          <w:u w:val="single"/>
        </w:rPr>
        <w:t>najniższa cena brutto</w:t>
      </w:r>
      <w:r>
        <w:rPr>
          <w:rFonts w:cs="Arial" w:ascii="Arial" w:hAnsi="Arial"/>
          <w:sz w:val="20"/>
        </w:rPr>
        <w:t xml:space="preserve">                      X  100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cena brutto ocenianej oferty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Zamówienie zostanie udzielone Wykonawcy, który uzyska najwyższą liczbę punktów w wy</w:t>
        <w:softHyphen/>
        <w:t>niku oceny ofert na podstawie kryterium oceny określonego w pkt. 1.</w:t>
      </w:r>
    </w:p>
    <w:p>
      <w:pPr>
        <w:pStyle w:val="TextBody"/>
        <w:rPr/>
      </w:pPr>
      <w:r>
        <w:rPr/>
        <w:t>3.W toku dokonywania badania i oceny ofert Zamawiający może żądać udzielania przez Wykonawcę wyjaśnień treści złożonych przez niego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. INFORMACJA O FORMALNOŚCIACH,JAKIE POWINNY ZOSTAĆ DOPEŁNIONE PO WYBORZE OFERTY W CELU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W przypadku wyboru 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Niezwlocznie po wyborze najkorzystniejszej oferty Zamawiający zawiadomi Wykonawców, którzy złożyli oferty o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ze najkorzystniejszej oferty, podając nazwę i adres wykonawcy, którego ofertę wybrano i uzasadnienie jej wybor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wykonawcach, którzy zostali wykluczeni z postępowania o udzielenie zamówienia, podając uzasadnienie faktyczne i prawn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łoszenie zawierające informację o których mowa w pkt. 2 Zamawiający umieści na stronie internetowej pod adres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arasiuki.bazag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w miejscu publicznie dostępnym w swojej siedzib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Umowę z Wykonawcą którego oferta zostanie wybrana, Zamawiający podpisze po upływie 7 dni od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nia przekazania zawiadomienia o wyborze ofer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Jeżeli Wykonawca, którego oferta została wybrana, uchyla się od zawarcia umowy w sprawi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 publicznego, zamawiający może wybrać ofertę najkorzystniejszą spośród pozostałych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fert, bez przeprowadzania ich ponownej oceny, chyba, że zachodzą przesłanki do unieważni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stępow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. WYMAGANIA DOTYCZĄCE ZABEZPIECZENIA NALEŻYTEGO WYKONANIA UMOW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będzie żądał wniesienia zabezpieczenia należytego wykonania umow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WZÓR UMOW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, którego oferta zostanie wybrana, zobowiązany będzie do podpisania umowy na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arunkach określonych we wzorze umowy stanowiącym załącznik nr 3 do niniejszej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W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ŚRODKI OCHRONY PRAWNEJ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ykonawcom, których interes prawny w uzyskaniu zamówienia doznał lub może doznać uszczerbku w wyniku naruszenia przez Zamawiającego przepisów ustawy, przepisów wyko</w:t>
        <w:softHyphen/>
        <w:t>nawczych, jak też postanowień niniejszej SIWZ, przysługują środki ochrony prawnej przewi</w:t>
        <w:softHyphen/>
        <w:t>dziane w Dziale VI usta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ami do niniejszej specyfikacji jest : </w:t>
      </w:r>
    </w:p>
    <w:p>
      <w:pPr>
        <w:pStyle w:val="Normal"/>
        <w:rPr>
          <w:sz w:val="20"/>
        </w:rPr>
      </w:pPr>
      <w:r>
        <w:rPr>
          <w:sz w:val="20"/>
        </w:rPr>
        <w:t>1.formularz ofertowy – zał. Nr 1,</w:t>
      </w:r>
    </w:p>
    <w:p>
      <w:pPr>
        <w:pStyle w:val="Normal"/>
        <w:rPr>
          <w:sz w:val="20"/>
        </w:rPr>
      </w:pPr>
      <w:r>
        <w:rPr>
          <w:sz w:val="20"/>
        </w:rPr>
        <w:t>2.oświadczenie zgodnie z art. 22 ust. 1. – zał Nr 2</w:t>
      </w:r>
    </w:p>
    <w:p>
      <w:pPr>
        <w:pStyle w:val="Normal"/>
        <w:rPr>
          <w:sz w:val="20"/>
        </w:rPr>
      </w:pPr>
      <w:r>
        <w:rPr>
          <w:sz w:val="20"/>
        </w:rPr>
        <w:t>3.projekt umowy – zał. Nr 3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pacing w:val="4"/>
          <w:szCs w:val="19"/>
        </w:rPr>
        <w:t>Załącznik nr.1do SIWZ                                                                                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5"/>
        </w:rPr>
      </w:pPr>
      <w:r>
        <w:rPr>
          <w:i/>
          <w:iCs/>
          <w:color w:val="000000"/>
          <w:spacing w:val="4"/>
          <w:szCs w:val="19"/>
        </w:rPr>
        <w:t>/nazwa i adres Wykonawcy/</w:t>
      </w:r>
    </w:p>
    <w:p>
      <w:pPr>
        <w:pStyle w:val="Normal"/>
        <w:widowControl w:val="false"/>
        <w:shd w:fill="FFFFFF" w:val="clear"/>
        <w:tabs>
          <w:tab w:val="clear" w:pos="708"/>
          <w:tab w:val="left" w:pos="5746" w:leader="none"/>
          <w:tab w:val="left" w:pos="8453" w:leader="dot"/>
        </w:tabs>
        <w:autoSpaceDE w:val="false"/>
        <w:spacing w:before="533" w:after="0"/>
        <w:rPr>
          <w:rFonts w:ascii="Arial" w:hAnsi="Arial" w:cs="Arial"/>
          <w:i/>
          <w:i/>
          <w:iCs/>
          <w:color w:val="000000"/>
          <w:spacing w:val="4"/>
          <w:szCs w:val="15"/>
        </w:rPr>
      </w:pPr>
      <w:r>
        <w:rPr>
          <w:rFonts w:cs="Arial" w:ascii="Arial" w:hAnsi="Arial"/>
          <w:i/>
          <w:iCs/>
          <w:color w:val="000000"/>
          <w:spacing w:val="4"/>
          <w:szCs w:val="15"/>
        </w:rPr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956" w:firstLine="708"/>
        <w:rPr>
          <w:rFonts w:ascii="Arial" w:hAnsi="Arial" w:cs="Arial"/>
        </w:rPr>
      </w:pPr>
      <w:r>
        <w:rPr>
          <w:color w:val="000000"/>
          <w:spacing w:val="2"/>
          <w:szCs w:val="15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65" w:hanging="0"/>
        <w:rPr>
          <w:rFonts w:ascii="Arial" w:hAnsi="Arial" w:cs="Arial"/>
        </w:rPr>
      </w:pPr>
      <w:r>
        <w:rPr>
          <w:b/>
          <w:bCs/>
          <w:color w:val="000000"/>
          <w:spacing w:val="-2"/>
          <w:w w:val="116"/>
        </w:rPr>
        <w:t xml:space="preserve">                                                    </w:t>
      </w:r>
      <w:r>
        <w:rPr>
          <w:b/>
          <w:bCs/>
          <w:color w:val="000000"/>
          <w:spacing w:val="-2"/>
          <w:w w:val="116"/>
        </w:rPr>
        <w:t>OFERTA</w:t>
      </w:r>
    </w:p>
    <w:p>
      <w:pPr>
        <w:pStyle w:val="Heading4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Do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           </w:t>
      </w:r>
      <w:r>
        <w:rPr/>
        <w:t xml:space="preserve">W odpowiedzi na ogłoszenie o przetargu nieograniczonym na </w:t>
      </w:r>
      <w:r>
        <w:rPr>
          <w:spacing w:val="8"/>
        </w:rPr>
        <w:t xml:space="preserve"> dostawę węgla dla Urzędu Gminy i jednostek organizacyjnych</w:t>
      </w:r>
      <w:r>
        <w:rPr/>
        <w:t>, zgodnie z wymaganiami określonymi w specyfikacji istotnych warunków zamówienia dla tego postępowania składamy niniejszą ofertę.</w:t>
      </w:r>
      <w:r>
        <w:rPr>
          <w:spacing w:val="1"/>
        </w:rPr>
        <w:t xml:space="preserve">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rPr>
          <w:color w:val="000000"/>
          <w:spacing w:val="7"/>
          <w:szCs w:val="19"/>
        </w:rPr>
      </w:pPr>
      <w:r>
        <w:rPr>
          <w:color w:val="000000"/>
          <w:spacing w:val="7"/>
          <w:szCs w:val="19"/>
        </w:rPr>
        <w:t xml:space="preserve">Oferujemy dostawę węgla w klasie ................. o granulacji ...................za cenę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/>
      </w:pPr>
      <w:r>
        <w:rPr>
          <w:color w:val="000000"/>
          <w:spacing w:val="7"/>
          <w:szCs w:val="19"/>
        </w:rPr>
        <w:t xml:space="preserve">    </w:t>
      </w:r>
      <w:r>
        <w:rPr>
          <w:color w:val="000000"/>
          <w:spacing w:val="7"/>
          <w:szCs w:val="19"/>
        </w:rPr>
        <w:t>netto……………….zł</w:t>
      </w:r>
      <w:r>
        <w:rPr>
          <w:color w:val="000000"/>
          <w:spacing w:val="-6"/>
          <w:szCs w:val="19"/>
        </w:rPr>
        <w:t>.</w:t>
      </w:r>
      <w:r>
        <w:rPr>
          <w:color w:val="000000"/>
          <w:szCs w:val="19"/>
        </w:rPr>
        <w:t>słownie       ..............................................................</w:t>
        <w:tab/>
      </w:r>
      <w:r>
        <w:rPr>
          <w:color w:val="000000"/>
          <w:spacing w:val="2"/>
          <w:szCs w:val="19"/>
        </w:rPr>
        <w:t>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/>
      </w:pPr>
      <w:r>
        <w:rPr>
          <w:color w:val="000000"/>
          <w:spacing w:val="2"/>
          <w:szCs w:val="19"/>
        </w:rPr>
        <w:t xml:space="preserve">    </w:t>
      </w:r>
      <w:r>
        <w:rPr>
          <w:color w:val="000000"/>
          <w:spacing w:val="2"/>
          <w:szCs w:val="19"/>
        </w:rPr>
        <w:t>plus podatek VAT  .......</w:t>
      </w:r>
      <w:r>
        <w:rPr>
          <w:color w:val="000000"/>
          <w:spacing w:val="-2"/>
          <w:szCs w:val="19"/>
        </w:rPr>
        <w:t>%, tj.:  ……zł.</w:t>
      </w:r>
      <w:r>
        <w:rPr>
          <w:color w:val="000000"/>
          <w:spacing w:val="11"/>
          <w:szCs w:val="19"/>
        </w:rPr>
        <w:t xml:space="preserve"> Cena brutto ................................ zł Słownie :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/>
      </w:pPr>
      <w:r>
        <w:rPr>
          <w:color w:val="000000"/>
          <w:spacing w:val="11"/>
          <w:szCs w:val="19"/>
        </w:rPr>
        <w:t xml:space="preserve">    </w:t>
      </w:r>
      <w:r>
        <w:rPr>
          <w:color w:val="000000"/>
          <w:spacing w:val="11"/>
          <w:szCs w:val="19"/>
        </w:rPr>
        <w:t>....................................................................................................................., 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 xml:space="preserve">2.Cena jednostkowa brutto 1 tony węgla wynosi ...........zł. Oferowany węgiel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 xml:space="preserve">   </w:t>
      </w:r>
      <w:r>
        <w:rPr>
          <w:color w:val="000000"/>
          <w:spacing w:val="11"/>
          <w:szCs w:val="19"/>
        </w:rPr>
        <w:t xml:space="preserve">pochodził  będzie z kopalni  :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/>
      </w:pPr>
      <w:r>
        <w:rPr>
          <w:color w:val="000000"/>
          <w:spacing w:val="11"/>
          <w:szCs w:val="19"/>
        </w:rPr>
        <w:t xml:space="preserve">         </w:t>
      </w:r>
      <w:r>
        <w:rPr>
          <w:color w:val="000000"/>
          <w:spacing w:val="11"/>
          <w:szCs w:val="19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/>
      </w:pPr>
      <w:r>
        <w:rPr>
          <w:color w:val="000000"/>
          <w:spacing w:val="11"/>
          <w:szCs w:val="19"/>
        </w:rPr>
        <w:t xml:space="preserve">3.Oświadczamy, że cena brutto podana w pkt.1 niniejszego formularza zawiera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 xml:space="preserve">   </w:t>
      </w:r>
      <w:r>
        <w:rPr>
          <w:color w:val="000000"/>
          <w:spacing w:val="11"/>
          <w:szCs w:val="19"/>
        </w:rPr>
        <w:t xml:space="preserve">wszystkie koszty związane z realizacją zamówienia wraz z dostawą w miejsce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11"/>
          <w:szCs w:val="19"/>
        </w:rPr>
      </w:pPr>
      <w:r>
        <w:rPr>
          <w:color w:val="000000"/>
          <w:spacing w:val="11"/>
          <w:szCs w:val="19"/>
        </w:rPr>
        <w:t xml:space="preserve">   </w:t>
      </w:r>
      <w:r>
        <w:rPr>
          <w:color w:val="000000"/>
          <w:spacing w:val="11"/>
          <w:szCs w:val="19"/>
        </w:rPr>
        <w:t xml:space="preserve">wskazane przez Zamawiającego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rPr>
          <w:color w:val="000000"/>
          <w:spacing w:val="4"/>
          <w:szCs w:val="19"/>
        </w:rPr>
      </w:pPr>
      <w:r>
        <w:rPr>
          <w:color w:val="000000"/>
          <w:spacing w:val="11"/>
          <w:szCs w:val="19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4399" w:leader="dot"/>
          <w:tab w:val="left" w:pos="4817" w:leader="none"/>
          <w:tab w:val="left" w:pos="6538" w:leader="none"/>
          <w:tab w:val="left" w:pos="8179" w:leader="none"/>
          <w:tab w:val="left" w:pos="8971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1"/>
          <w:szCs w:val="19"/>
        </w:rPr>
      </w:pPr>
      <w:r>
        <w:rPr>
          <w:color w:val="000000"/>
          <w:spacing w:val="2"/>
          <w:szCs w:val="19"/>
        </w:rPr>
        <w:t xml:space="preserve">4.Dostawy stanowiące przedmiot zamówienia wykonamy w </w:t>
      </w:r>
      <w:r>
        <w:rPr>
          <w:color w:val="000000"/>
          <w:szCs w:val="19"/>
        </w:rPr>
        <w:t xml:space="preserve"> </w:t>
      </w:r>
      <w:r>
        <w:rPr>
          <w:b/>
          <w:bCs/>
          <w:color w:val="000000"/>
          <w:spacing w:val="2"/>
          <w:szCs w:val="19"/>
        </w:rPr>
        <w:t xml:space="preserve">terminie do 31.10.2008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4399" w:leader="dot"/>
          <w:tab w:val="left" w:pos="4817" w:leader="none"/>
          <w:tab w:val="left" w:pos="6538" w:leader="none"/>
          <w:tab w:val="left" w:pos="8179" w:leader="none"/>
          <w:tab w:val="left" w:pos="8971" w:leader="none"/>
        </w:tabs>
        <w:autoSpaceDE w:val="false"/>
        <w:spacing w:lineRule="exact" w:line="223" w:before="122" w:after="0"/>
        <w:rPr>
          <w:color w:val="000000"/>
          <w:spacing w:val="7"/>
          <w:szCs w:val="19"/>
        </w:rPr>
      </w:pPr>
      <w:r>
        <w:rPr>
          <w:color w:val="000000"/>
          <w:spacing w:val="2"/>
          <w:szCs w:val="19"/>
        </w:rPr>
        <w:t>5.</w:t>
      </w:r>
      <w:r>
        <w:rPr>
          <w:color w:val="000000"/>
          <w:spacing w:val="6"/>
          <w:szCs w:val="19"/>
        </w:rPr>
        <w:t xml:space="preserve">Oświadczamy, że zapoznaliśmy się ze specyfikacją istotnych warunków zamówienia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/>
      </w:pPr>
      <w:r>
        <w:rPr>
          <w:color w:val="000000"/>
          <w:spacing w:val="6"/>
          <w:szCs w:val="19"/>
        </w:rPr>
        <w:t xml:space="preserve">   </w:t>
      </w:r>
      <w:r>
        <w:rPr>
          <w:color w:val="000000"/>
          <w:spacing w:val="6"/>
          <w:szCs w:val="19"/>
        </w:rPr>
        <w:t xml:space="preserve">projektem </w:t>
      </w:r>
      <w:r>
        <w:rPr>
          <w:color w:val="000000"/>
          <w:spacing w:val="5"/>
          <w:szCs w:val="19"/>
        </w:rPr>
        <w:t xml:space="preserve">umowy,  który akceptujemy i   zobowiązujemy   się w  przypadku wyboru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</w:t>
      </w:r>
      <w:r>
        <w:rPr>
          <w:color w:val="000000"/>
          <w:spacing w:val="5"/>
          <w:szCs w:val="19"/>
        </w:rPr>
        <w:t xml:space="preserve">naszej oferty do zawarcia umowy  w   miejscu  i terminie   wyznaczonym przez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7"/>
          <w:szCs w:val="19"/>
        </w:rPr>
      </w:pPr>
      <w:r>
        <w:rPr>
          <w:color w:val="000000"/>
          <w:spacing w:val="5"/>
          <w:szCs w:val="19"/>
        </w:rPr>
        <w:t xml:space="preserve">   </w:t>
      </w:r>
      <w:r>
        <w:rPr>
          <w:color w:val="000000"/>
          <w:spacing w:val="5"/>
          <w:szCs w:val="19"/>
        </w:rPr>
        <w:t xml:space="preserve">zamawiającego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30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6. Oświadczamy, że uważamy się za związanych niniejszą ofertą na czas wskazany w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30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 xml:space="preserve">SIWZ  tj. przez okres 30 dni od upływu terminu składania ofert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30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7.Podana w ofercie i kosztorysie ofertowym cena nie będzie podlegać zmianie i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</w:t>
      </w:r>
      <w:r>
        <w:rPr>
          <w:color w:val="000000"/>
          <w:spacing w:val="5"/>
          <w:szCs w:val="19"/>
        </w:rPr>
        <w:t xml:space="preserve">waloryzacji zawiera wszystkie koszty  konieczne do prawidłowego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</w:t>
      </w:r>
      <w:r>
        <w:rPr>
          <w:color w:val="000000"/>
          <w:spacing w:val="5"/>
          <w:szCs w:val="19"/>
        </w:rPr>
        <w:t>zrealizow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8.Oświadczamy, że sposób reprezentacji spółki( Konsorcjum dla potrzeb niniejszego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</w:t>
      </w:r>
      <w:r>
        <w:rPr>
          <w:color w:val="000000"/>
          <w:spacing w:val="5"/>
          <w:szCs w:val="19"/>
        </w:rPr>
        <w:t>zamówienia jest następujący 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……………………………………………………………………………………</w:t>
      </w:r>
      <w:r>
        <w:rPr>
          <w:color w:val="000000"/>
          <w:spacing w:val="5"/>
          <w:szCs w:val="19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 xml:space="preserve">(wypełniają jedynie przedsiębiorcy składający wspólną ofertę – spółki cywilne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>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9.Oświadczamy, że za wyjątkiem informacji i dokumentów zawartych w ofercie n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 xml:space="preserve">stronach nr od … do .....   niniejsza oferta oraz wszelkie załączniki do niej są jawne i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 xml:space="preserve">nie   zawierają informacji stanowiących tajemnicę przedsiębiorstwa w rozumieniu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>przepisów o zwalczaniu nieuczciwej konkuren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10.Wszelką korespondencję w sprawie niniejszego postępowania należy kierować n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/>
      </w:pPr>
      <w:r>
        <w:rPr>
          <w:color w:val="000000"/>
          <w:spacing w:val="5"/>
          <w:szCs w:val="19"/>
        </w:rPr>
        <w:t xml:space="preserve">    </w:t>
      </w:r>
      <w:r>
        <w:rPr>
          <w:color w:val="000000"/>
          <w:spacing w:val="5"/>
          <w:szCs w:val="19"/>
        </w:rPr>
        <w:t>poniższy adres. 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11.Dostawy objęte zamówieniem zamierzamy wykonać s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12.Następujące dostawy zamierzamy zlecić podwykonawcom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1/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/>
      </w:pPr>
      <w:r>
        <w:rPr>
          <w:color w:val="000000"/>
          <w:spacing w:val="5"/>
          <w:szCs w:val="19"/>
        </w:rPr>
        <w:t>2/............................................. 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>13.Ofertę niniejszą składamy na ..…..kolejno ponumerowanych stron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pacing w:val="5"/>
          <w:szCs w:val="19"/>
        </w:rPr>
        <w:t>14.  Do oferty załączamy następujące dokumenty :</w:t>
      </w:r>
      <w:r>
        <w:rPr>
          <w:color w:val="000000"/>
          <w:szCs w:val="1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>1/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08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2/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3/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                                                                              </w:t>
      </w:r>
      <w:r>
        <w:rPr>
          <w:color w:val="000000"/>
          <w:szCs w:val="19"/>
        </w:rPr>
        <w:t>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                                                                            </w:t>
      </w:r>
      <w:r>
        <w:rPr>
          <w:color w:val="000000"/>
          <w:szCs w:val="19"/>
        </w:rPr>
        <w:t xml:space="preserve">(podpis osoby uprawnionej do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                                                                               </w:t>
      </w:r>
      <w:r>
        <w:rPr>
          <w:color w:val="000000"/>
          <w:szCs w:val="19"/>
        </w:rPr>
        <w:t>reprezentacji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>
          <w:color w:val="000000"/>
          <w:szCs w:val="19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Zał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 TRYBIE ART.22 UST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A ZAMÓWIEŃ PUBL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 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Adres wykonawcy 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telefonu ( fax)  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kładając ofertę w przetargu nieograniczonym na „</w:t>
      </w:r>
      <w:r>
        <w:rPr>
          <w:b/>
          <w:bCs/>
          <w:sz w:val="28"/>
          <w:szCs w:val="28"/>
        </w:rPr>
        <w:t>Dostawę węgla dl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rzędu Gminy i jednostek organizacyjnych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siadam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dnia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ind w:left="-720" w:hanging="360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 xml:space="preserve">             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667"/>
        <w:gridCol w:w="538"/>
        <w:gridCol w:w="833"/>
        <w:gridCol w:w="983"/>
        <w:gridCol w:w="1142"/>
        <w:gridCol w:w="505"/>
        <w:gridCol w:w="823"/>
        <w:gridCol w:w="11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2-01Słupki do siatkówki aluminiowe owalne wielofunkcyjne z płynna regulacją wysokości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01-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a montażowa słupka aluminioweg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podłogowa z dekle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łony słupków do siatkówki profesjonalne (gąbka o grubości 5 cm pokryta skadenem na konstrukcji wzmacniającej) zapinane na rzepy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tka do siatkówki turniejowa z antenkami,  obszyta z czterech stron taśmą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na siatk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sędziowskie do siatkówki </w:t>
              <w:br/>
              <w:t xml:space="preserve">z regulacją wysokości podestu, oparciem </w:t>
              <w:br/>
              <w:t xml:space="preserve">i podstawką do pisania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ulei w podłożu boiska do siatkówk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360"/>
        <w:rPr/>
      </w:pPr>
      <w:r>
        <w:rPr/>
        <w:t>4.  Siatkówka – 3 boiska treningowe (poprzeczne)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900"/>
        <w:gridCol w:w="1080"/>
        <w:gridCol w:w="1260"/>
        <w:gridCol w:w="54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Słupki do siatkówki aluminiowe owalne wielofunkcyjne z płynna regulacją wysokości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0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a montażowa słupka alumini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podłogowa z dek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tka do siatkówki czarna z antenką, wzmocniona taśmą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na siatk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ulei w podłożu boiska do siatków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-720" w:hanging="383"/>
        <w:rPr/>
      </w:pPr>
      <w:r>
        <w:rPr/>
        <w:t>Tenis ziemny – boisko główne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35"/>
        <w:gridCol w:w="611"/>
        <w:gridCol w:w="894"/>
        <w:gridCol w:w="1072"/>
        <w:gridCol w:w="1250"/>
        <w:gridCol w:w="537"/>
        <w:gridCol w:w="894"/>
        <w:gridCol w:w="125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>
                <w:sz w:val="20"/>
                <w:szCs w:val="20"/>
              </w:rPr>
              <w:t xml:space="preserve">Słupki do tenisa profesjonalne aluminiowe owalne z wewnętrznym naciągiem siatki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a słupka do teni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podłogowa z dekl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tka profesjonalna do ziemnego z fartuche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sędziowskie do tenisa i badmintona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ulei w podłożu boiska do teni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6.  Badminton – 1 </w:t>
      </w:r>
      <w:r>
        <w:rPr/>
        <w:t>komplet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3"/>
        <w:gridCol w:w="561"/>
        <w:gridCol w:w="898"/>
        <w:gridCol w:w="1078"/>
        <w:gridCol w:w="1257"/>
        <w:gridCol w:w="539"/>
        <w:gridCol w:w="898"/>
        <w:gridCol w:w="12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ak do badmintona przejezdny na kółkach z obciążnikie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tka do badmintona biała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7.  Piłka ręczna – boisko główne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3"/>
        <w:gridCol w:w="561"/>
        <w:gridCol w:w="898"/>
        <w:gridCol w:w="1078"/>
        <w:gridCol w:w="1257"/>
        <w:gridCol w:w="539"/>
        <w:gridCol w:w="898"/>
        <w:gridCol w:w="12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mki do piłki ręcznej profesjonalne aluminiowe (2,00x3,00 m) z łukami składanymi, mocowane do posadzki na talerzykach, demontowane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tki do piłki ręcznej Standard z piłkochwytem, grubość splotu siatki 2-3,5 m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0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bramek do piłki ręczne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8. Piłka nożna halowa – boisko główne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3"/>
        <w:gridCol w:w="561"/>
        <w:gridCol w:w="898"/>
        <w:gridCol w:w="1078"/>
        <w:gridCol w:w="1257"/>
        <w:gridCol w:w="539"/>
        <w:gridCol w:w="898"/>
        <w:gridCol w:w="12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mki do piłki nożnej 5x2 m, aluminiowe, profil 80x80 mm, z łukami składanymi, mocowane do posadzki na talerzykach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tka do bramki do piłki nożnej turniejowa 5x2 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bramek do piłki nożnej halowe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9. Drabinki gimnastyczne H=3,0 m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900"/>
        <w:gridCol w:w="1080"/>
        <w:gridCol w:w="1260"/>
        <w:gridCol w:w="54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binka gimnastyczna przyścienna 180x300 cm – podwójna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drabinki podwój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0. Piłkochwyty na ściany szczytowe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900"/>
        <w:gridCol w:w="1080"/>
        <w:gridCol w:w="1260"/>
        <w:gridCol w:w="54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13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tka ochronna na ściany szczytowe, wymiary 26x7 m – 2 sztuki, oczka 100x100 mm, grubość splotu 2-3 mm, kolor do wyboru niebieski, jasno zielony, zielony, żółty, czerwony, biały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iłkochwyt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1. Drążek gimnastyczny przyścienny – 1 komplet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900"/>
        <w:gridCol w:w="1080"/>
        <w:gridCol w:w="1260"/>
        <w:gridCol w:w="54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ążek gimnastyczny przyścienny 1- polowy, z regulacją wysokości poprzeczki co 10 c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0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a montażowa drąż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ka podłogowa z dek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/>
            </w:pPr>
            <w:r>
              <w:rPr>
                <w:sz w:val="20"/>
                <w:szCs w:val="20"/>
              </w:rPr>
              <w:t>Montaż drążka gimnastycznego przyścien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2. Liny i drabinki gimnastyczne z szyną jezdną – 1 komplet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900"/>
        <w:gridCol w:w="1080"/>
        <w:gridCol w:w="1260"/>
        <w:gridCol w:w="54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a jezdna do zawieszania li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abin i kółek gimnastycznych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szyny jezdnej do lin gimnasty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04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binki szynowe do wspinania L=7 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0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y do wspinania L=7 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13.Kotara grodząca z napędem elektrycznym – 2 sztuki (podział na 3 sektory</w:t>
      </w:r>
      <w:r>
        <w:rPr/>
        <w:t>)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900"/>
        <w:gridCol w:w="1080"/>
        <w:gridCol w:w="1260"/>
        <w:gridCol w:w="54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ara grodząca tkanina + siatka, wymiary 26x7,5 m – 2 sztuki. Do wysokości 3,0 m materiał nieprzezroczysty, powyżej siatka o oczkach 10x10 cm. Kolor wg kolorów siatek i tkanin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do mocowania i przesuwu kotary z napędem elektryczny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konstrukcji kurtyny grodzącej przesuwanej z napędem elektryczny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4. Tablica wyników sportowych – DTS 160 Junior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900"/>
        <w:gridCol w:w="1080"/>
        <w:gridCol w:w="1260"/>
        <w:gridCol w:w="54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ts16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wyników sportowych DTS 160 Junior, wymiary 220x125x10 cm, sterowanie bezprzewodowe, tablica główna (zegar-czas, wynik, set/połowa, stan setów/faul, syrena), 2 osobne zegary 24 sek. 50x40x10 cm, wysokość cyfr 220 i 125 mm – widoczność 60 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D16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blicy wyni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5. Wyposażenie szatni – ceny jednostkowe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900"/>
        <w:gridCol w:w="1080"/>
        <w:gridCol w:w="1260"/>
        <w:gridCol w:w="54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o-wieszak do szatni jednostronny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6. Wyposażenie gimnastyczne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900"/>
        <w:gridCol w:w="1080"/>
        <w:gridCol w:w="1260"/>
        <w:gridCol w:w="54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16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Ławeczki gimnastyczne – długość 3,0 m, nogi drewniane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kocznia gimnastyczna treningowa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zynia gimnastyczna 5-częściowa z wózkiem, pokrycie syntetyczne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zioł gimnastyczny z regulacją wysokości, pokrycie syntetyczne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oważnia gimnastyczna. Długość – 5 m. Z regulacją wysokości 80-120 cm, 2 wózki do transportu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e gimnastyczne 200x120x10 c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gimnastyczna rolowana, grubość 25 mm (dostępne wymiary od 10x2 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na materace, L=200 cm, B=100 cm, Qmax=250 kg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7. Wyposażenie ruchome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900"/>
        <w:gridCol w:w="1080"/>
        <w:gridCol w:w="1260"/>
        <w:gridCol w:w="54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Stół do tenisa na kółkach „Tajfun Plus” – turniejowy, wzmocniona konstrukcja blatu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Siatka dokręcana „Serw 02” - turniej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lekarska 1 kg, skóra naturalna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lekarska 2 kg, skóra naturalna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lekarska 3 kg, skóra naturalna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do koszykówki szkolna nr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do koszykówki turniejowa nr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do koszykówki turniejowa nr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do siatkówki turniejowa nr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Piłka do siatkówki szkolna nr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turniejowa junior nr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turniejowa damska nr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h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halowa mechata nr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h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halowa mechata nr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szkolna nr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szkolna nr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or do pompowania pił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na piłki zamykany H=100 cm, L i B=70 c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8. Wyposażenie gimnastyczne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"/>
        <w:gridCol w:w="900"/>
        <w:gridCol w:w="1080"/>
        <w:gridCol w:w="1260"/>
        <w:gridCol w:w="54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Bramka do Unihoca meczowa 115x160 c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mka do Unihoca składana klubowa 105x140 c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mka do Unihoca składana młodzieżowa 60x90 c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 do Unihoca REACTOR 4000 ELITE L/P 96 cm (owijka)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do Unihoca biała, czerwona, czarna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profesjonalnych band na boisko do Unihokeja o wymiarach 20x40 (52x element 2 m, + 4x element 1 m + 4x łuk)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9. Wyposażenie LA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49"/>
        <w:gridCol w:w="572"/>
        <w:gridCol w:w="898"/>
        <w:gridCol w:w="1076"/>
        <w:gridCol w:w="1255"/>
        <w:gridCol w:w="539"/>
        <w:gridCol w:w="897"/>
        <w:gridCol w:w="125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26-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ak do skoku wzwyż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26-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zeczka do skoku wzwyż – włókno szklane, wyczynowa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3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 gimnastyczny zeskokowy 300x200x40 cm, </w:t>
            </w:r>
            <w:r>
              <w:rPr>
                <w:b/>
                <w:sz w:val="20"/>
                <w:szCs w:val="20"/>
              </w:rPr>
              <w:t>certyfikat bezpieczeństwa „B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33-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derka do materaca zeskokowego 400x300x5 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Blok startowy stalowy, uniwersal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-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ek treningowy stalowy gięty z regulacją wysokości w zakresie 686 – 1067 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-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eczka sztafetowa szkolna, komplet 6 sz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-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zka slalomowa polietylenowa z podstawką gumową 120 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-5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 treningowa stalowa 2 k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-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 treningowa stalowa 3 k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-6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ep szkolny 400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"§ 1."</w:t>
      </w:r>
      <w:r>
        <w:rPr>
          <w:rStyle w:val="PageNumber"/>
        </w:rPr>
        <w:t>11111111111111111111111111111111111111111111</w:t>
      </w:r>
      <w:r>
        <w:rPr>
          <w:b/>
          <w:bCs/>
          <w:color w:val="000000"/>
        </w:rPr>
        <w:t xml:space="preserve"> Harasiuki z siedzibą w Harasiukach NIP T" Harasiuki z siedzibą w Harasiukach NIP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</w:t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屧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屧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屧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屧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屧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noBreakHyphen/>
        <w:t>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屧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ǍǍ</w:t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屦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(</w:t>
      </w:r>
      <w:r>
        <w:rPr>
          <w:rStyle w:val="PageNumber"/>
        </w:rPr>
        <w:t>᭘_xffff__xffff__xffff_</w:t>
      </w:r>
      <w:r>
        <w:rPr>
          <w:rStyle w:val="PageNumber"/>
        </w:rPr>
        <w:t>ﾰ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t>቎</w:t>
      </w:r>
      <w:r>
        <w:rPr>
          <w:rStyle w:val="PageNumber"/>
        </w:rPr>
        <w:t>1111111111111111</w:t>
      </w:r>
      <w:r>
        <w:rPr>
          <w:b/>
          <w:bCs/>
          <w:color w:val="000000"/>
        </w:rPr>
        <w:t xml:space="preserve"> reprezentowanym przez 2" reprezentowanym przez "</w:t>
      </w:r>
      <w:r>
        <w:rPr>
          <w:rStyle w:val="PageNumber"/>
        </w:rPr>
        <w:t>1111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岁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岁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考 岁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岁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>zz</w:t>
      </w:r>
      <w:r>
        <w:rPr>
          <w:rStyle w:val="PageNumber"/>
        </w:rPr>
        <w:t>岁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岁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考 岘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岘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岘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岁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聸</w:t>
      </w:r>
      <w:r>
        <w:rPr>
          <w:rStyle w:val="PageNumber"/>
        </w:rPr>
        <w:t>ȱ</w:t>
      </w:r>
      <w:r>
        <w:rPr>
          <w:rStyle w:val="PageNumber"/>
          <w:rtl w:val="true"/>
        </w:rPr>
        <w:t>ࠨ</w:t>
      </w:r>
      <w:r>
        <w:rPr>
          <w:rStyle w:val="PageNumber"/>
        </w:rPr>
        <w:t>-_xffff__xffff__xffff_﹤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揰蚴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§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岂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岗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岂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岘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</w:t>
      </w:r>
      <w:r>
        <w:rPr>
          <w:rStyle w:val="PageNumber"/>
        </w:rPr>
        <w:t xml:space="preserve"> </w:t>
      </w:r>
      <w:r>
        <w:rPr>
          <w:rStyle w:val="PageNumber"/>
        </w:rPr>
        <w:t>岘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岘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岂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岘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_xffff__xffff_  岘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t>岘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6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7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t>1111121211131311111111111011101110111212131311121112111211121112111211121112111414151511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8</w:t>
      </w:r>
      <w:r>
        <w:rPr>
          <w:rStyle w:val="PageNumber"/>
        </w:rPr>
        <w:fldChar w:fldCharType="end"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2295"/>
        </w:tabs>
        <w:ind w:left="229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5" w:after="0"/>
      <w:ind w:left="5609" w:firstLine="1195"/>
      <w:outlineLvl w:val="3"/>
    </w:pPr>
    <w:rPr>
      <w:color w:val="000000"/>
      <w:spacing w:val="-3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siuki.bazagm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7:00Z</dcterms:created>
  <dc:creator>GCI2</dc:creator>
  <dc:description/>
  <dc:language>en-US</dc:language>
  <cp:lastModifiedBy>Wanda Farion</cp:lastModifiedBy>
  <cp:lastPrinted>2007-10-15T08:50:00Z</cp:lastPrinted>
  <dcterms:modified xsi:type="dcterms:W3CDTF">2007-10-15T09:15:00Z</dcterms:modified>
  <cp:revision>85</cp:revision>
  <dc:subject/>
  <dc:title>WZÓR A                   </dc:title>
</cp:coreProperties>
</file>