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                          </w:t>
      </w:r>
      <w:r>
        <w:rPr>
          <w:rFonts w:cs="Arial" w:ascii="Arial" w:hAnsi="Arial"/>
          <w:b/>
          <w:bCs/>
          <w:sz w:val="32"/>
        </w:rPr>
        <w:t>Zamawiający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</w:t>
      </w:r>
      <w:r>
        <w:rPr>
          <w:rFonts w:cs="Arial" w:ascii="Arial" w:hAnsi="Arial"/>
          <w:sz w:val="32"/>
        </w:rPr>
        <w:t>GMINA  HARASIUKI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</w:t>
      </w:r>
      <w:r>
        <w:rPr>
          <w:rFonts w:cs="Arial" w:ascii="Arial" w:hAnsi="Arial"/>
          <w:sz w:val="32"/>
        </w:rPr>
        <w:t>37 – 413 Harasiuki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</w:t>
      </w:r>
      <w:r>
        <w:rPr>
          <w:rFonts w:cs="Arial" w:ascii="Arial" w:hAnsi="Arial"/>
          <w:sz w:val="32"/>
        </w:rPr>
        <w:t>tel. fax (015) 8791306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ECYFIKACJA  ISTOTNYCH WARUNKÓW ZAMÓWI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>
          <w:rFonts w:eastAsia="Arial"/>
        </w:rPr>
        <w:t xml:space="preserve">  </w:t>
      </w:r>
      <w:r>
        <w:rPr/>
        <w:t>W postępowaniu o udzielenie zamówienia publicznego prowadzonym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</w:t>
      </w:r>
      <w:r>
        <w:rPr>
          <w:rFonts w:cs="Arial" w:ascii="Arial" w:hAnsi="Arial"/>
          <w:sz w:val="28"/>
        </w:rPr>
        <w:t>w trybie  przetargu nieograniczonego na :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rPr/>
      </w:pPr>
      <w:r>
        <w:rPr/>
        <w:t>„</w:t>
      </w:r>
      <w:r>
        <w:rPr/>
        <w:t>Przebudowę boiska sportowego wielofunkcyjnego w miejscowości Krzeszów Górn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szacunkowa zamówienia  nie przekracza równowartości kwot określonych w przepisach wydanych na podstawie art. 11 ust.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Zatwierdzam :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autoSpaceDE w:val="false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Cs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/--/Henryk Bździuch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Wójt  Gminy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arasiuki, dnia 2007.08.23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SPECYFIKACJA ISTOTNYCH WARUNKÓW ZAMÓWIENIA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>na  przebudowę boiska sportowego wielofunkcyjnego w miejscowości Krzeszów Górny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I.UWAGI OGÓLNE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Definicje i skrót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mawiający – Gmina Harasiuki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Wykonawca – podmiot ubiegający się o udzielenie zamówienia,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SIWZ – specyfikacja istotnych warunków zamówieni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ZP – ustawa z 29 stycznia 2004r – prawo zamówień publicznych(Dz. U, Nr 164 poz.1163 z póżn. zm),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Konsorcjum –wykonawcy ubiegający się wspólnie o udzielenie zamówienia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538" w:hanging="357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stępowanie niniejsze prowadzone jest na zasadach przewidzianych przez ustawę </w:t>
        <w:br/>
        <w:t>z 29.stycznia.2004 r. - Prawo zamówień publicznych (jt. Dz. U. Nr 164, poz. 1163 z późn. zm.), zwaną dalej „ustawą" oraz w przepisach wykonawczych do ni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538" w:hanging="357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dopuszcza składanie ofert części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538" w:hanging="357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Zamawiający żąda wskazania przez Wykonawcę w ofercie (załącznik nr 1 do SIWZ)  części zamówienia, której  wykonanie zamierza powierzyć  podwykonawco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538" w:hanging="357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Zamawiający nie dopuszcza składanie ofert wariant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538" w:hanging="357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Zamawiający nie przewiduje  udzielenia zamówień uzupełniających o których mowa w art. 67 ust.1 pkt.6 i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538" w:hanging="357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Zamawiający nie zamierza zwoływać zebrania Wykonawców, o którym mowa w art. 38 ust. 3 ust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538" w:hanging="357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Treść złożonych ofert musi być zgodna z treścią specyfikacji istotnych warunków zamówie</w:t>
        <w:softHyphen/>
        <w:t xml:space="preserve">nia (SIWZ) pod rygorem ich odrzuc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538" w:hanging="357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Wykonawca ponosi wszelkie koszty związane z przygotowaniem i złożeniem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538" w:hanging="357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Zamawiający nie przewiduje zastosowania aukcji elektronicznej przy wyborze najkorzystniejszej oferty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ZAMAWIAJĄCY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GMINA HARASIUKI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Harasiuki 112 A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7 : 413 Harasiuki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el.(faks)  015 – 879 13 0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IP  602-00-17-515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de-DE"/>
        </w:rPr>
      </w:pPr>
      <w:r>
        <w:rPr>
          <w:rFonts w:cs="Arial" w:ascii="Arial" w:hAnsi="Arial"/>
          <w:bCs/>
          <w:color w:val="000000"/>
          <w:sz w:val="20"/>
          <w:szCs w:val="20"/>
          <w:lang w:val="de-DE"/>
        </w:rPr>
        <w:t>e-mail przetargi@bazagmin.pl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Postępowanie o udzielenie niniejszego zamówienia prowadzone jest w trybie przetargu nieograniczonego  zgodnie z art. 39 PZP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PIS PRZEDMIOTU ZAMÓWIENIA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Przedmiot zamówienia obejmuje: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zebudowę boiska sportowego wielofunkcyjnego w miejscowości Krzeszów  Górny </w:t>
      </w:r>
      <w:r>
        <w:rPr>
          <w:rFonts w:cs="Arial" w:ascii="Arial" w:hAnsi="Arial"/>
          <w:color w:val="000000"/>
          <w:sz w:val="20"/>
          <w:szCs w:val="20"/>
        </w:rPr>
        <w:t>zgodnie z dokumentacją projektową , przedmiarem robót, oraz specyfikacją techniczną wykonania i odbioru robót budowlanych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res robót budowlano-montażowych obejmuje 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stawę materiału kamiennego,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nawierzchni mineralno-bitumicznej( dwie warstwy )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nawierzchni poliuretanowo-gumowej CONIPUR SP,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stawa materiałów do ogrodzenie boiska,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bramy wjazdowej i  dwóch furtek wejściowych,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aż wyposażenia sportowego,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zczegółowy opis przedmiotu zamówienia obejmujący: dokumentację projektową, przedmiar robót, specyfikację  techniczną wykonania i odbioru robot budowlanych zawiera załącznik nr 2  do niniejszej 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cyfikacji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jaśnienie :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załączonym przedmiarze robót w poz.1.2 , 1.3 wykonawca do ceny oferty winien wkalkulować tylko dostawę  tłucznia i miału kamiennego , natomiast robociznę wykona zamawiający we własnym zakresie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zycję 3.3  i 3.4 przedmiaru należy traktować również jako dostawę materiałów do wykonania ogrodzenia ( skalkulować materiał),  natomiast montaż ogrodzenia zamawiający wykona we własnym zakresie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Papierową wersję specyfikacji istotnych warunków zamówienia zamawiający niezwłocznie przekaże wykonawcom , którzy wystąpią z  wnioskiem o jej przekazanie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Nazwy i kody stosowane we Wspólnym Słowniku Zamówień (CPV)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Kod CPV:  45.21.22.21 – 1 roboty budowlane w zakresie budowy boiska piłkarskiego, 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CPV : 45.34.00.00- 2 dostawa i montaż wyposażenia sportowego, 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Zaleca się aby Wykonawca dokonał wizji lokalnej na terenie realizacji inwestycji, a także zdobył na  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własną odpowiedzialność i ryzyko wszelkie dodatkowe informacje, które mogą być konieczne do  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przygotowania oferty oraz zawarcia umowy i wykonania zamówienia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 TERMIN WYKONANIA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Termin realizacji przedmiotu zamówienia: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 - rozpoczęcie w terminie 7 dni od podpisania umowy,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- zakończenie w terminie do  </w:t>
      </w:r>
      <w:r>
        <w:rPr>
          <w:rFonts w:cs="Arial" w:ascii="Arial" w:hAnsi="Arial"/>
          <w:b/>
          <w:bCs/>
          <w:color w:val="000000"/>
          <w:sz w:val="20"/>
          <w:szCs w:val="20"/>
        </w:rPr>
        <w:t>30 listopada 2007r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. WARUNKI UDZIAŁU W POSTĘPOWANIU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OPIS SPOSOBU DOKONYWANIA OCENY SPEŁNIANIA TYCH WARUNKÓW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360" w:hanging="1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udzielenie niniejszego zamówienia mogą ubiegać się Wykonawcy spełniający warunki udziału w postępowaniu określone w art. 22 ust. 1 ustawy, tzn 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360"/>
        <w:ind w:left="720" w:hanging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360"/>
        <w:ind w:left="720" w:hanging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adają niezbędną wiedzę i doświadczenie oraz dysponują potencjałem technicznym i osobami zdolnymi do wykonania zamówienia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360"/>
        <w:ind w:left="720" w:hanging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ajdują się w sytuacji ekonomicznej i finansowej zapewniającej wykonanie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d)    Nie podlegają wykluczeniu z postępowania o udzielenie zamówienia.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Ocena spełnienia warunków udziału w postępowaniu będzie dokonana przez Zamawiającego  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na zasadzie „spełnia/nie spełnia". W przypadku niespełnienia jakiegokolwiek warunku  udziału w postępowaniu Wykonawca zostanie wykluczony z postępowania na podstawie  art. 24 ustaw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I. OŚWIADCZENIA I DOKUMENTY, JAKIE MAJĄ DOSTARCZYĆ WYKONAWCY W CELU  POTWIERDZENIA SPEŁNIANIA WARUNKÓW UDZIAŁU W POSTĘPOWANIU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Na potwierdzenie spełniania warunków udziału w postępowaniu Wykonawca zobowiązany jest dołączyć do oferty następujące dokumenty i oświadczenia: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Oświadczenie o spełnieniu warunków udziału w postępowaniu wynikających z art. art.22 ust.1.ustawy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wg. wzoru stanowiącego zał. Nr  5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.Aktualny odpis </w:t>
      </w:r>
      <w:r>
        <w:rPr>
          <w:rFonts w:cs="Arial" w:ascii="Arial" w:hAnsi="Arial"/>
          <w:color w:val="000000"/>
          <w:sz w:val="20"/>
          <w:szCs w:val="20"/>
        </w:rPr>
        <w:t xml:space="preserve">z właściwego rejestru albo aktualne zaświadczenie o wpisie do ewidencji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działalności gospodarczej, jeżeli odrębne przepisy wymagają wpisu do rejestru lub zgłoszenia do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ewidencji działalności gospodarczej, wystawione nie wcześniej niż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miesięcy</w:t>
      </w:r>
      <w:r>
        <w:rPr>
          <w:rFonts w:cs="Arial" w:ascii="Arial" w:hAnsi="Arial"/>
          <w:color w:val="000000"/>
          <w:sz w:val="20"/>
          <w:szCs w:val="20"/>
        </w:rPr>
        <w:t xml:space="preserve"> przed upływem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terminu  składania ofert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Dokumenty, o których mowa w  rozdziale VI niniejszej specyfikacji należy przed</w:t>
        <w:softHyphen/>
        <w:t>stawić w formie oryginału lub kopii poświadczonych za zgodność z oryginałem przez oso</w:t>
        <w:softHyphen/>
        <w:t>bę/osoby uprawnioną/e do reprezentacji Wykonawc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W przypadku konsorcjum do oferty musi być załączony dokument ustanawiający pełnomocnika konsorcjum do reprezentowania go w postępowaniu o udzielenie zamówienia albo reprezentowania w postępowaniu i zawarcia umowy w sprawie zamówienia publicznego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wnoszenia oferty przez Wykonawcę mającego siedzibę lub miejsce zamieszkania poza terytorium Rzeczpospolitej Polskiej, dokumenty należy złożyć na zasadach określonych w Rozporządzeniu Prezesa Rady Ministrów z dnia 19 maja 2006r w sprawie rodzajów dokumentów, jakich może żądać zamawiający od wykonawcy oraz form w jakich te dokumenty mogą być składane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z. U. Nr 87,poz.605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. Dokumenty stanowiące ofertę :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arz ofertowy wg załączonego wzoru stanowiącego  - zał. Nr 1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sztorys ofertowy sporządzony w oparciu o dokumentację  projektową, przedmiar robót,   specyfikację techniczną wykonania i odbioru robót budowlanych,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cenowa dotycząca  wyposażenia w sprzęt sportowy sporządzona zgodnie z załączonym wykazem stanowiącym załącznik nr 3 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łnomocnictwo w przypadku wykonawców ubiegających się wspólnie o udzielenie zamówienia publicznego,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łnomocnictwo do podpisania oferty, jeżeli upoważnienie do podpisania oferty nie wynika z dokumentów rejestrowych załączonych do oferty,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afowany przez wykonawcę projekt umowy – jako akceptacja jej warunków według wzoru stanowiącego zał. Nr 4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y wymienione w rozdziale VI niniejszej specyfikacji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SPOSÓB POROZUMIEWANIA SIĘ ZAMAWIAJĄCEGO Z WYKONAWCAMI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1. W niniejszym postępowaniu wszelkie oświadczenia, wnioski, zawiadomienia oraz informacje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rzekazywane będą w </w:t>
      </w:r>
      <w:r>
        <w:rPr>
          <w:rFonts w:cs="Arial" w:ascii="Arial" w:hAnsi="Arial"/>
          <w:b/>
          <w:bCs/>
          <w:color w:val="000000"/>
          <w:sz w:val="20"/>
          <w:szCs w:val="20"/>
        </w:rPr>
        <w:t>formie pisemnej</w:t>
      </w:r>
      <w:r>
        <w:rPr>
          <w:rFonts w:cs="Arial" w:ascii="Arial" w:hAnsi="Arial"/>
          <w:color w:val="000000"/>
          <w:sz w:val="20"/>
          <w:szCs w:val="20"/>
        </w:rPr>
        <w:t xml:space="preserve"> zgodnie z zasadami określonymi w art. 27ustawy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2. Jeżeli Zamawiający lub Wykonawca przekazują oświadczenia, wnioski, zawiadomienia lub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inne informacje za pomocą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ksu, każda ze stron na żądanie drugiej niezwłocznie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twierdza fakt ich otrzymani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3. Wyjaśnienia dotyczące SIWZ zostaną udzielone niezwłocznie  wszystkim wykonawcom bez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ujawniania źródła zapytania oraz zamieszczone na stronie internetowej zamawiającego pod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adresem </w:t>
      </w:r>
      <w:r>
        <w:rPr>
          <w:rFonts w:cs="Arial" w:ascii="Arial" w:hAnsi="Arial"/>
          <w:b/>
          <w:bCs/>
          <w:color w:val="000000"/>
          <w:sz w:val="20"/>
          <w:szCs w:val="20"/>
        </w:rPr>
        <w:t>www.harasiuki.bazagmin.pl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.Wykonawca, może zwrócić się do zamawiającego o  wyjaśnienie treści  SIWZ, Zamawiający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niezwłocznie udzieli wyjaśnień, chyba że prośba o wyjaśnienie treści specyfikacji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wpłynie do zamawiającego na mniej niż 6 dni przed terminem składania ofert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Wszelką korespondencję należy przekazywać na niżej podany adres Zamawiającego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Urząd Gminy Harasiuki,  Harasiuki 112A, 37 – 413 Harasiuki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z dopiskiem: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 Oferta na przebudowę boiska sportowego wielofunkcyjnego w miejscowości Krzeszów Górny”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Osobami uprawnionymi do kontaktu z Wykonawcami są :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/ w zakresie proceduralnym : Wanda Farion – insp. d/s. przetargów tel.(015) 8791306 wew. 37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/ w zakresie merytorycznym –  Sławomir Pintal – insp. ds. inwestycyjnych. tel.(015) 8791306 wew. 37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X. Wadium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pacing w:val="6"/>
          <w:szCs w:val="22"/>
        </w:rPr>
      </w:pPr>
      <w:r>
        <w:rPr>
          <w:rFonts w:cs="Arial" w:ascii="Arial" w:hAnsi="Arial"/>
          <w:b/>
          <w:bCs/>
          <w:sz w:val="20"/>
        </w:rPr>
        <w:t>Zamawiający nie wymaga wniesienia wadium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pacing w:val="6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. TERMIN ZWIĄZANIA OFERTĄ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. Termin związania ofertą złożoną w przedmiotowym postępowaniu wynosi 30 dni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2. Bieg terminu związania ofertą rozpoczyna się wraz z upływem terminu składania ofert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W uzasadnionych przypadkach co najmniej na 7 dni przed upływem terminu związania ofertą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zamawiający może tylko raz zwrócić się do wykonawców o wyrażenie zgody na przedłużenie tego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terminu o oznaczony okres, nie dłuższy jednak niż 60 dni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Wniesienie protestu po upływie terminu składania ofert, zawiesza bieg terminu związania ofertą do 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czasu ostatecznego rozstrzygnięcia protestu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. OPIS SPOSOBU PRZYGOTOWANIA OFERTY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.  Oferta powinna zawierać: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)  wypełniony i podpisany formularz oferty zgodny ze wzorem formularza oferty stanowią</w:t>
        <w:softHyphen/>
        <w:t>cym załącznik Nr. 1 do niniejszej SIWZ oraz wypełniony formularz dotyczący wyposażenia stanowiący zał. Nr 3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b)  wszystkie dokumenty i oświadczenia, których przedstawienia żąda Zamawiający zgodnie z postanowieniami rozdziału VI i VII niniejszej SIWZ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c)  w przypadku oferty składanej przez Wykonawców wspólnie ubiegających się o udziele</w:t>
        <w:softHyphen/>
        <w:t>nie zamówienia do oferty dołączone powinno być pełnomocnictwo w oryginale lub kopii potwierdzonej za zgodność z oryginałem przez notariusza. Treść pełnomocnictwa powinna określać dokładnie zakres umocowania. Jeżeli oferta wykonawców wspólnie ubiegających się o udzielenie zamówienia zostanie wybrana, Zamawiający będzie żądać przed zawarciem umowy w sprawie zamówienia publicznego, umowy regulującej współpracę tych wykonawców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d)   pełnomocnictwo do podpisania oferty, o ile umocowanie do dokonania przedmiotowej czynności nie wynika z dokumentów rejestrowych załączonych do oferty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2.  Ofertę należy przygotować według wymagań określonych w niniejszej SIWZ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3.  Każdy Wykonawca powinien przedstawić tylko jedną ofertę pod rygorem odrzucenia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4.  Oferta powinna być podpisana przez osobę/y upoważnioną/e w dokumentach rejestrowych podmiotu, do reprezentacji Wykonawcy lub posiadającą odpowiednie pełnomocnictwo do dokonania niniejszej czynności prawnej udzielone przez osobę/y upoważnioną/e do repre</w:t>
        <w:softHyphen/>
        <w:t>zentacji podmiotu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5.  Zaleca się, aby każda strona oferty była parafowana przez osobę/y uprawnioną/e do repre</w:t>
        <w:softHyphen/>
        <w:t>zentacji Wykonawcy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6.  Oferta musi być sporządzona w języku polskim, pismem maszynowym lub inną trwałą, czytelną techniką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7.Zaleca się ponumerowanie stron i ich spięcie w sposób uniemożliwiający przypadkowe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zde</w:t>
        <w:softHyphen/>
        <w:t>kompletowa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8.  Wszelkie poprawki lub zmiany w tekście oferty muszą być parafowane przez osobę (y) podpisujące ofertę i opatrzone datami ich dokonania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9. Zamawiający zażąda przedstawienia oryginału lub notarialnie potwierdzonej kopii doku</w:t>
        <w:softHyphen/>
        <w:t>mentu wyłącznie wtedy, gdy przedstawiona przez Wykonawcę kserokopia dokumentu będzie nieczytelna lub będzie budzić wątpliwości co do jej prawdziwości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0. Wzory formularzy należy wypełnić ściśle według wskazówek określonych w SIWZ. Zama</w:t>
        <w:softHyphen/>
        <w:t>wiający nie dopuszcza dokonywania w treści załączonych formularzy jakichkolwiek zmian. W przypadku złożenia przez Wykonawcę własnych formularzy ich treść musi być tożsama  z treścią formularzy załączonych do niniejszej SIWZ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1  Wykonawca powinien umieścić ofertę w dwóch zamkniętych kopertach. Na kopercie zewnętrznej powinny widnieć nazwa i adres Zamawiającego oraz następujące ozna</w:t>
        <w:softHyphen/>
        <w:t>czenie: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 xml:space="preserve">Oferta na przebudowę boiska sportowego wielofunkcyjnego w miejscowości Krzeszów GI”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e otwie</w:t>
        <w:softHyphen/>
        <w:t>rać przed dniem 19.09.2007r godz. 10.30."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Na kopercie wewnętrznej należy podać również nazwę i adres Wykonawcy ,by umożliwić zwrot nie otwieranej oferty w przypadku dostarczenia jej Zamawiającemu po terminie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12.Wykonawca ponosi wszelkie koszty związane z przygotowaniem i złożeniem oferty.</w:t>
      </w:r>
    </w:p>
    <w:p>
      <w:pPr>
        <w:pStyle w:val="TextBody"/>
        <w:rPr/>
      </w:pPr>
      <w:r>
        <w:rPr/>
        <w:t>13.Wykonaca może wprowadzi zmiany lub wycofać złożoną przez siebie ofertę wyłącznie przed terminem składania ofert i pod warunkiem, że przed upływem tego terminu Zamawiający otrzyma pisemne powiadomienie o wprowadzeniu zmian lub wycofaniu oferty. Powiadomienie to musi być opisane w sposób wskazany jak w pkt 11. oraz dodatkowo oznaczone słowami „ZMIANA”  lub „WYCOFANIE”.</w:t>
      </w:r>
    </w:p>
    <w:p>
      <w:pPr>
        <w:pStyle w:val="TextBody"/>
        <w:rPr/>
      </w:pPr>
      <w:r>
        <w:rPr/>
        <w:t>14.Zamawiający odrzuci ofertę, jeżeli wystąpią okoliczności wskazane w art. 89 ust.1 ustawy prawo zamówień publicznych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.Informację które stanowią tajemnicę przedsiębiorstwa w rozumieniu ustawy z dnia 16 kwietnia 1993r o zwalczaniu nieuczciwej konkurencji ( Dz. U. z 2003r Nr 153, poz. 1503 z późn. zm) zastrzeżone przez Wykonawcę, muszą być oddzielone od pozostałej części oferty. Wykonawca nie może  zastrzec informacji, o których mowa w art. 86 ust.4 ustawy,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IEJSCE ORAZ TERMIN SKŁADANIA I OTWARCIA OFERT</w:t>
      </w:r>
    </w:p>
    <w:p>
      <w:pPr>
        <w:pStyle w:val="Normal"/>
        <w:shd w:fill="FFFFFF" w:val="clear"/>
        <w:autoSpaceDE w:val="false"/>
        <w:ind w:left="157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. Ofertę należy złożyć w zamkniętej kopercie (opakowaniu) w siedzibie Zamawiającego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pokój Nr. 7 nie później niż do dnia</w:t>
      </w:r>
      <w:r>
        <w:rPr>
          <w:rFonts w:cs="Arial" w:ascii="Arial" w:hAnsi="Arial"/>
          <w:b/>
          <w:bCs/>
          <w:color w:val="000000"/>
          <w:sz w:val="20"/>
          <w:szCs w:val="20"/>
        </w:rPr>
        <w:t>. 19 września  2007r do godziny 10.00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Dla ofert przesłanych do Zamawiającego liczy się data i godzina dostarczenia oferty do sie</w:t>
        <w:softHyphen/>
        <w:t>dziby Zamawiająceg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color w:val="000000"/>
          <w:sz w:val="20"/>
          <w:szCs w:val="20"/>
        </w:rPr>
        <w:t>Otwarcie ofert nastąpi w siedzibie Zamawiającego – sala Gminnego Ośrodka Kultury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19. 09.2007r  o godzinie 10.30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3.  Oferty otrzymane przez Zamawiającego po  terminie zostaną zwrócone bez otwierania po upływie terminu przewidzianego na wniesienie protestu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4.  Podczas otwarcia ofert Zamawiający poda kwotę, jaką zamierza przeznaczyć  na sfinansowanie zamówienia, nazwy (firmy) oraz adresy wykonawców, a także  informacje dotyczące ceny, terminu wykonania zamówienia i warunków płatności zawartych w ofertach 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Otwarcie ofert jest jawne.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PIS SPOSOBU OBLICZENIA CENY I WARUNKI PŁATNOŚCI</w:t>
      </w:r>
    </w:p>
    <w:p>
      <w:pPr>
        <w:pStyle w:val="Normal"/>
        <w:shd w:fill="FFFFFF" w:val="clear"/>
        <w:autoSpaceDE w:val="false"/>
        <w:ind w:left="157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Wykonawca określi cenę  oferty jako netto ( bez podatku VAT) oraz brutto , podając ją w zapisie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liczbowym i słownym na formularzu ofertowym ( zał. Nr 1),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W cenę oferty należy wkalkulować wszystkie koszty związane z realizacja zamówienia a w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szczególności : dostawę energii elektrycznej, wody, oraz odbiór odpadów z terenu budowy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Rozliczenia między Zamawiającym a Wykonawca  prowadzone będą w PLN,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W przypadku rozbieżności Zamawiający poprawia omyłki rachunkowe w obliczeniu ceny w sposób 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kreślony w art. 88 ust.1.ustawy.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awiający poprawiając omyłki rachunkowe zgodnie z ust.1 uwzględnia konsekwencje 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rachunkowe dokonanych poprawek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Płatności za wykonanie zamówienia następować będą na zasadach  określonych w projekci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umowy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XIV.KRYTERIA OCENY OFERT I ICH ZNACZENIE ORAZ SPOSÓB OCENY OFERT</w:t>
      </w:r>
    </w:p>
    <w:p>
      <w:pPr>
        <w:pStyle w:val="Normal"/>
        <w:shd w:fill="FFFFFF" w:val="clear"/>
        <w:autoSpaceDE w:val="false"/>
        <w:ind w:left="157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1.Oferty Wykonawców niewykluczonych oraz nie odrzucone będą oceniane według następu</w:t>
        <w:softHyphen/>
        <w:t>jących kryteriów :</w:t>
      </w:r>
    </w:p>
    <w:p>
      <w:pPr>
        <w:pStyle w:val="Normal"/>
        <w:shd w:fill="FFFFFF" w:val="clear"/>
        <w:autoSpaceDE w:val="fals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cena :   100% = 100 pkt.</w:t>
      </w:r>
    </w:p>
    <w:p>
      <w:pPr>
        <w:pStyle w:val="TextBody"/>
        <w:rPr/>
      </w:pPr>
      <w:r>
        <w:rPr/>
        <w:t>Punkty przyznawane za podane w pkt.1 kryterium będą liczone według następującego wzoru :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</w:rPr>
        <w:t xml:space="preserve">Cena =  </w:t>
      </w:r>
      <w:r>
        <w:rPr>
          <w:rFonts w:cs="Arial" w:ascii="Arial" w:hAnsi="Arial"/>
          <w:sz w:val="20"/>
          <w:u w:val="single"/>
        </w:rPr>
        <w:t>najniższa cena brutto</w:t>
      </w:r>
      <w:r>
        <w:rPr>
          <w:rFonts w:cs="Arial" w:ascii="Arial" w:hAnsi="Arial"/>
          <w:sz w:val="20"/>
        </w:rPr>
        <w:t xml:space="preserve">                      X  100pkt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cena brutto ocenianej oferty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2.Zamówienie zostanie udzielone Wykonawcy, który uzyska najwyższą liczbę punktów w wy</w:t>
        <w:softHyphen/>
        <w:t>niku oceny ofert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/>
      </w:pPr>
      <w:r>
        <w:rPr/>
        <w:t>3.W toku dokonywania badania i oceny ofert Zamawiający może żądać udzielania przez Wykonawcę wyjaśnień treści złożonych przez niego ofert.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XV. INFORMACJA O FORMALNOŚCIACH,JAKIE POWINNY ZOSTAĆ DOPEŁNIONE PO WYBORZE OFERTY W CELU ZAWARCIA UMOWY W SPRAWIE ZAMÓWIENIA PUBLICZNEGO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.W przypadku wyboru jako oferty najkorzystniejszej oferty składanej przez konsorcjum, Wykonawcy wspólnie ubiegający się o udzielenie zamówienia publicznego zobowiązani są przed podpisaniem umowy w sprawie zamówienia publicznego przedstawić zamawiającemu umowę konsorcju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2.Niezwlocznie po wyborze najkorzystniejszej oferty Zamawiający zawiadomi Wykonawców, którzy złożyli oferty o 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borze najkorzystniejszej oferty, podając nazwę i adres wykonawcy, którego ofertę wybrano  uzasadnienie jej wyboru, a także nazwy (firmy) siedziby i adresy wykonawców, którzy złożyli oferty wraz ze streszczeniem oceny i porównania złożonych ofert zawierającym punktacje przyznaną ofertom w każdym kryterium oceny ofert i łączną punktacje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ch, których oferty zostały odrzucone, podając uzasadnienie faktyczne i prawne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ch, którzy zostali wykluczeni z postępowania o udzielenie zamówienia, podając uzasadnienie faktyczne i prawn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Umowę z Wykonawcą którego oferta zostanie wybrana, Zamawiający podpisze po upływie 7 dni od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dnia przekazania zawiadomienia o wyborze oferty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Jeżeli Wykonawca, którego oferta została wybrana, uchyla się od zawarcia umowy w sprawie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zamówienia publicznego, zamawiający może wybrać ofertę najkorzystniejszą spośród pozostałych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ofert, bez przeprowadzania ich ponownej oceny, chyba, że zachodzą przesłanki do unieważnienia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postępowani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Wykonawca zobowiązany jest najpóźniej  w dniu podpisania umowy, do przedstawienia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zamawiającemu projektów umów z podwykonawcami dotyczących powierzonych do realizacji części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zamówienia 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XVI. WYMAGANIA DOTYCZĄCE ZABEZPIECZENIA NALEŻYTEGO WYKONANIA UMOWY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będzie żądał wniesienia zabezpieczenia należytego wykonania umowy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. WZÓR UMOWY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Wykonawca, którego oferta zostanie wybrana, zobowiązany będzie do podpisania umowy na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warunkach określonych we wzorze umowy stanowiącym załącznik nr 4 do niniejszej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WZ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XVIII. ŚRODKI OCHRONY PRAWNEJ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.Wykonawcom, których interes prawny w uzyskaniu zamówienia doznał lub może doznać uszczerbku w wyniku naruszenia przez Zamawiającego przepisów ustawy, przepisów wyko</w:t>
        <w:softHyphen/>
        <w:t>nawczych, jak też postanowień niniejszej SIWZ, przysługują środki ochrony prawnej przewi</w:t>
        <w:softHyphen/>
        <w:t>dziane w Dziale VI – rozdział 2  ustawy 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2"/>
        <w:rPr/>
      </w:pPr>
      <w:r>
        <w:rPr/>
        <w:t>2.Protest wnosi się w terminie 7 dni od dnia w którym powzięto lub można było powziąć wiadomość o okolicznościach stanowiących podstawę jego wniesienia.</w:t>
      </w:r>
    </w:p>
    <w:p>
      <w:pPr>
        <w:pStyle w:val="Tekstpodstawowy2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Protest powinien wskazywać oprotestowaną czynność lub zaniechanie zamawiającego a także zawierać żądanie, zwięzłe przytoczenie zarzutów oraz okoliczności faktycznych i prawnych uzasadniających wniesienie protest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4.Wniesienie protestu jest dopuszczalne tylko przed zawarciem umowy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</w:rPr>
        <w:t>5. Zamawiający odrzuca protest wniesiony po terminie, wniesiony przez podmiot nieuprawniony lub protest  niedopuszczalny na podstawie art. 181 ust.6 prawa zamówień publiczny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Załącznikami do niniejszej specyfikacji jest : </w:t>
      </w:r>
    </w:p>
    <w:p>
      <w:pPr>
        <w:pStyle w:val="Normal"/>
        <w:rPr>
          <w:sz w:val="20"/>
        </w:rPr>
      </w:pPr>
      <w:r>
        <w:rPr>
          <w:sz w:val="20"/>
        </w:rPr>
        <w:t>1.formularz ofertowy – zał. Nr 1,</w:t>
      </w:r>
    </w:p>
    <w:p>
      <w:pPr>
        <w:pStyle w:val="Normal"/>
        <w:rPr>
          <w:sz w:val="20"/>
        </w:rPr>
      </w:pPr>
      <w:r>
        <w:rPr>
          <w:sz w:val="20"/>
        </w:rPr>
        <w:t>2 opis przedmiotu zamówienia – zał. Nr 2,</w:t>
      </w:r>
    </w:p>
    <w:p>
      <w:pPr>
        <w:pStyle w:val="Normal"/>
        <w:rPr>
          <w:sz w:val="20"/>
        </w:rPr>
      </w:pPr>
      <w:r>
        <w:rPr>
          <w:sz w:val="20"/>
        </w:rPr>
        <w:t>3.wykaz wyposażenia sportowego – zał. Nr 3,</w:t>
      </w:r>
    </w:p>
    <w:p>
      <w:pPr>
        <w:pStyle w:val="Normal"/>
        <w:rPr>
          <w:sz w:val="20"/>
        </w:rPr>
      </w:pPr>
      <w:r>
        <w:rPr>
          <w:sz w:val="20"/>
        </w:rPr>
        <w:t>4.projekt umowy – zał. Nr 4,</w:t>
      </w:r>
    </w:p>
    <w:p>
      <w:pPr>
        <w:pStyle w:val="Normal"/>
        <w:rPr>
          <w:sz w:val="20"/>
        </w:rPr>
      </w:pPr>
      <w:r>
        <w:rPr>
          <w:sz w:val="20"/>
        </w:rPr>
        <w:t>5.oświadczenie na podstawie art.22 ust.1,- zał. Nr 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  <w:t xml:space="preserve">                                     </w:t>
      </w:r>
    </w:p>
    <w:p>
      <w:pPr>
        <w:pStyle w:val="Normal"/>
        <w:widowControl w:val="false"/>
        <w:shd w:fill="FFFFFF" w:val="clear"/>
        <w:autoSpaceDE w:val="false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i/>
          <w:iCs/>
          <w:color w:val="000000"/>
          <w:spacing w:val="4"/>
          <w:szCs w:val="19"/>
        </w:rPr>
        <w:t xml:space="preserve">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</w:rPr>
      </w:pPr>
      <w:r>
        <w:rPr>
          <w:i/>
          <w:iCs/>
          <w:color w:val="000000"/>
          <w:spacing w:val="4"/>
          <w:szCs w:val="19"/>
        </w:rPr>
        <w:t xml:space="preserve">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cs="Arial"/>
        <w:color w:val="000000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2"/>
      <w:numFmt w:val="upperRoman"/>
      <w:lvlText w:val="%1."/>
      <w:lvlJc w:val="left"/>
      <w:pPr>
        <w:tabs>
          <w:tab w:val="num" w:pos="2295"/>
        </w:tabs>
        <w:ind w:left="2295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367" w:leader="none"/>
      </w:tabs>
      <w:autoSpaceDE w:val="false"/>
      <w:spacing w:before="130" w:after="0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245" w:after="0"/>
      <w:ind w:left="5609" w:firstLine="1195"/>
      <w:outlineLvl w:val="3"/>
    </w:pPr>
    <w:rPr>
      <w:color w:val="000000"/>
      <w:spacing w:val="-3"/>
      <w:szCs w:val="19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367" w:leader="none"/>
      </w:tabs>
      <w:autoSpaceDE w:val="false"/>
      <w:spacing w:before="130" w:after="0"/>
      <w:outlineLvl w:val="5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Arial"/>
      <w:color w:val="000000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122" w:after="0"/>
      <w:ind w:left="7" w:hanging="0"/>
    </w:pPr>
    <w:rPr>
      <w:b/>
      <w:bCs/>
      <w:color w:val="000000"/>
      <w:spacing w:val="3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0:40:00Z</dcterms:created>
  <dc:creator>-</dc:creator>
  <dc:description/>
  <dc:language>en-US</dc:language>
  <cp:lastModifiedBy>Wanda Farion</cp:lastModifiedBy>
  <cp:lastPrinted>2007-08-28T10:32:00Z</cp:lastPrinted>
  <dcterms:modified xsi:type="dcterms:W3CDTF">2007-08-28T08:32:00Z</dcterms:modified>
  <cp:revision>98</cp:revision>
  <dc:subject/>
  <dc:title>                 Zamawiający</dc:title>
</cp:coreProperties>
</file>