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/>
        <w:ind w:right="6624" w:hanging="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b/>
          <w:bCs/>
          <w:sz w:val="24"/>
          <w:szCs w:val="24"/>
        </w:rPr>
        <w:t>Zał. Nr 3.</w:t>
      </w:r>
      <w:r>
        <w:rPr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  <w:u w:val="single"/>
        </w:rPr>
        <w:t>Wykaz wyposażenia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552"/>
        <w:ind w:right="6624" w:hanging="0"/>
        <w:rPr>
          <w:sz w:val="24"/>
          <w:szCs w:val="24"/>
        </w:rPr>
      </w:pPr>
      <w:r>
        <w:rPr>
          <w:sz w:val="24"/>
          <w:szCs w:val="24"/>
        </w:rPr>
        <w:t>Piłka siatkowa</w:t>
      </w:r>
    </w:p>
    <w:p>
      <w:pPr>
        <w:pStyle w:val="Normal"/>
        <w:spacing w:lineRule="exact" w:line="1" w:before="0" w:after="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993"/>
        <w:gridCol w:w="567"/>
        <w:gridCol w:w="708"/>
        <w:gridCol w:w="993"/>
      </w:tblGrid>
      <w:tr>
        <w:trPr>
          <w:trHeight w:val="432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Cena jed.net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Wartość    netto</w:t>
            </w:r>
          </w:p>
        </w:tc>
      </w:tr>
      <w:tr>
        <w:trPr>
          <w:trHeight w:val="710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27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ki do siatkówki „TRENINGOWE". Profil stalowy, cynkowany ogniowo 80x80 mm, mocowane w tulejach (tuleja w komplecie). Mechanizm naciągowy przesuwny. Płynna regulacja wysokości siatki. Wielofunkcyjne: siatkówka, tenis, badminto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a z pokrywą podłogową (dekiel), do wszystkich rodząji nawierzchn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5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ony słupków do siatkówki „PROFESJONALNE". Norma FIVB. Atest PZPS Wykonane z pianki, pokryte poroflexem Wysokość: 2m. Kolory: żółty, niebieski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8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atka do siatkówki „PROFESJONALNA". Norma FIVB, Atest PZPS. Wykonana z polipropylenu, grubość splotu 3mm. Posiada linkę kevlarową, boczne wzmocnienia. Górna cześć siatki obszyta jest białą taśmą o szerokości 7 cm, a dolna 5cm. Mocowana do słupków linkami naprężającymi w 6-punktach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ki jednoczęściowe z pokrowcem. Norma FIVB, Atest PZP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szak na siatkę do siatkówk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right="250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sędziowskie profesjonalne. Norma FIVB, Atest PZPS. Posiada regulację wysokości podestu. Trzy punkty mocowania do słupka. Wyposażone w kółka, ułatwiające przemieszczanie w dowolne miejsc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owanie, wiercenie, betonowani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9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iłka ręczna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993"/>
        <w:gridCol w:w="567"/>
        <w:gridCol w:w="708"/>
        <w:gridCol w:w="993"/>
      </w:tblGrid>
      <w:tr>
        <w:trPr>
          <w:trHeight w:val="230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mki do piłki ręcznej „PROFESKONALNE" (3,0 x 2,0 m). Norma IHF. Profil</w:t>
            </w:r>
          </w:p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miniowy, kwadratowy 80x80 mm. Głębokość bramki (góra/dół) 1000/1200 mm.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ki składane, umożliwiające łatwe przenoszenie i magazynowanie bramek.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owana w 4-punktach do podłoża. W komplecie: haczyki teflonowe mocujące</w:t>
            </w:r>
          </w:p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atkę do bramki (56 szt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atka na bramkę „TURNIEJOWA". Norma IHF. Wykonana z polipropylenu, gr.</w:t>
            </w:r>
          </w:p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otu 4 mm. Krawędź oczka: 10 cm. Głębokość siatki: góra 80 cm, dół 100 cm.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y; zielony, biały, żółty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szak na siatkę sportow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bramek do piłki ręczne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1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ort tenisowy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993"/>
        <w:gridCol w:w="567"/>
        <w:gridCol w:w="708"/>
        <w:gridCol w:w="993"/>
      </w:tblGrid>
      <w:tr>
        <w:trPr>
          <w:trHeight w:val="226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sz w:val="18"/>
                <w:szCs w:val="18"/>
              </w:rPr>
              <w:t xml:space="preserve">Słupki do tenisa „PROFESJONALNE". Norma ILTF. Profil aluminiowy okrągły </w:t>
            </w:r>
            <w:r>
              <w:rPr>
                <w:i/>
                <w:iCs/>
                <w:sz w:val="18"/>
                <w:szCs w:val="18"/>
              </w:rPr>
              <w:t xml:space="preserve">tp </w:t>
            </w: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shd w:fill="FFFFFF" w:val="clear"/>
              <w:spacing w:lineRule="exact" w:line="226"/>
              <w:ind w:left="5" w:righ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;'mocowane w tulejach (tuleje w komplecie). Mechanizm naciągowy wewnątrz słup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atka do tenisa „TURNIEJOWA" Excalibur. Norma ILT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órki do gry singlowej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96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sędziowskie do tenisa „STANDARD". Norma ILTF. Konstrukcja stalowa składana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7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a z pokrywą podłogową. Pokrywa podłogowa dostosowana do rodzaju nawierzchni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szak na siatkę sportow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owanie, wiercenie i betonowanie słupków do tenis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27" w:right="1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iłka koszykowa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992"/>
        <w:gridCol w:w="567"/>
        <w:gridCol w:w="709"/>
        <w:gridCol w:w="992"/>
      </w:tblGrid>
      <w:tr>
        <w:trPr>
          <w:trHeight w:val="274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Naz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Jednost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Iloś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0" w:firstLine="10"/>
              <w:rPr/>
            </w:pPr>
            <w:r>
              <w:rPr/>
              <w:t xml:space="preserve">Konstrukcja mocująca (podwójna), wysięgniki L= 1,4 m, ocynkowana ogniowo. </w:t>
            </w:r>
            <w:r>
              <w:rPr>
                <w:spacing w:val="-1"/>
              </w:rPr>
              <w:t xml:space="preserve">Tablica do koszykówki uniwersalna z włóka epoxydowego (105x180 cm), mocowana </w:t>
            </w:r>
            <w:r>
              <w:rPr/>
              <w:t>na ramie. Obręcz do koszykówki wzmocniona „STREET BASKET". Siateczka łańcuchowa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a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Trasowanie, wiercenie i betonowanie słupków, montaż konstrukcji do koszykowki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</w:rPr>
              <w:t xml:space="preserve">koszykówce]? </w:t>
            </w:r>
            <w:r>
              <w:rPr>
                <w:i/>
                <w:iCs/>
                <w:spacing w:val="-1"/>
              </w:rPr>
              <w:t>f\\\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2"/>
              </w:rPr>
            </w:pPr>
            <w:r>
              <w:rPr>
                <w:w w:val="82"/>
              </w:rPr>
              <w:t>pa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Ogółem wartość netto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Podatek VAT ...................................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Ogółem wartość brutto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(   pieczęć i podpis Wykonawcy)</w:t>
      </w:r>
    </w:p>
    <w:sectPr>
      <w:type w:val="nextPage"/>
      <w:pgSz w:w="11906" w:h="16838"/>
      <w:pgMar w:left="1444" w:right="12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27:00Z</dcterms:created>
  <dc:creator>GCI</dc:creator>
  <dc:description/>
  <dc:language>en-US</dc:language>
  <cp:lastModifiedBy>Wanda Farion</cp:lastModifiedBy>
  <dcterms:modified xsi:type="dcterms:W3CDTF">2007-08-27T11:10:00Z</dcterms:modified>
  <cp:revision>6</cp:revision>
  <dc:subject/>
  <dc:title/>
</cp:coreProperties>
</file>