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Zał.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>SZCZEGÓŁOWY  OPIS  PRZEDMIOTU 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ier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przedmiar robó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projekt budowla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specyfikację techniczna wykonania i odbioru robot budowla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jaśnienie :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ałączonym przedmiarze robót w poz.1.2, 1.3, wykonawca do ceny oferty winien wkalkulować tylko dostawę  tłucznia i miału kamiennego, natomiast robociznę wykona zamawiający we własnym zakresie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ycję 3.3 i 3.4  przedmiaru należy traktować również jako dostawę materiałów do wykonania ogrodzenia ( skalkulować materiał),  natomiast montaż ogrodzenia zamawiający wykona we własnym zakresi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9:45:00Z</dcterms:created>
  <dc:creator>Wanda Farion</dc:creator>
  <dc:description/>
  <dc:language>en-US</dc:language>
  <cp:lastModifiedBy>Wanda Farion</cp:lastModifiedBy>
  <cp:lastPrinted>2007-08-28T10:29:00Z</cp:lastPrinted>
  <dcterms:modified xsi:type="dcterms:W3CDTF">2007-08-28T08:30:00Z</dcterms:modified>
  <cp:revision>8</cp:revision>
  <dc:subject/>
  <dc:title/>
</cp:coreProperties>
</file>