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Nr 6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</w:rPr>
      </w:pPr>
      <w:r>
        <w:rPr>
          <w:sz w:val="28"/>
        </w:rPr>
        <w:t>..................................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(pieczęć Wykonawcy)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/>
        <w:t>Wykaz osób i podmiotów, które będą wykonywać lub będą uczestniczyć w wykonaniu zamówienia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6"/>
        </w:rPr>
        <w:t>Nazwa Wykonawcy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15" w:leader="none"/>
        </w:tabs>
        <w:rPr>
          <w:sz w:val="26"/>
        </w:rPr>
      </w:pPr>
      <w:r>
        <w:rPr>
          <w:sz w:val="26"/>
        </w:rPr>
        <w:t>Adres Wykonawcy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15" w:leader="none"/>
        </w:tabs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1. Pracownicy kierownictwa, nadzoru i kontroli robót (kadra inżynierska i personel techniczny średniego szczebla). Do oferty należy dołączyć kserokopię uprawnień kierownika budowy oraz aktualne zaświadczenie o jego przynależności do właściwej izby samorządu zawodowego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591"/>
        <w:gridCol w:w="1792"/>
        <w:gridCol w:w="1869"/>
        <w:gridCol w:w="1758"/>
        <w:gridCol w:w="173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.</w:t>
            </w:r>
          </w:p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</w:t>
            </w:r>
          </w:p>
          <w:p>
            <w:pPr>
              <w:pStyle w:val="Normal"/>
              <w:jc w:val="center"/>
              <w:rPr/>
            </w:pPr>
            <w:r>
              <w:rPr/>
              <w:t>i nazwis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owana funkcja</w:t>
            </w:r>
          </w:p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y realizacji</w:t>
            </w:r>
          </w:p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mówi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 w:val="false"/>
                <w:bCs w:val="false"/>
              </w:rPr>
              <w:t>Zawód</w:t>
            </w:r>
          </w:p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specjalność,</w:t>
            </w:r>
          </w:p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kształcenie)</w:t>
            </w:r>
          </w:p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ż zawodow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siadane uprawni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2. Robotnicy wykwalifikowani</w:t>
      </w:r>
    </w:p>
    <w:p>
      <w:pPr>
        <w:pStyle w:val="Tekstpodstawowy3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782"/>
        <w:gridCol w:w="496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 specjalnośc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lość osób dla każdej specjalnośc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/>
        <w:t>3. Wykaz podwykonawców przewidzianych przez Wykonawcę do wykonania robót</w:t>
      </w:r>
    </w:p>
    <w:p>
      <w:pPr>
        <w:pStyle w:val="Tekstpodstawowy3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743"/>
        <w:gridCol w:w="50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.</w:t>
            </w:r>
          </w:p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dzaj części zamówienia</w:t>
            </w:r>
          </w:p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widzianej do wykonania przez podwykonawc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walifikacje niezbędne do</w:t>
            </w:r>
          </w:p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konania określonej części przedmiotu zamówi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nia............................                                              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>...............................................................................................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</w:rPr>
        <w:t xml:space="preserve">(podpis upoważnionego lub upoważnionych  </w:t>
      </w:r>
    </w:p>
    <w:p>
      <w:pPr>
        <w:pStyle w:val="Tekstpodstawowy3"/>
        <w:rPr/>
      </w:pPr>
      <w:r>
        <w:rPr>
          <w:b w:val="false"/>
          <w:bCs w:val="false"/>
        </w:rPr>
        <w:t xml:space="preserve">                                                                            </w:t>
      </w:r>
      <w:r>
        <w:rPr>
          <w:b w:val="false"/>
          <w:bCs w:val="false"/>
        </w:rPr>
        <w:t>przedstawicieli)</w:t>
      </w:r>
    </w:p>
    <w:p>
      <w:pPr>
        <w:pStyle w:val="Tekstpodstawowy3"/>
        <w:jc w:val="both"/>
        <w:rPr>
          <w:b w:val="false"/>
          <w:b w:val="false"/>
          <w:bCs w:val="false"/>
          <w:sz w:val="28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15" w:leader="none"/>
      </w:tabs>
      <w:jc w:val="right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15" w:leader="none"/>
      </w:tabs>
      <w:jc w:val="center"/>
    </w:pPr>
    <w:rPr>
      <w:b/>
      <w:bCs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515" w:leader="none"/>
      </w:tabs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48:00Z</dcterms:created>
  <dc:creator>-</dc:creator>
  <dc:description/>
  <dc:language>en-US</dc:language>
  <cp:lastModifiedBy>Wanda Farion</cp:lastModifiedBy>
  <cp:lastPrinted>2007-08-22T14:31:00Z</cp:lastPrinted>
  <dcterms:modified xsi:type="dcterms:W3CDTF">2007-08-22T12:45:00Z</dcterms:modified>
  <cp:revision>8</cp:revision>
  <dc:subject/>
  <dc:title/>
</cp:coreProperties>
</file>