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Zał. Nr 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SPEŁNIENIU WARUNKOW UDZIAŁ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W POSTĘPOWANIU  ZGODNIE z  ART.22 UST.1 USTA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 dnia 29 stycznia 2004 r -PRAWA ZAMÓWIEŃ PUBLIC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Nazwa wykonawcy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wykonawcy ………………………………………………………….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umer telefonu ( fax)   ………………………………………………………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kładając ofertę w przetargu nieograniczonym na </w:t>
      </w:r>
      <w:r>
        <w:rPr>
          <w:b/>
          <w:bCs/>
          <w:sz w:val="28"/>
          <w:szCs w:val="28"/>
        </w:rPr>
        <w:t>„ Rozbudowę szkoły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ucie Krzeszowskiej o część dydaktyczną i blok żywieniowy – dydaktyka etap II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siadam uprawnienia niezbędne do wykonywania zamówieni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e podlegam wykluczeniu z postępowania o udzielenie zamówienia na podstawie art. 24 ustawy – prawo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21:00Z</dcterms:created>
  <dc:creator>-</dc:creator>
  <dc:description/>
  <dc:language>en-US</dc:language>
  <cp:lastModifiedBy>Wanda Farion</cp:lastModifiedBy>
  <cp:lastPrinted>2007-06-19T09:27:00Z</cp:lastPrinted>
  <dcterms:modified xsi:type="dcterms:W3CDTF">2007-08-14T13:16:00Z</dcterms:modified>
  <cp:revision>13</cp:revision>
  <dc:subject/>
  <dc:title/>
</cp:coreProperties>
</file>