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</w:rPr>
        <w:t>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sz w:val="32"/>
        </w:rPr>
        <w:t>GMINA 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cs="Arial" w:ascii="Arial" w:hAnsi="Arial"/>
          <w:sz w:val="32"/>
        </w:rPr>
        <w:t>37 – 413 Harasiuki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t>tel. fax (015) 8791306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W postępowaniu o udzielenie zamówienia publicznego prowadzonym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w trybie  przetargu nieograniczonego na :</w:t>
      </w:r>
    </w:p>
    <w:p>
      <w:pPr>
        <w:pStyle w:val="Heading6"/>
        <w:rPr/>
      </w:pPr>
      <w:r>
        <w:rPr/>
        <w:t>„</w:t>
      </w:r>
      <w:r>
        <w:rPr/>
        <w:t>Rozbudowę szkoły w Hucie Krzeszowskiej o część dydaktyczną i blok żywieniowy – dydaktyka  etap II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szacunkowa zamówienia  nie przekracza równowartości kwot określonych w przepisach wydanych na podstawie art. 11 ust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Zatwierdzam :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/--/ Henryk Bździuch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 Gmin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rasiuki, dnia 2007.08.23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SPECYFIKACJA ISTOTNYCH WARUNKÓW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na rozbudowę szkoły w Hucie Krzeszowskiej o część dydaktyczną i blok żywieniowy –dydaktyka etap III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.UWAGI OGÓLNE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efinicje i skró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mawiający – Gmina Harasiuk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konawca – podmiot ubiegający się o udzielenie zamówienia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WZ – specyfikacja istotnych warunków zamówien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ZP – ustawa z 29 stycznia 2004r – prawo zamówień publicznych(Dz. U, Nr 164 poz.1163 z póżn. zm)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nsorcjum –wykonawcy ubiegający się wspólnie o udzielenie zamówien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niniejsze prowadzone jest na zasadach przewidzianych przez ustawę </w:t>
        <w:br/>
        <w:t>z 29.stycznia.2004 r. - Prawo zamówień publicznych (jt. Dz. U. Nr 164, poz. 1163 z późn. zm.), zwaną dalej „ustawą" oraz w przepisach wykonawczych do n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żąda wskazania przez Wykonawcę w ofercie (załącznik nr 1 do SIWZ)  części zamówienia, której  wykonanie powierzy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składanie ofert waria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 udzielenia zamówień uzupełniających o których mowa w art. 67 ust.1 pkt.6 i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zamierza zwoływać zebrania Wykonawców, o którym mowa w art. 38 ust. 3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Treść złożonych ofert musi być zgodna z treścią specyfikacji istotnych warunków zamówie</w:t>
        <w:softHyphen/>
        <w:t xml:space="preserve">nia (SIWZ) pod rygorem ich odrzuc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astosowania aukcji elektronicznej przy wyborze najkorzystniejszej ofert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GMINA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asiuki 112 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7 : 413 Harasiu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(faks)  015 – 879 13 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P  602-00-17-51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color w:val="000000"/>
          <w:sz w:val="20"/>
          <w:szCs w:val="20"/>
          <w:lang w:val="de-DE"/>
        </w:rPr>
        <w:t>e-mail przetargi@bazagmin.pl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ostępowanie o udzielenie niniejszego zamówienia prowadzone jest w trybie przetargu nieograniczonego  zgodnie z art. 39 PZ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rzedmiot zamówienia obejmuje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budowę szkoły w Hucie Krzeszowskiej o część dydaktyczną i blok żywieniowy – dydaktyka Etap III </w:t>
      </w:r>
      <w:r>
        <w:rPr>
          <w:rFonts w:cs="Arial" w:ascii="Arial" w:hAnsi="Arial"/>
          <w:color w:val="000000"/>
          <w:sz w:val="20"/>
          <w:szCs w:val="20"/>
        </w:rPr>
        <w:t>zgodnie z dokumentacją projektową , przedmiarem robót, oraz specyfikacją techniczną wykonania i odbioru robót budowlanych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 istniejący : stan surowy nie zamknięty budynku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robót do wykonania obejmuje 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stolarki i ślusarki okiennej i drzwiowej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instalacji wod - kan, co, elektrycznej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osadzek i izolacji, tynków wewnętrznych i okładzin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zewnętrzne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y opis przedmiotu zamówienia obejmujący: dokumentację projektową, przedmiar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obót, specyfikację  techniczną wykonania i odbioru robot budowlanych zawiera załącznik nr 2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pierową wersję specyfikacji istotnych warunków zamówienia zamawiający niezwłocznie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rzekaże wykonawcom , którzy wystąpią z  wnioskiem o jej przekazanie  za  odpłatnością w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sokości 100 zł,( netto 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y i kody stosowane we Wspólnym Słowniku Zamówień (CPV)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CPV:  45.21.42.00-2 – roboty budowlane w zakresie budowy obiektów budowlanych związanych ze szkolnictwem,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leca się aby Wykonawca dokonał wizji lokalnej na terenie realizacji inwestycji, a także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dobył na własną odpowiedzialność i ryzyko wszelkie dodatkowe informacje, które mogą być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onieczne do przygotowania oferty oraz zawarcia umowy i wykonania zamówieni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Termin realizacji przedmiotu zamówienia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- rozpoczęcie w terminie 7 dni od podpisania umowy,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- zakończenie w terminie do  15 sierpni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WARUNKI UDZIAŁU W POSTĘPOWANI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OPIS SPOSOBU DOKONYWANIA OCENY SPEŁNIANIA TYCH WARUNK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1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dzielenie niniejszego zamówienia mogą ubiegać się Wykonawcy spełniający warunki udziału w postępowaniu określone w art. 22 ust. 1 ustawy, tzn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ierownik budowy oraz kierownicy robot przewidziani do zatrudnienia na budowie winni posiadać uprawnienia do wykonywania tego typu robót oraz posiadać aktualne zaświadczenie o przynależności do właściwej Izby Inżynierów Budownictw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ą wiedzę i doświadczenie oraz dysponują potencjałem technicznym i osobami zdolnymi do wykonania zamówieni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ciągu ostatnich pięciu lat wykonawca zrealizował przynajmniej 2 roboty budowlane o podobnym charakterze i złożoności co przedmiot zamówienia wartości minimum 800 000,00 zł, każda i potwierdzi je dokumentami, że roboty zostały wykonane z należyta starannością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( minimum 2 listy referencyjne).W przypadku składania oferty przez wykonawców wspólnie ubiegających się o udzielenie zamówienia, warunek musi spełniać , co najmniej jeden z nich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lub wspólnie)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ysponują minimum 1 osobą posiadającą niezbędne uprawnienia do pełnienia samodzielnych funkcji technicznych w budownictwie w specjalności konstrukcyjno-budowlan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posiadają środki finansowe lub zdolność kredytową w wysokości nie mniejszej niż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zł, potwierdzone opinią banku w którym Wykonawca posiada podstawowy rachunek bankowy wystawionej nie wcześniej niż 6 miesięcy przed upływem terminu składania ofert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są ubezpieczeni od odpowiedzialności cywilnej z tytułu prowadzonej działalności gospodarczej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)    Nie podlegają wykluczeniu z postępowania o udzielenie zamówieni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ena spełnienia warunków udziału w postępowaniu będzie dokonana przez Zamawiającego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a zasadzie „spełnia/nie spełnia". W przypadku niespełnienia jakiegokolwiek warunku  udziału w postępowaniu Wykonawca zostanie wykluczony z postępowania na podstawie  art. 24 ustaw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 OŚWIADCZENIA I DOKUMENTY, JAKIE MAJĄ DOSTARCZYĆ WYKONAWCY W CELU  POTWIERDZENIA SPEŁNIANIA WARUNKÓW UDZIAŁU W POSTĘPOWANIU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 potwierdzenie spełniania warunków udziału w postępowaniu Wykonawca zobowiązany jest dołączyć do oferty następujące dokumenty i oświadczenia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Oświadczenie o spełnieniu warunków udziału w postępowaniu wynikających z art. art.22 ust.1.ustawy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wg. wzoru stanowiącego zał. Nr  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Aktualny odpis </w:t>
      </w:r>
      <w:r>
        <w:rPr>
          <w:rFonts w:cs="Arial" w:ascii="Arial" w:hAnsi="Arial"/>
          <w:color w:val="000000"/>
          <w:sz w:val="20"/>
          <w:szCs w:val="20"/>
        </w:rPr>
        <w:t xml:space="preserve">z właściwego rejestru albo aktualne zaświadczenie o wpisie do ewiden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ziałalności gospodarczej, jeżeli odrębne przepisy wymagają wpisu do rejestru lub zgłoszenia d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ewidencji działalności gospodarczej, wystawione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z w:val="20"/>
          <w:szCs w:val="20"/>
        </w:rPr>
        <w:t>Aktualne zaświadczenie</w:t>
      </w:r>
      <w:r>
        <w:rPr>
          <w:rFonts w:cs="Arial" w:ascii="Arial" w:hAnsi="Arial"/>
          <w:color w:val="000000"/>
          <w:sz w:val="20"/>
          <w:szCs w:val="20"/>
        </w:rPr>
        <w:t xml:space="preserve"> właściwego naczelnika urzędu skarbowego oraz właściwego oddziału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kładu Ubezpieczeń Społecznych lub Kasy Rolniczego Ubezpieczenia Społecznego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otwierdzającego odpowiednio, że wykonawca nie zalega z opłacaniem podatków, opłat oraz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składek na ubezpieczenie zdrowotne i społeczne, lub zaświadczeń, że uzyskał przewidziane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rawem zwolnienie , odroczenie lub rozłożenie na raty zaległych płatności lub wstrzymanie w całośc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wykonanie decyzji właściwego organu- wystawione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miesiące</w:t>
      </w:r>
      <w:r>
        <w:rPr>
          <w:rFonts w:cs="Arial" w:ascii="Arial" w:hAnsi="Arial"/>
          <w:color w:val="000000"/>
          <w:sz w:val="20"/>
          <w:szCs w:val="20"/>
        </w:rPr>
        <w:t xml:space="preserve"> przed upływe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color w:val="000000"/>
          <w:sz w:val="20"/>
          <w:szCs w:val="20"/>
        </w:rPr>
        <w:t>Aktualnej informacji</w:t>
      </w:r>
      <w:r>
        <w:rPr>
          <w:rFonts w:cs="Arial" w:ascii="Arial" w:hAnsi="Arial"/>
          <w:color w:val="000000"/>
          <w:sz w:val="20"/>
          <w:szCs w:val="20"/>
        </w:rPr>
        <w:t xml:space="preserve"> z Krajowego Rejestru Karnego w zakresie określonym w art. 24 ust.1 pkt.4-8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ustawy , wystawione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z w:val="20"/>
          <w:szCs w:val="20"/>
        </w:rPr>
        <w:t>Aktualnej informacji</w:t>
      </w:r>
      <w:r>
        <w:rPr>
          <w:rFonts w:cs="Arial" w:ascii="Arial" w:hAnsi="Arial"/>
          <w:color w:val="000000"/>
          <w:sz w:val="20"/>
          <w:szCs w:val="20"/>
        </w:rPr>
        <w:t xml:space="preserve"> z Krajowego Rejestru Karnego w zakresie określonym w art. 24 ust.1 pkt. 9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ustawy wystawionej nie wcześniej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miesięcy</w:t>
      </w:r>
      <w:r>
        <w:rPr>
          <w:rFonts w:cs="Arial" w:ascii="Arial" w:hAnsi="Arial"/>
          <w:color w:val="000000"/>
          <w:sz w:val="20"/>
          <w:szCs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Wykazu wykonanych robot budowlanych okresie ostatni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lat</w:t>
      </w:r>
      <w:r>
        <w:rPr>
          <w:rFonts w:cs="Arial" w:ascii="Arial" w:hAnsi="Arial"/>
          <w:color w:val="000000"/>
          <w:sz w:val="20"/>
          <w:szCs w:val="20"/>
        </w:rPr>
        <w:t xml:space="preserve"> przed dniem wszczęci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   udzielenie zamówienia, a jeżeli okres prowadzenia działalności jest krótszy- w tym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kresie odpowiadających swoim rodzajem i wartością robotom budowlanym stanowiącym przedmiot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 z podaniem ich wartości, oraz daty i miejsca  wykonania  oraz załączeni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okumentów potwierdzających, że te roboty te zostały wykonane należycie.( wg. wzoru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tanowiącego  zał. Nr 5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Informacji banku lub spółdzielczej kasy oszczędnościowo-kredytowej w którym wykonawca posiad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achunek, potwierdzającej wysokość posiadanych środków finansowych lub zdolność kredytową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y, wystawionej nie wcześniej niż 3 miesięcy przed upływem terminu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Polisy, a w przypadku jej braku innego dokumentu potwierdzającego, że wykonawca jest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bezpieczony  od odpowiedzialności cywilnej w zakresie prowadzonej działalności gospodarczej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Dokumenty stwierdzające, że osoby które będą wykonywać zamówienie, posiadają wymaga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prawnienia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Wykaz osób i podmiotów, które będą wykonywać zamówienie, lub będą uczestniczyć w wykonaniu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mówienia wraz z informacjami na temat ich kwalifikacji niezbędnych do wykonania zamówienia 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akże zakresu wykonywanych przez ich czynności ( wg wzoru stanowiącego zał. Nr 6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 przypadku wykonawców wspólnie ubiegających się o udzielenie zamówienia dokument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ymienione w pkt 1-5, 8,10 niniejszego rozdziału siwz  składa każdy z wykonawców oddzielnie,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atomiast dokumenty wskazane w pkt 6 , 7 i 9  mogą zostać złożone przez jednego z wykonawców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lbo wspólni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okumenty, o których mowa w  rozdziale VI niniejszej specyfikacji należy przed</w:t>
        <w:softHyphen/>
        <w:t>stawić w formie oryginału lub kopii poświadczonych za zgodność z oryginałem przez oso</w:t>
        <w:softHyphen/>
        <w:t>bę/osoby uprawnioną/e do reprezentacji Wykonaw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noszenia oferty przez Wykonawcę mającego siedzibę lub miejsce zamieszkania poza terytorium Rzeczpospolitej Polskiej, dokumenty należy złożyć na zasadach określonych w Rozporządzeniu Prezesa Rady Ministrów z dnia 19 maja 2006r w sprawie rodzajów dokumentów, jakich może żądać zamawiający od wykonawcy oraz form w jakich te dokumenty mogą być składan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z. U. Nr 87,poz.605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Dokumenty stanowiące ofertę 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 wg załączonego wzoru stanowiącego  - zał. Nr 1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ofertowy sporządzony w oparciu o dokumentację  projektową, przedmiar robót, specyfikację techniczną wykonania i odbioru robót budowlanych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w przypadku wykonawców ubiegających się wspólnie o udzielenie zamówienia publicznego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do podpisania oferty, jeżeli upoważnienie do podpisania oferty nie wynika z dokumentów rejestrowych załączonych do oferty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fowany przez wykonawcę projekt umowy – jako akceptacja jej warunków według wzoru stanowiącego zał. Nr 3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ponowany harmonogram rzeczowo-finansowy z podziałem na 2 etapy (lata) sporządzony  jako tabela elementów scalonych z terminami rozpoczęcia i zakończenia robót oraz kwotami należnymi wykonawcy, uwzględniając przerób na rok 2007 w wysokości około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%</w:t>
      </w:r>
      <w:r>
        <w:rPr>
          <w:rFonts w:cs="Arial" w:ascii="Arial" w:hAnsi="Arial"/>
          <w:color w:val="000000"/>
          <w:sz w:val="20"/>
          <w:szCs w:val="20"/>
        </w:rPr>
        <w:t xml:space="preserve">  wartości zamówienia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cs="Arial" w:ascii="Arial" w:hAnsi="Arial"/>
          <w:sz w:val="20"/>
        </w:rPr>
        <w:t>dokumenty wymienione w rozdziale VI niniejszej specyfikacj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SPOSÓB POROZUMIEWANIA SIĘ ZAMAWIAJĄCEGO Z WYKONAWCAM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. W niniejszym postępowaniu wszelkie oświadczenia, wnioski, zawiadomienia oraz informacj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ekazywane będą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mie pisemnej</w:t>
      </w:r>
      <w:r>
        <w:rPr>
          <w:rFonts w:cs="Arial" w:ascii="Arial" w:hAnsi="Arial"/>
          <w:color w:val="000000"/>
          <w:sz w:val="20"/>
          <w:szCs w:val="20"/>
        </w:rPr>
        <w:t xml:space="preserve"> zgodnie z zasadami określonymi w art. 27ustaw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2. Jeżeli Zamawiający lub Wykonawca przekazują oświadczenia, wnioski, zawiadomienia lub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inne informacje za pomocą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su, każda ze stron na żądanie drugiej niezwłocznie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twierdza fakt ich otrzyma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3. Wyjaśnienia dotyczące SIWZ zostaną udzielone niezwłocznie  wszystkim wykonawcom bez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jawniania źródła zapytania oraz zamieszczone na stronie internetowej zamawiającego pod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adres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www.harasiuki.bazagmin.p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.Wykonawca, może zwrócić się do zamawiającego o  wyjaśnienie treści  SIWZ, Zamawiając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iezwłocznie udzieli wyjaśnień, chyba że prośba o wyjaśnienie treści specyfikacji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płynie do zamawiającego na mniej niż 6 dni przed terminem składania ofe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szelką korespondencję należy przekazywać na niżej podany adres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Urząd Gminy Harasiuki,  Harasiuki 112A, 37 – 413 Harasiuk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dopiskie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 Oferta na rozbudowę szkoły w Harasiukach o część dydaktyczną i blok żywieniowy – dydaktyka etap III”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uprawnionymi do kontaktu z Wykonawcami są 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w zakresie proceduralnym : Wanda Farion – insp. d/s. przetargów tel.(015) 8791306 wew. 37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w zakresie merytorycznym –  Sławomir Pintal – insp. ds. inwestycyjnych. tel.(015) 8791306 wew. 37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6"/>
          <w:szCs w:val="22"/>
        </w:rPr>
      </w:pPr>
      <w:r>
        <w:rPr>
          <w:rFonts w:cs="Arial" w:ascii="Arial" w:hAnsi="Arial"/>
          <w:b/>
          <w:bCs/>
          <w:sz w:val="20"/>
        </w:rPr>
        <w:t>IX. Wadium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438" w:leader="dot"/>
        </w:tabs>
        <w:autoSpaceDE w:val="false"/>
        <w:spacing w:before="245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 xml:space="preserve">Każda oferta musi być zabezpieczona wadium o wartości </w:t>
      </w:r>
      <w:r>
        <w:rPr>
          <w:rFonts w:cs="Arial" w:ascii="Arial" w:hAnsi="Arial"/>
          <w:b/>
          <w:bCs/>
          <w:color w:val="000000"/>
          <w:spacing w:val="6"/>
          <w:sz w:val="20"/>
          <w:szCs w:val="22"/>
        </w:rPr>
        <w:t>15 000,00 z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ł</w:t>
      </w:r>
      <w:r>
        <w:rPr>
          <w:rFonts w:cs="Arial" w:ascii="Arial" w:hAnsi="Arial"/>
          <w:color w:val="000000"/>
          <w:spacing w:val="-1"/>
          <w:sz w:val="20"/>
          <w:szCs w:val="22"/>
        </w:rPr>
        <w:t xml:space="preserve">. Słownie : 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 xml:space="preserve">piętnaście tysięcy </w:t>
      </w:r>
      <w:r>
        <w:rPr>
          <w:rFonts w:cs="Arial" w:ascii="Arial" w:hAnsi="Arial"/>
          <w:color w:val="000000"/>
          <w:spacing w:val="-1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złotych.</w:t>
      </w:r>
    </w:p>
    <w:p>
      <w:pPr>
        <w:pStyle w:val="Normal"/>
        <w:widowControl w:val="false"/>
        <w:shd w:fill="FFFFFF" w:val="clear"/>
        <w:autoSpaceDE w:val="false"/>
        <w:spacing w:lineRule="exact" w:line="252" w:before="122" w:after="0"/>
        <w:ind w:left="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Wadium może być wniesione w jednej lub kilku następujących formach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pacing w:val="-19"/>
          <w:sz w:val="20"/>
          <w:szCs w:val="22"/>
        </w:rPr>
      </w:pPr>
      <w:r>
        <w:rPr>
          <w:rFonts w:cs="Arial" w:ascii="Arial" w:hAnsi="Arial"/>
          <w:color w:val="000000"/>
          <w:spacing w:val="-5"/>
          <w:sz w:val="20"/>
          <w:szCs w:val="22"/>
        </w:rPr>
        <w:t>pieniądz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1"/>
          <w:sz w:val="20"/>
          <w:szCs w:val="22"/>
        </w:rPr>
        <w:t xml:space="preserve">poręczeniach bankowych, lub poręczeniach spółdzielczej kasy oszczędnościowo-kredytowej, z tym że poręczenie kasy jest zawsze poręczeniem pieniężnym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poręczeniach udzielanych przez podmioty, o których mowa w art. 6 b ust.5 </w:t>
      </w:r>
      <w:r>
        <w:rPr>
          <w:rFonts w:cs="Arial" w:ascii="Arial" w:hAnsi="Arial"/>
          <w:color w:val="000000"/>
          <w:spacing w:val="1"/>
          <w:sz w:val="20"/>
          <w:szCs w:val="22"/>
        </w:rPr>
        <w:t xml:space="preserve">pkt 2 ustawy z dnia  9 listopada 2000 r. o utworzeniu Polskiej </w:t>
      </w:r>
      <w:r>
        <w:rPr>
          <w:rFonts w:cs="Arial" w:ascii="Arial" w:hAnsi="Arial"/>
          <w:color w:val="000000"/>
          <w:sz w:val="20"/>
          <w:szCs w:val="22"/>
        </w:rPr>
        <w:t>Agencji Rozwoju Przedsiębiorczości.( Dz.U. Nr 109, poz.1158 z późn. zm.)</w:t>
      </w:r>
    </w:p>
    <w:p>
      <w:pPr>
        <w:pStyle w:val="TextBodyIndent"/>
        <w:rPr/>
      </w:pPr>
      <w:r>
        <w:rPr/>
        <w:t>Wadium  w  formie  pieniężnej   należy  wnieść  na   rachunek  bankowy  Zamawiającego w Banku Spółdzielczym Biłgoraj 0/Harasiuki  nr 109602 0007 3000 0114 2000 0001- decyduje data wpływu środków do zamawiającego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/>
      </w:pPr>
      <w:r>
        <w:rPr>
          <w:rFonts w:cs="Arial" w:ascii="Arial" w:hAnsi="Arial"/>
          <w:color w:val="000000"/>
          <w:spacing w:val="8"/>
          <w:sz w:val="20"/>
          <w:szCs w:val="22"/>
        </w:rPr>
        <w:t xml:space="preserve">Wadium wnoszone w formie: poręczenia bankowego, spółdzielczej kasy oszczędnościowo-kredytowej ,gwarancji bankowej, gwarancji </w:t>
      </w:r>
      <w:r>
        <w:rPr>
          <w:rFonts w:cs="Arial" w:ascii="Arial" w:hAnsi="Arial"/>
          <w:color w:val="000000"/>
          <w:spacing w:val="14"/>
          <w:sz w:val="20"/>
          <w:szCs w:val="22"/>
        </w:rPr>
        <w:t xml:space="preserve">ubezpieczeniowej lub poręczeniach udzielanych przez Polską Agencję Rozwoju Przedsiębiorczości, należy złożyć w formie </w:t>
      </w:r>
      <w:r>
        <w:rPr>
          <w:rFonts w:cs="Arial" w:ascii="Arial" w:hAnsi="Arial"/>
          <w:b/>
          <w:bCs/>
          <w:color w:val="000000"/>
          <w:spacing w:val="14"/>
          <w:sz w:val="20"/>
          <w:szCs w:val="22"/>
        </w:rPr>
        <w:t>oryginału</w:t>
      </w:r>
      <w:r>
        <w:rPr>
          <w:rFonts w:cs="Arial" w:ascii="Arial" w:hAnsi="Arial"/>
          <w:color w:val="000000"/>
          <w:spacing w:val="14"/>
          <w:sz w:val="20"/>
          <w:szCs w:val="22"/>
        </w:rPr>
        <w:t xml:space="preserve"> w kasie Zamawiającego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>
          <w:rFonts w:ascii="Arial" w:hAnsi="Arial" w:cs="Arial"/>
          <w:color w:val="000000"/>
          <w:spacing w:val="14"/>
          <w:sz w:val="20"/>
          <w:szCs w:val="22"/>
        </w:rPr>
      </w:pPr>
      <w:r>
        <w:rPr>
          <w:rFonts w:cs="Arial" w:ascii="Arial" w:hAnsi="Arial"/>
          <w:color w:val="000000"/>
          <w:spacing w:val="1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ab/>
      </w:r>
      <w:r>
        <w:rPr>
          <w:rFonts w:cs="Arial" w:ascii="Arial" w:hAnsi="Arial"/>
          <w:color w:val="000000"/>
          <w:spacing w:val="3"/>
          <w:sz w:val="20"/>
          <w:szCs w:val="22"/>
          <w:u w:val="single"/>
        </w:rPr>
        <w:t xml:space="preserve">Nie    należy    załączać    </w:t>
      </w:r>
      <w:r>
        <w:rPr>
          <w:rFonts w:cs="Arial" w:ascii="Arial" w:hAnsi="Arial"/>
          <w:b/>
          <w:bCs/>
          <w:color w:val="000000"/>
          <w:spacing w:val="3"/>
          <w:sz w:val="20"/>
          <w:szCs w:val="22"/>
          <w:u w:val="single"/>
        </w:rPr>
        <w:t>oryginału</w:t>
      </w:r>
      <w:r>
        <w:rPr>
          <w:rFonts w:cs="Arial" w:ascii="Arial" w:hAnsi="Arial"/>
          <w:color w:val="000000"/>
          <w:spacing w:val="3"/>
          <w:sz w:val="20"/>
          <w:szCs w:val="22"/>
          <w:u w:val="single"/>
        </w:rPr>
        <w:t xml:space="preserve">    dokumentu </w:t>
      </w:r>
      <w:r>
        <w:rPr>
          <w:rFonts w:cs="Arial" w:ascii="Arial" w:hAnsi="Arial"/>
          <w:color w:val="000000"/>
          <w:spacing w:val="8"/>
          <w:sz w:val="20"/>
          <w:szCs w:val="22"/>
          <w:u w:val="single"/>
        </w:rPr>
        <w:t>wadialnego do oferty.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>W przypadku wniesienia wadium w formie gwarancji bankowej lub ubezpieczeniowej z treści gwarancji musi jednoznacznie wynikać w szczególności: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>1/ zobowiązanie gwaranta(banku, zakładu ubezpieczeń) do zapłaty kwoty wadium nieodwołalnie i bezwarunkowo na pierwsze żądanie zamawiającego, zawierające oświadczenie, że zaszły okoliczności wymienione w art. 46 ust.5 prawa zamówień publicznych,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 xml:space="preserve">2/ termin obowiązywania gwarancji, który nie może być krótszy niż termin związania ofertą, 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>
          <w:rFonts w:ascii="Arial" w:hAnsi="Arial" w:cs="Arial"/>
          <w:color w:val="000000"/>
          <w:spacing w:val="6"/>
          <w:sz w:val="20"/>
          <w:szCs w:val="22"/>
        </w:rPr>
      </w:pPr>
      <w:r>
        <w:rPr>
          <w:rFonts w:cs="Arial" w:ascii="Arial" w:hAnsi="Arial"/>
          <w:color w:val="000000"/>
          <w:spacing w:val="6"/>
          <w:sz w:val="20"/>
          <w:szCs w:val="22"/>
        </w:rPr>
        <w:t>3/ miejsce i termin zwrotu gwarancji.</w:t>
      </w:r>
    </w:p>
    <w:p>
      <w:pPr>
        <w:pStyle w:val="Normal"/>
        <w:widowControl w:val="false"/>
        <w:shd w:fill="FFFFFF" w:val="clear"/>
        <w:autoSpaceDE w:val="false"/>
        <w:spacing w:lineRule="exact" w:line="245" w:before="130" w:after="0"/>
        <w:ind w:left="7" w:right="7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2"/>
        </w:rPr>
        <w:t>G</w:t>
      </w:r>
      <w:r>
        <w:rPr>
          <w:rFonts w:cs="Arial" w:ascii="Arial" w:hAnsi="Arial"/>
          <w:color w:val="000000"/>
          <w:spacing w:val="7"/>
          <w:sz w:val="20"/>
          <w:szCs w:val="22"/>
        </w:rPr>
        <w:t xml:space="preserve">warancja musi być podpisana przez upoważnionego (upełnomocnionego) </w:t>
      </w:r>
      <w:r>
        <w:rPr>
          <w:rFonts w:cs="Arial" w:ascii="Arial" w:hAnsi="Arial"/>
          <w:color w:val="000000"/>
          <w:spacing w:val="6"/>
          <w:sz w:val="20"/>
          <w:szCs w:val="22"/>
        </w:rPr>
        <w:t xml:space="preserve">przedstawiciela Gwaranta. Podpis winien być sporządzony w sposób umożliwiający jego </w:t>
      </w:r>
      <w:r>
        <w:rPr>
          <w:rFonts w:cs="Arial" w:ascii="Arial" w:hAnsi="Arial"/>
          <w:color w:val="000000"/>
          <w:sz w:val="20"/>
          <w:szCs w:val="22"/>
        </w:rPr>
        <w:t xml:space="preserve">identyfikację np. złożony wraz z imienną pieczątką lub czytelny (z podaniem imienia i nazwiska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dot"/>
          <w:tab w:val="left" w:pos="3182" w:leader="dot"/>
        </w:tabs>
        <w:autoSpaceDE w:val="false"/>
        <w:spacing w:lineRule="exact" w:line="245" w:before="122" w:after="0"/>
        <w:ind w:left="22" w:right="22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adium musi być wniesione najpóźniej do wyznaczonego terminu składania ofert, tj. do dnia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dot"/>
          <w:tab w:val="left" w:pos="3182" w:leader="dot"/>
        </w:tabs>
        <w:autoSpaceDE w:val="false"/>
        <w:spacing w:lineRule="exact" w:line="245" w:before="122" w:after="0"/>
        <w:ind w:left="22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7.09.2007r do godz. 11.00.</w:t>
      </w:r>
    </w:p>
    <w:p>
      <w:pPr>
        <w:pStyle w:val="Normal"/>
        <w:widowControl w:val="false"/>
        <w:shd w:fill="FFFFFF" w:val="clear"/>
        <w:autoSpaceDE w:val="false"/>
        <w:spacing w:lineRule="exact" w:line="252" w:before="130" w:after="0"/>
        <w:ind w:left="22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2"/>
        </w:rPr>
        <w:t xml:space="preserve">Wniesienie wadium w pieniądzu będzie skuteczne, wyłącznie w formie przelewu, jeżeli w podanym terminie znajdzie się na </w:t>
      </w:r>
      <w:r>
        <w:rPr>
          <w:rFonts w:cs="Arial" w:ascii="Arial" w:hAnsi="Arial"/>
          <w:b/>
          <w:bCs/>
          <w:color w:val="000000"/>
          <w:spacing w:val="1"/>
          <w:sz w:val="20"/>
          <w:szCs w:val="22"/>
        </w:rPr>
        <w:t>rachunku bankowym Zamawiającego</w:t>
      </w:r>
      <w:r>
        <w:rPr>
          <w:rFonts w:cs="Arial" w:ascii="Arial" w:hAnsi="Arial"/>
          <w:color w:val="000000"/>
          <w:spacing w:val="1"/>
          <w:sz w:val="20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5" w:before="122" w:after="0"/>
        <w:ind w:left="14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Wykonawca, który nie wniesie wadium lub nie zabezpieczy oferty akceptowalną formą wadium zostanie wykluczony z postępowania, a jego oferta zostanie uznana za odrzuconą.</w:t>
      </w:r>
    </w:p>
    <w:p>
      <w:pPr>
        <w:pStyle w:val="Normal"/>
        <w:widowControl w:val="false"/>
        <w:shd w:fill="FFFFFF" w:val="clear"/>
        <w:autoSpaceDE w:val="false"/>
        <w:spacing w:lineRule="exact" w:line="252" w:before="115" w:after="0"/>
        <w:ind w:left="2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5"/>
          <w:sz w:val="20"/>
          <w:szCs w:val="22"/>
        </w:rPr>
        <w:t xml:space="preserve">Dyspozycję w zakresie zwrotu wniesionych w pieniądzu wadiów Wykonawcy, Zamawiający </w:t>
      </w:r>
      <w:r>
        <w:rPr>
          <w:rFonts w:cs="Arial" w:ascii="Arial" w:hAnsi="Arial"/>
          <w:color w:val="000000"/>
          <w:sz w:val="20"/>
          <w:szCs w:val="22"/>
        </w:rPr>
        <w:t>przekaże do banku niezwłocznie p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45" w:leader="none"/>
        </w:tabs>
        <w:autoSpaceDE w:val="false"/>
        <w:spacing w:before="108" w:after="0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upływie terminu związania ofert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45" w:before="122" w:after="0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pacing w:val="2"/>
          <w:sz w:val="20"/>
          <w:szCs w:val="22"/>
        </w:rPr>
        <w:t>zawarciu   umowy  w sprawie  zamówienia  publicz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45" w:before="115" w:after="0"/>
        <w:rPr>
          <w:rFonts w:ascii="Arial" w:hAnsi="Arial" w:cs="Arial"/>
          <w:color w:val="000000"/>
          <w:spacing w:val="1"/>
          <w:sz w:val="20"/>
          <w:szCs w:val="22"/>
        </w:rPr>
      </w:pPr>
      <w:r>
        <w:rPr>
          <w:rFonts w:cs="Arial" w:ascii="Arial" w:hAnsi="Arial"/>
          <w:color w:val="000000"/>
          <w:spacing w:val="4"/>
          <w:sz w:val="20"/>
          <w:szCs w:val="22"/>
        </w:rPr>
        <w:t>unieważnieniu postępowania o udzielenie niniejszego zamówienia publicznego, pod</w:t>
        <w:br/>
      </w:r>
      <w:r>
        <w:rPr>
          <w:rFonts w:cs="Arial" w:ascii="Arial" w:hAnsi="Arial"/>
          <w:color w:val="000000"/>
          <w:spacing w:val="6"/>
          <w:sz w:val="20"/>
          <w:szCs w:val="22"/>
        </w:rPr>
        <w:t xml:space="preserve">warunkiem, iż protesty zostały ostatecznie rozstrzygnięte lub upłynął termin do ich </w:t>
      </w:r>
      <w:r>
        <w:rPr>
          <w:rFonts w:cs="Arial" w:ascii="Arial" w:hAnsi="Arial"/>
          <w:color w:val="000000"/>
          <w:spacing w:val="-1"/>
          <w:sz w:val="20"/>
          <w:szCs w:val="22"/>
        </w:rPr>
        <w:t>wnoszenia,</w:t>
      </w:r>
    </w:p>
    <w:p>
      <w:pPr>
        <w:pStyle w:val="Normal"/>
        <w:widowControl w:val="false"/>
        <w:shd w:fill="FFFFFF" w:val="clear"/>
        <w:autoSpaceDE w:val="false"/>
        <w:spacing w:lineRule="exact" w:line="367" w:before="29" w:after="0"/>
        <w:ind w:left="22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Zamawiający niezwłocznie dokona zwrotu wadium na wniosek Wykonawc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367"/>
        <w:rPr>
          <w:rFonts w:ascii="Arial" w:hAnsi="Arial" w:cs="Arial"/>
          <w:color w:val="000000"/>
          <w:spacing w:val="-12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który wycofał ofertę przed upływem terminu składania ofer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367"/>
        <w:rPr>
          <w:rFonts w:ascii="Arial" w:hAnsi="Arial" w:cs="Arial"/>
          <w:color w:val="000000"/>
          <w:spacing w:val="-12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który został wykluczony z postępowa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367"/>
        <w:rPr>
          <w:rFonts w:ascii="Arial" w:hAnsi="Arial" w:cs="Arial"/>
          <w:color w:val="000000"/>
          <w:spacing w:val="-13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którego oferta została odrzucona,</w:t>
      </w:r>
    </w:p>
    <w:p>
      <w:pPr>
        <w:pStyle w:val="Normal"/>
        <w:widowControl w:val="false"/>
        <w:shd w:fill="FFFFFF" w:val="clear"/>
        <w:autoSpaceDE w:val="false"/>
        <w:spacing w:lineRule="exact" w:line="252" w:before="86" w:after="0"/>
        <w:ind w:left="29" w:right="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Wadium Wykonawcy, którego oferta została wybrana, zostanie zatrzymane wraz z odsetkami w przypadku, gdy Wykonawca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52" w:leader="none"/>
        </w:tabs>
        <w:autoSpaceDE w:val="false"/>
        <w:spacing w:before="115" w:after="0"/>
        <w:rPr>
          <w:rFonts w:ascii="Arial" w:hAnsi="Arial" w:cs="Arial"/>
          <w:color w:val="000000"/>
          <w:spacing w:val="-19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odmówi podpisania umowy na warunkach określonych w oferci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2" w:leader="none"/>
        </w:tabs>
        <w:autoSpaceDE w:val="false"/>
        <w:spacing w:before="115" w:after="0"/>
        <w:rPr>
          <w:rFonts w:ascii="Arial" w:hAnsi="Arial" w:cs="Arial"/>
          <w:color w:val="000000"/>
          <w:spacing w:val="-12"/>
          <w:sz w:val="20"/>
          <w:szCs w:val="22"/>
        </w:rPr>
      </w:pPr>
      <w:r>
        <w:rPr>
          <w:rFonts w:cs="Arial" w:ascii="Arial" w:hAnsi="Arial"/>
          <w:color w:val="000000"/>
          <w:spacing w:val="1"/>
          <w:sz w:val="20"/>
          <w:szCs w:val="22"/>
        </w:rPr>
        <w:t>nie wniesie zabezpieczenia należytego wykonania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45" w:before="122" w:after="0"/>
        <w:ind w:left="0" w:right="864" w:hanging="0"/>
        <w:rPr>
          <w:rFonts w:ascii="Arial" w:hAnsi="Arial" w:cs="Arial"/>
          <w:color w:val="000000"/>
          <w:spacing w:val="-12"/>
          <w:sz w:val="20"/>
          <w:szCs w:val="22"/>
        </w:rPr>
      </w:pPr>
      <w:r>
        <w:rPr>
          <w:rFonts w:cs="Arial" w:ascii="Arial" w:hAnsi="Arial"/>
          <w:color w:val="000000"/>
          <w:spacing w:val="5"/>
          <w:sz w:val="20"/>
          <w:szCs w:val="22"/>
        </w:rPr>
        <w:t xml:space="preserve">zawarcie  umowy stanie się  niemożliwe z przyczyn  leżących  po stronie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45" w:before="122" w:after="0"/>
        <w:ind w:right="864" w:hanging="0"/>
        <w:rPr>
          <w:rFonts w:ascii="Arial" w:hAnsi="Arial" w:cs="Arial"/>
          <w:b/>
          <w:b/>
          <w:bCs/>
          <w:color w:val="000000"/>
          <w:spacing w:val="7"/>
          <w:sz w:val="20"/>
          <w:szCs w:val="22"/>
        </w:rPr>
      </w:pPr>
      <w:r>
        <w:rPr>
          <w:rFonts w:eastAsia="Arial" w:cs="Arial" w:ascii="Arial" w:hAnsi="Arial"/>
          <w:color w:val="000000"/>
          <w:spacing w:val="5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pacing w:val="5"/>
          <w:sz w:val="20"/>
          <w:szCs w:val="22"/>
        </w:rPr>
        <w:t>W</w:t>
      </w:r>
      <w:r>
        <w:rPr>
          <w:rFonts w:cs="Arial" w:ascii="Arial" w:hAnsi="Arial"/>
          <w:color w:val="000000"/>
          <w:spacing w:val="-3"/>
          <w:sz w:val="20"/>
          <w:szCs w:val="22"/>
        </w:rPr>
        <w:t>ykonawc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TERMIN ZWIĄZANIA OFERT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Termin związania ofertą złożoną w przedmiotowym postępowaniu wynosi 30 dni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Bieg terminu związania ofertą rozpoczyna się wraz z upływem terminu składania ofert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W uzasadnionych przypadkach co najmniej na 7 dni przed upływem terminu związania ofertą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awiający może tylko raz zwrócić się do wykonawców o wyrażenie zgody na przedłużenie tego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rminu o oznaczony okres, nie dłuższy jednak niż 60 dn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Wniesienie protestu po upływie terminu składania ofert, zawiesza bieg terminu związania ofertą do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czasu ostatecznego rozstrzygnięcia protestu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OPIS SPOSOBU PRZYGOTOWANIA OFERT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Oferta powinna zawierać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)  wypełniony i podpisany formularz oferty zgodny ze wzorem formularza oferty stanowią</w:t>
        <w:softHyphen/>
        <w:t>cym załącznik Nr. 1 do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b)  wszystkie dokumenty i oświadczenia, których przedstawienia żąda Zamawiający zgodnie z postanowieniami rozdziału VI i VII niniejszej SIWZ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c)  w przypadku oferty składanej przez Wykonawców wspólnie ubiegających się o udziele</w:t>
        <w:softHyphen/>
        <w:t>nie zamówienia do oferty dołączone powinno być pełnomocnictwo w oryginale lub kopii potwierdzonej za zgodność z oryginałem przez notariusza. Treść pełnomocnictwa powinna określać dokładnie zakres umocowania.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)   pełnomocnictwo do podpisania oferty, o ile umocowanie do dokonania przedmiotowej czynności nie wynika z dokumentów rejestrowych załączonych do ofert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 Ofertę należy przygotować według wymagań określonych w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Każdy Wykonawca powinien przedstawić tylko jedną ofertę pod rygorem odrzuce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Oferta powinna być podpisana przez osobę/y upoważnioną/e w dokumentach rejestrowych podmiotu, do reprezentacji Wykonawcy lub posiadającą odpowiednie pełnomocnictwo do dokonania niniejszej czynności prawnej udzielone przez osobę/y upoważnioną/e do repre</w:t>
        <w:softHyphen/>
        <w:t>zentacji podmiotu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Zaleca się, aby każda strona oferty była parafowana przez osobę/y uprawnioną/e do repre</w:t>
        <w:softHyphen/>
        <w:t>zentacji Wykonawcy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Oferta musi być sporządzona w języku polskim, pismem maszynowym lub inną trwałą, czytelną technik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.Zaleca się ponumerowanie stron i ich spięcie w sposób uniemożliwiający przypadkow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de</w:t>
        <w:softHyphen/>
        <w:t>komplet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 Wszelkie poprawki lub zmiany w tekście oferty muszą być parafowane przez osobę (y) podpisujące ofertę i opatrzone datami ich dokonania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Zamawiający zażąda przedstawienia oryginału lub notarialnie potwierdzonej kopii doku</w:t>
        <w:softHyphen/>
        <w:t>mentu wyłącznie wtedy, gdy przedstawiona przez Wykonawcę kserokopia dokumentu będzie nieczytelna lub będzie budzić wątpliwości co do jej prawdziwości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Wzory formularzy należy wypełnić ściśle według wskazówek określonych w SIWZ. Zama</w:t>
        <w:softHyphen/>
        <w:t>wiający nie dopuszcza dokonywania w treści załączonych formularzy jakichkolwiek zmian. W przypadku złożenia przez Wykonawcę własnych formularzy ich treść musi być tożsama  z treścią formularzy załączonych do niniejszej SIWZ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  Wykonawca powinien umieścić ofertę w dwóch zamkniętych kopertach. Na kopercie zewnętrznej powinny widnieć nazwa i adres Zamawiającego oraz następujące ozna</w:t>
        <w:softHyphen/>
        <w:t>czenie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Oferta na rozbudowę szkoły  Hucie Krzeszowskiej o część dydaktyczną i blok żywieniowy dydaktyka – etap III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otwie</w:t>
        <w:softHyphen/>
        <w:t>rać przed dniem 17.09.2007r godz. 11.15.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Na kopercie wewnętrznej należy podać również nazwę i adres Wykonawcy ,by umożliwić zwrot nie otwieranej oferty w przypadku dostarczenia jej Zamawiającemu po terminie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.Wykonawca ponosi wszelkie koszty związane z przygotowaniem i złożeniem oferty.</w:t>
      </w:r>
    </w:p>
    <w:p>
      <w:pPr>
        <w:pStyle w:val="TextBody"/>
        <w:rPr/>
      </w:pPr>
      <w:r>
        <w:rPr/>
        <w:t>13.Wykonaca może wprowadzi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jak w pkt 11. oraz dodatkowo oznaczone słowami „ZMIANA”  lub „WYCOFANIE”.</w:t>
      </w:r>
    </w:p>
    <w:p>
      <w:pPr>
        <w:pStyle w:val="TextBody"/>
        <w:rPr/>
      </w:pPr>
      <w:r>
        <w:rPr/>
        <w:t>14.Zamawiający odrzuci ofertę, jeżeli wystąpią okoliczności wskazane w art. 89 ust.1 ustawy prawo zamówień publicznych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5.Informację które stanowią tajemnicę przedsiębiorstwa w rozumieniu ustawy z dnia 16 kwietnia 1993r o zwalczaniu nieuczciwej konkurencji ( Dz.U. z 2003r Nr 153, poz. 1503 z późn. zm) zastrzeżone przez Wykonawcę, muszą być oddzielone od pozostałej części oferty. Wykonawca nie może  zastrzec informacji, o których mowa w art. 86 ust.4 ustawy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Ofertę należy złożyć w zamkniętej kopercie (opakowaniu) w siedzibie Zamawiającego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pokój Nr. 7 nie później niż do dnia</w:t>
      </w:r>
      <w:r>
        <w:rPr>
          <w:rFonts w:cs="Arial" w:ascii="Arial" w:hAnsi="Arial"/>
          <w:b/>
          <w:bCs/>
          <w:color w:val="000000"/>
          <w:sz w:val="20"/>
          <w:szCs w:val="20"/>
        </w:rPr>
        <w:t>. 17 września  2007r do godziny 11. 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la ofert przesłanych do Zamawiającego liczy się data i godzina dostarczenia oferty do sie</w:t>
        <w:softHyphen/>
        <w:t>dziby Zamawiając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warcie ofert nastąpi w siedzibie Zamawiającego – sala Gminnego Ośrodka Kultur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. 09.2007r  o godzinie 11.15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 Oferty otrzymane przez Zamawiającego po  terminie zostaną zwrócone bez otwierania po upływie terminu przewidzianego na wniesienie protest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 Podczas otwarcia ofert Zamawiający poda kwotę, jaką zamierza przeznaczyć  na sfinansowanie zamówienia, nazwy (firmy) oraz adresy wykonawców, a także  informacje dotyczące ceny, terminu wykonania zamówienia i warunków płatności zawartych w ofertach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Otwarcie ofert jest jawne.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 I WARUNKI PŁATNOŚCI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Wykonawca określi cenę  oferty jako netto ( bez podatku VAT) oraz brutto , podając ją w zapisie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iczbowym i słownym na formularzu ofertowym ( zał. Nr 1)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W cenę oferty należy wkalkulować wszystkie koszty związane z realizacja zamówienia a w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zczególności : dostawę energii elektrycznej, wody, oraz odbiór odpadów z terenu budow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Rozliczenia między Zamawiającym a Wykonawca  prowadzone będą w PLN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 przypadku rozbieżności Zamawiający poprawia omyłki rachunkowe w obliczeniu ceny w sposób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kreślony w art. 88 ust.1.ustawy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y poprawiając omyłki rachunkowe zgodnie z ust.1 uwzględnia konsekwencje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achunkowe dokonanych popraw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Płatności za wykonanie zamówienia następować będą na zasadach  określonych w projekc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XIV.KRYTERIA OCENY OFERT I ICH ZNACZENIE ORAZ SPOSÓB OCENY OFERT</w:t>
      </w:r>
    </w:p>
    <w:p>
      <w:pPr>
        <w:pStyle w:val="Normal"/>
        <w:shd w:fill="FFFFFF" w:val="clear"/>
        <w:autoSpaceDE w:val="false"/>
        <w:ind w:left="15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Oferty Wykonawców niewykluczonych oraz nie odrzucone będą oceniane według następu</w:t>
        <w:softHyphen/>
        <w:t>jących kryteriów :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ena :   100% = 100 pkt.</w:t>
      </w:r>
    </w:p>
    <w:p>
      <w:pPr>
        <w:pStyle w:val="TextBody"/>
        <w:rPr/>
      </w:pPr>
      <w:r>
        <w:rPr/>
        <w:t>Punkty przyznawane za podane w pkt.1 kryterium będą liczone według następującego wzoru 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</w:rPr>
        <w:t xml:space="preserve">Cena =  </w:t>
      </w:r>
      <w:r>
        <w:rPr>
          <w:rFonts w:cs="Arial" w:ascii="Arial" w:hAnsi="Arial"/>
          <w:sz w:val="20"/>
          <w:u w:val="single"/>
        </w:rPr>
        <w:t>najniższa cena brutto</w:t>
      </w:r>
      <w:r>
        <w:rPr>
          <w:rFonts w:cs="Arial" w:ascii="Arial" w:hAnsi="Arial"/>
          <w:sz w:val="20"/>
        </w:rPr>
        <w:t xml:space="preserve">                      X  100pkt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cena brutto ocenianej oferty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Zamówienie zostanie udzielone Wykonawcy, który uzyska najwyższą liczbę punktów w wy</w:t>
        <w:softHyphen/>
        <w:t>niku oceny ofert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3.W toku dokonywania badania i oceny ofert Zamawiający może żądać udzielania przez Wykonawcę wyjaśnień treści złożonych przez niego ofert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. INFORMACJA O FORMALNOŚCIACH,JAKIE POWINNY ZOSTAĆ DOPEŁNIONE PO WYBORZE OFERTY W CELU ZAWARCIA UMOWY W SPRAWIE ZAMÓWIENIA PUBLICZNEG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Niezwlocznie po wyborze najkorzystniejszej oferty Zamawiający zawiadomi Wykonawców, którzy złożyli oferty o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ze najkorzystniejszej oferty, podając nazwę i adres wykonawcy, którego ofertę wybrano  uzasadnienie jej wyboru, a także nazwy (firmy) siedziby i adresy wykonawców, którzy złożyli oferty wraz ze streszczeniem oceny i porównania złożonych ofert zawierającym punktacje przyznaną ofertom w każdym kryterium oceny ofert i łączną punktacj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ch, którzy zostali wykluczeni z postępowania o udzielenie zamówienia, podając uzasadnienie faktyczne i praw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Umowę z Wykonawcą którego oferta zostanie wybrana, Zamawiający podpisze po upływie 7 dni od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nia przekazania zawiadomienia o wyborze ofert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Jeżeli Wykonawca, którego oferta została wybrana, uchyla się od zawarcia umowy w sprawi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mówienia publicznego, zamawiający może wybrać ofertę najkorzystniejszą spośród pozostałych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fert, bez przeprowadzania ich ponownej oceny, chyba, że zachodzą przesłanki do unieważni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stępow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Wykonawca zobowiązany jest najpóźniej  w dniu podpisania umowy, do przedstawienia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mawiającemu projektów umów z podwykonawcami wskazanymi w oferci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. WYMAGANIA DOTYCZĄCE ZABEZPIECZENIA NALEŻYTEGO WYKONANIA UMOW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będzie żądał wniesienia zabezpieczenia należytego wykonania umow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WZÓR UMOWY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ykonawca, którego oferta zostanie wybrana, zobowiązany będzie do podpisania umowy na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arunkach określonych we wzorze umowy stanowiącym załącznik nr 3 do niniejszej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W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ŚRODKI OCHRONY PRAWNEJ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Wykonawcom, których interes prawny w uzyskaniu zamówienia doznał lub może doznać uszczerbku w wyniku naruszenia przez Zamawiającego przepisów ustawy, przepisów wyko</w:t>
        <w:softHyphen/>
        <w:t>nawczych, jak też postanowień niniejszej SIWZ, przysługują środki ochrony prawnej przewi</w:t>
        <w:softHyphen/>
        <w:t>dziane w Dziale VI  ustawy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rPr/>
      </w:pPr>
      <w:r>
        <w:rPr/>
        <w:t>2.Protest wnosi się w terminie 7 dni od dnia w którym powzięto lub można było powziąć wiadomość o okolicznościach stanowiących podstawę jego wniesienia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rotest powinien wskazywać oprotestowaną czynność lub zaniechanie zamawiającego a także zawierać żądanie, zwięzłe przytoczenie zarzutów oraz okoliczności faktycznych i prawnych uzasadniających wniesienie protes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Wniesienie protestu jest dopuszczalne tylko przed zawarciem umow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5. Zamawiający odrzuca protest wniesiony po terminie, wniesiony przez podmiot nieuprawniony lub protest  niedopuszczalny na podstawie art. 181 ust.6 prawa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ami do niniejszej specyfikacji jest : </w:t>
      </w:r>
    </w:p>
    <w:p>
      <w:pPr>
        <w:pStyle w:val="Normal"/>
        <w:rPr>
          <w:sz w:val="20"/>
        </w:rPr>
      </w:pPr>
      <w:r>
        <w:rPr>
          <w:sz w:val="20"/>
        </w:rPr>
        <w:t>1.formularz ofertowy – zał. Nr 1,</w:t>
      </w:r>
    </w:p>
    <w:p>
      <w:pPr>
        <w:pStyle w:val="Normal"/>
        <w:rPr>
          <w:sz w:val="20"/>
        </w:rPr>
      </w:pPr>
      <w:r>
        <w:rPr>
          <w:sz w:val="20"/>
        </w:rPr>
        <w:t>2 opis przedmiotu zamówienia – zał. Nr 2,</w:t>
      </w:r>
    </w:p>
    <w:p>
      <w:pPr>
        <w:pStyle w:val="Normal"/>
        <w:rPr>
          <w:sz w:val="20"/>
        </w:rPr>
      </w:pPr>
      <w:r>
        <w:rPr>
          <w:sz w:val="20"/>
        </w:rPr>
        <w:t>3.projekt umowy – zał. Nr 3,</w:t>
      </w:r>
    </w:p>
    <w:p>
      <w:pPr>
        <w:pStyle w:val="Normal"/>
        <w:rPr>
          <w:sz w:val="20"/>
        </w:rPr>
      </w:pPr>
      <w:r>
        <w:rPr>
          <w:sz w:val="20"/>
        </w:rPr>
        <w:t>4.oświadczenie na podstawie art.22 ust.1,- zał. Nr 4</w:t>
      </w:r>
    </w:p>
    <w:p>
      <w:pPr>
        <w:pStyle w:val="Normal"/>
        <w:rPr>
          <w:sz w:val="20"/>
        </w:rPr>
      </w:pPr>
      <w:r>
        <w:rPr>
          <w:sz w:val="20"/>
        </w:rPr>
        <w:t>5.wykaz wykonanych robot budowlanych – zał. Nr 5,</w:t>
      </w:r>
    </w:p>
    <w:p>
      <w:pPr>
        <w:pStyle w:val="Normal"/>
        <w:rPr>
          <w:sz w:val="20"/>
        </w:rPr>
      </w:pPr>
      <w:r>
        <w:rPr>
          <w:sz w:val="20"/>
        </w:rPr>
        <w:t>6.wykaz osób i podmiotów zał. Nr 6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2295"/>
        </w:tabs>
        <w:ind w:left="2295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5" w:after="0"/>
      <w:ind w:left="5609" w:firstLine="1195"/>
      <w:outlineLvl w:val="3"/>
    </w:pPr>
    <w:rPr>
      <w:color w:val="000000"/>
      <w:spacing w:val="-3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7" w:leader="none"/>
      </w:tabs>
      <w:autoSpaceDE w:val="false"/>
      <w:spacing w:before="130" w:after="0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  <w:color w:val="000000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2" w:after="0"/>
      <w:ind w:left="7" w:hanging="0"/>
    </w:pPr>
    <w:rPr>
      <w:b/>
      <w:bCs/>
      <w:color w:val="000000"/>
      <w:spacing w:val="3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0:00Z</dcterms:created>
  <dc:creator>-</dc:creator>
  <dc:description/>
  <dc:language>en-US</dc:language>
  <cp:lastModifiedBy>Wanda Farion</cp:lastModifiedBy>
  <cp:lastPrinted>2007-08-24T09:05:00Z</cp:lastPrinted>
  <dcterms:modified xsi:type="dcterms:W3CDTF">2007-08-24T10:08:00Z</dcterms:modified>
  <cp:revision>83</cp:revision>
  <dc:subject/>
  <dc:title>                 Zamawiający</dc:title>
</cp:coreProperties>
</file>