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Zał. Nr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 TRYBIE ART.22 UST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  <w:lang w:val="de-DE"/>
        </w:rPr>
        <w:t>Numer telefonu ( fax)   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ystępując do postępowania o udzielenie zamówienia publicznego prowadzonego w trybie  przetargu nieograniczonym na </w:t>
      </w:r>
      <w:r>
        <w:rPr>
          <w:b/>
          <w:bCs/>
          <w:sz w:val="28"/>
          <w:szCs w:val="28"/>
        </w:rPr>
        <w:t>„ Rozbudowę szkoły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asiukach o część dydaktyczna i blok żywieniowy – dydaktyka etap I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adam uprawnienia niezbędne do wykonywania zamówie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 na podstawie art. 24 prawa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 podpis osoby lub osób upoważnionych do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1:00Z</dcterms:created>
  <dc:creator>-</dc:creator>
  <dc:description/>
  <dc:language>en-US</dc:language>
  <cp:lastModifiedBy>Wanda Farion</cp:lastModifiedBy>
  <cp:lastPrinted>2007-06-15T15:26:00Z</cp:lastPrinted>
  <dcterms:modified xsi:type="dcterms:W3CDTF">2007-06-15T13:27:00Z</dcterms:modified>
  <cp:revision>11</cp:revision>
  <dc:subject/>
  <dc:title/>
</cp:coreProperties>
</file>