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arasiuki, dnia 2006.09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III.3412/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</w:rPr>
        <w:t xml:space="preserve">       </w:t>
      </w:r>
      <w:r>
        <w:rPr>
          <w:b/>
          <w:bCs/>
          <w:sz w:val="32"/>
        </w:rPr>
        <w:t>Zawiadomienie o wyborze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Działając na podstawie art. 92 ust.1 pkt.1 i art. 92 ust.2 ustawy z dnia 29 stycznia 2004r – prawo zamówień publicznych ( Dz. U. Nr 19, poz.177 z późn, zm)  zawiadamiam, że w postępowaniu o udzielenie zamówienia publicznego na „ Wykonanie remontu drogi powiatowej od drogi wojewódzkiej Nr 858 – Krzeszów od km 0 + 000 do km 0 + 612” najkorzystniejszą uznano ofertę złożoną przez   </w:t>
      </w:r>
      <w:r>
        <w:rPr>
          <w:b/>
          <w:bCs/>
          <w:sz w:val="28"/>
        </w:rPr>
        <w:t>Przedsiębiorstwo Budowy Dróg i Mostów w Leżajsku Spółka Akcyjna, 37 – 300 Leżajsk, ul. Mickiewicza 79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Uzasadnienie wy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spełnił wymagane warunki udziału w postępowaniu oraz przedłożył ofertę najkorzystniejszą cen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Wójt Gmin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7:00Z</dcterms:created>
  <dc:creator>URZĄD GMINY</dc:creator>
  <dc:description/>
  <dc:language>en-US</dc:language>
  <cp:lastModifiedBy>URZĄD GMINY</cp:lastModifiedBy>
  <cp:lastPrinted>2006-09-04T09:05:00Z</cp:lastPrinted>
  <dcterms:modified xsi:type="dcterms:W3CDTF">2006-09-04T07:05:00Z</dcterms:modified>
  <cp:revision>4</cp:revision>
  <dc:subject/>
  <dc:title/>
</cp:coreProperties>
</file>