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</w:t>
      </w:r>
      <w:r>
        <w:rPr/>
        <w:tab/>
        <w:t xml:space="preserve">                               </w:t>
      </w:r>
      <w:r>
        <w:rPr>
          <w:b/>
          <w:bCs/>
        </w:rPr>
        <w:t xml:space="preserve">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8288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9144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  <w:r>
        <w:rPr>
          <w:sz w:val="28"/>
          <w:szCs w:val="18"/>
        </w:rPr>
        <w:t xml:space="preserve">                                                                         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RRG.III.3413/2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Harasiuki, 2006-0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OGŁOSZENIE O ZAMÓW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 zamówienia " Przebudowa drogi gminnej Nr 102106R Rogoźnia – Banachy od km 0 + 000 do km 2 + 50,00"</w:t>
      </w:r>
    </w:p>
    <w:p>
      <w:pPr>
        <w:pStyle w:val="Normal"/>
        <w:rPr/>
      </w:pPr>
      <w:r>
        <w:rPr/>
        <w:t>1) Nazwa  i adres zamawiającego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mina Harasiuk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arasiuki 112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7 - 413 Harasi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 - www.harasiuki.bazagmin.p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-  harasiuki.przetargi@op.pl </w:t>
      </w:r>
    </w:p>
    <w:p>
      <w:pPr>
        <w:pStyle w:val="Normal"/>
        <w:rPr/>
      </w:pPr>
      <w:r>
        <w:rPr/>
        <w:t>Godziny urzędowania 8,00 - 16,00 ,tel.(015)8791306 wew. 37.</w:t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osób uzyskania SIWZ - do odbioru w siedzibie Zamawiającego lub za zaliczeniem pocztowym, po złożeniu wniosku o wydanie specyfikacji.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</w:t>
      </w:r>
    </w:p>
    <w:p>
      <w:pPr>
        <w:pStyle w:val="Normal"/>
        <w:rPr/>
      </w:pPr>
      <w:r>
        <w:rPr/>
        <w:t xml:space="preserve">Cena brutto - 40 zł </w:t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Przedmiotem zamówienia jest wykonanie przebudowy drogi gminnej Nr 102106R Rogóźnia – Banachy od km 0 + 000 do km 2 + 50,00. Zakres rzeczowy obejmuje : wykonanie podbudowy, roboty ziemne, wykonanie nawierzchni z masy mineralno - asflaltowej. </w:t>
      </w:r>
    </w:p>
    <w:p>
      <w:pPr>
        <w:pStyle w:val="Normal"/>
        <w:rPr/>
      </w:pPr>
      <w:r>
        <w:rPr/>
        <w:t xml:space="preserve">CPV 45.23.31.40-2.  </w:t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 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      </w:t>
      </w:r>
      <w:r>
        <w:rPr/>
        <w:t>ani częściowych</w:t>
      </w:r>
    </w:p>
    <w:p>
      <w:pPr>
        <w:pStyle w:val="Normal"/>
        <w:rPr/>
      </w:pPr>
      <w:r>
        <w:rPr/>
        <w:t xml:space="preserve">6) Termin wykonania zamówienia:  - do 30.09.2006 r </w:t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O udzielenie zamówienia mogą ubiegać się wykonawcy, którzy spełniają warunki udziału w postępowaniu zgodnie z art.22 ust. 1 i 2 Pzp.  posiadają środki finansowe lub zdolność kredytową w wys. nie mniejszej jak 1 mln. zł, potwierdzone opinią banku nie podlegają wykluczeniu z postępowania na podstawie art. 24 ust.1 i 2, wniosą wadium w wymaganym terminie, udzielą gwarancji na wykonany przedmiot zamówienia na okres minimum 24 miesięcy.</w:t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 xml:space="preserve">    </w:t>
      </w:r>
      <w:r>
        <w:rPr/>
        <w:t>wadium- 12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|100  %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>Nazwa zamawiającego Gmina Harasiuk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arasiuki 112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7 - 413 Harasiuki</w:t>
      </w:r>
    </w:p>
    <w:p>
      <w:pPr>
        <w:pStyle w:val="Normal"/>
        <w:rPr/>
      </w:pPr>
      <w:r>
        <w:rPr/>
        <w:t>Ulica ---</w:t>
      </w:r>
    </w:p>
    <w:p>
      <w:pPr>
        <w:pStyle w:val="Normal"/>
        <w:rPr/>
      </w:pPr>
      <w:r>
        <w:rPr/>
        <w:t>Kod Miejscowość -  37 – 413 Harasiuki</w:t>
      </w:r>
    </w:p>
    <w:p>
      <w:pPr>
        <w:pStyle w:val="Normal"/>
        <w:rPr/>
      </w:pPr>
      <w:r>
        <w:rPr/>
        <w:t>Pokój nr -7</w:t>
      </w:r>
    </w:p>
    <w:p>
      <w:pPr>
        <w:pStyle w:val="Normal"/>
        <w:rPr/>
      </w:pPr>
      <w:r>
        <w:rPr/>
        <w:t xml:space="preserve">Do dnia 2006-05-09 do godz.   10.00 </w:t>
      </w:r>
    </w:p>
    <w:p>
      <w:pPr>
        <w:pStyle w:val="Normal"/>
        <w:rPr/>
      </w:pPr>
      <w:r>
        <w:rPr/>
        <w:t>Otwarcie ofert : 09.05.2006 godz. 10.15- sala Gminnego Ośrodka Kultury</w:t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 60  dni , tj. do dnia 2006-07-09</w:t>
      </w:r>
    </w:p>
    <w:p>
      <w:pPr>
        <w:pStyle w:val="Normal"/>
        <w:rPr/>
      </w:pPr>
      <w:r>
        <w:rPr/>
        <w:t>12.Ogłoszenie o zamówieniu przekazano Prezesowi UZP dnia 2006-03-14</w:t>
      </w:r>
    </w:p>
    <w:p>
      <w:pPr>
        <w:pStyle w:val="Normal"/>
        <w:rPr/>
      </w:pPr>
      <w:r>
        <w:rPr/>
        <w:t>Zamówienie jest współfinansowane  przez Unię Europejską z EFRR w ramach Priorytetu 3 Zintegrowanego Programu Operacyjnego Rozwoju Regionalnego – Działanie 3.1. „ Obszary wiejskie”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azwa zamawiającego Gmina Harasiuk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arasiuki 112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7 - 413 Harasiuki</w:t>
      </w:r>
    </w:p>
    <w:p>
      <w:pPr>
        <w:pStyle w:val="TextBody"/>
        <w:spacing w:lineRule="auto" w:line="360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1:00Z</dcterms:created>
  <dc:creator>URZĄD GMINY</dc:creator>
  <dc:description/>
  <dc:language>en-US</dc:language>
  <cp:lastModifiedBy>URZĄD GMINY</cp:lastModifiedBy>
  <dcterms:modified xsi:type="dcterms:W3CDTF">2006-03-21T13:31:00Z</dcterms:modified>
  <cp:revision>1</cp:revision>
  <dc:subject/>
  <dc:title>                </dc:title>
</cp:coreProperties>
</file>