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828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9144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TextBody"/>
        <w:spacing w:lineRule="auto" w:line="360"/>
        <w:ind w:right="-427" w:hanging="0"/>
        <w:rPr/>
      </w:pPr>
      <w:r>
        <w:rPr/>
        <w:t xml:space="preserve">     </w:t>
      </w:r>
    </w:p>
    <w:p>
      <w:pPr>
        <w:pStyle w:val="TextBody"/>
        <w:spacing w:lineRule="auto" w:line="360"/>
        <w:ind w:right="-427" w:hanging="0"/>
        <w:rPr/>
      </w:pPr>
      <w:r>
        <w:rPr/>
      </w:r>
    </w:p>
    <w:p>
      <w:pPr>
        <w:pStyle w:val="Normal"/>
        <w:rPr/>
      </w:pPr>
      <w:r>
        <w:rPr/>
        <w:t>RRG.III.3413/1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arasiuki, 2006-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OGŁOSZENIE O ZAMÓW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 zamówienia " Budowa mostu na rzece Tanew w ciągu drogi gminnej Sieraków - Kurzyna"</w:t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Nazwa zamawiającego : Gmina Harasiu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rasiuki 112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7 - 413 Harasiuki</w:t>
      </w:r>
    </w:p>
    <w:p>
      <w:pPr>
        <w:pStyle w:val="Normal"/>
        <w:rPr/>
      </w:pPr>
      <w:r>
        <w:rPr/>
        <w:t>Kod Miejscowość -  37-413 Harasiuki</w:t>
      </w:r>
    </w:p>
    <w:p>
      <w:pPr>
        <w:pStyle w:val="Normal"/>
        <w:rPr/>
      </w:pPr>
      <w:r>
        <w:rPr/>
        <w:t xml:space="preserve">Strona  - www.harasiuki.bazagmin.p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-  harasiuki.przetargi@op.pl </w:t>
      </w:r>
    </w:p>
    <w:p>
      <w:pPr>
        <w:pStyle w:val="Normal"/>
        <w:rPr/>
      </w:pPr>
      <w:r>
        <w:rPr/>
        <w:t xml:space="preserve">Godziny urzędowania 8,00 - 16,00 </w:t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osób uzyskania SIWZ - do odbioru w siedzibie Zamawiającego lub za zaliczeniem pocztowym, po złożeniu wniosku o wydanie specyfikacji.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Cena- 200 zł </w:t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Przedmiotem zamówienia jest budowa mostu na rzece Tanew w ciągu drogi gminnej Sieraków - Kurzyna jako obiektu dwuprzęsłowego o konstrukcji stalowej zespolonej z pomostem żelbetowym. Podpory mostu posadowione będą na wierconych wielkośrednicowych palach fi. 120 cm. Przyczółki pełnościenne, żelbetowe ze skrzydłami żelbetowymi podwieszanymi. Filar o konstrukcji ramowej złożonej z dwóch słupów żelbetowych fi 100 cm zwieńczonych oczepem żelbetowym o wymiarach 120 x 100. Parametry mostu : szer. - 7,00m, dł. całkowita - 72,40m, nośność - 20 ton.,</w:t>
      </w:r>
    </w:p>
    <w:p>
      <w:pPr>
        <w:pStyle w:val="Normal"/>
        <w:rPr/>
      </w:pPr>
      <w:r>
        <w:rPr/>
        <w:t>Dojazdy do mostu długości 116,6 mb, umocnienie skarp rzeki, rozbiórka istniejącego mostu konstrukcji drewnianej.</w:t>
      </w:r>
    </w:p>
    <w:p>
      <w:pPr>
        <w:pStyle w:val="Normal"/>
        <w:rPr/>
      </w:pPr>
      <w:r>
        <w:rPr/>
        <w:t xml:space="preserve"> </w:t>
      </w:r>
      <w:r>
        <w:rPr/>
        <w:t xml:space="preserve">CPV- 45221100 - 3  </w:t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     </w:t>
      </w:r>
      <w:r>
        <w:rPr/>
        <w:t>ani częściowych</w:t>
      </w:r>
    </w:p>
    <w:p>
      <w:pPr>
        <w:pStyle w:val="Normal"/>
        <w:rPr/>
      </w:pPr>
      <w:r>
        <w:rPr/>
        <w:t xml:space="preserve">6) Termin wykonania zamówienia:  - do 31.08.2007 r </w:t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 udziału w postępowaniu zgodnie z art.22 ust. 1 i 2 Pzp.  posiadają środki finansowe lub zdolność kredytową w wys. nie mniejszej jak 3000000 zł, potwierdzone opinią banku nie podlegają wykluczeniu z postępowania na podstawie art. 24 ust.1 i 2, wniosą wadium w wymaganym terminie, udzielą gwarancji na wykonany przedmiot zamówienia na okres 5 lat.</w:t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    </w:t>
      </w:r>
      <w:r>
        <w:rPr/>
        <w:t>wadium- 50 000 zł</w:t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|100  %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>Nazwa zamawiającego Gmina Harasiu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rasiuki 112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7 - 413 Harasiuki</w:t>
      </w:r>
    </w:p>
    <w:p>
      <w:pPr>
        <w:pStyle w:val="Normal"/>
        <w:rPr/>
      </w:pPr>
      <w:r>
        <w:rPr/>
        <w:t>Ulica ---</w:t>
      </w:r>
    </w:p>
    <w:p>
      <w:pPr>
        <w:pStyle w:val="Normal"/>
        <w:rPr/>
      </w:pPr>
      <w:r>
        <w:rPr/>
        <w:t>Kod Miejscowość -  37 – 413 Harasiuki</w:t>
      </w:r>
    </w:p>
    <w:p>
      <w:pPr>
        <w:pStyle w:val="Normal"/>
        <w:rPr/>
      </w:pPr>
      <w:r>
        <w:rPr/>
        <w:t>Pokój nr -7</w:t>
      </w:r>
    </w:p>
    <w:p>
      <w:pPr>
        <w:pStyle w:val="Normal"/>
        <w:rPr/>
      </w:pPr>
      <w:r>
        <w:rPr/>
        <w:t xml:space="preserve">Do dnia 2006-04-19 do godz.   10.30 </w:t>
      </w:r>
    </w:p>
    <w:p>
      <w:pPr>
        <w:pStyle w:val="Normal"/>
        <w:rPr/>
      </w:pPr>
      <w:r>
        <w:rPr/>
        <w:t>Otwarcie ofert : 19.04.2006 godz. 11.00- sala Gminnego Ośrodka Kultury</w:t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 60  dni , tj. do dnia 2006-06-19</w:t>
      </w:r>
    </w:p>
    <w:p>
      <w:pPr>
        <w:pStyle w:val="Normal"/>
        <w:rPr/>
      </w:pPr>
      <w:r>
        <w:rPr/>
        <w:t>12.Ogłoszenie o zamówieniu przekazano Prezesowi UZP dnia 2006-02-23</w:t>
      </w:r>
    </w:p>
    <w:p>
      <w:pPr>
        <w:pStyle w:val="Normal"/>
        <w:rPr/>
      </w:pPr>
      <w:r>
        <w:rPr/>
        <w:t>Zamówienie jest współfinansowane przez Unię Europejską z EFRR w ramach Priorytetu 3 ZPOR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zwa zamawiającego Gmina Harasiuk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arasiuki 112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7 - 413 Harasiu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0:00Z</dcterms:created>
  <dc:creator>URZĄD GMINY</dc:creator>
  <dc:description/>
  <dc:language>en-US</dc:language>
  <cp:lastModifiedBy>URZĄD GMINY</cp:lastModifiedBy>
  <dcterms:modified xsi:type="dcterms:W3CDTF">2006-03-01T11:51:00Z</dcterms:modified>
  <cp:revision>1</cp:revision>
  <dc:subject/>
  <dc:title/>
</cp:coreProperties>
</file>