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Harasiuki dnia 2003-03-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 G Ł O S Z E N I E</w:t>
      </w:r>
    </w:p>
    <w:p>
      <w:pPr>
        <w:pStyle w:val="Heading2"/>
        <w:rPr/>
      </w:pPr>
      <w:r>
        <w:rPr/>
        <w:t>O  PRZETARGU  NIEOGRANICZONY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kład Usług Komunalnych w Harasiukach 37-413 Harasiuki 112 a, tel. 0-15 8791361 ogłasza przetarg nieograniczony na dostawę kruszywa drogowego do remontu dróg gminnych utwardzonych nieulepszo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żądany termin realizacji zamówienia do 2003-12-3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totne warunki zamówienia można odebrać w Zakładzie Usług Komunalnych w Harasiuk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e przewiduje się składania ofert warian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min składania ofert upływa dnia 2003-04-10 o godz. 9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rPr/>
      </w:pPr>
      <w:r>
        <w:rPr/>
        <w:t>Zamkniętą kopertę zawierającą ofertę należy złożyć w siedzibie zamawiającego.</w:t>
      </w:r>
    </w:p>
    <w:p>
      <w:pPr>
        <w:pStyle w:val="TextBody"/>
        <w:rPr/>
      </w:pPr>
      <w:r>
        <w:rPr/>
        <w:t xml:space="preserve">Koperta powinna być oznaczona „Oferta na dostawę kruszywa drogowego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warcie ofert nastąpi w dniu 2003-04-10 o godz. 10</w:t>
      </w:r>
      <w:r>
        <w:rPr>
          <w:vertAlign w:val="superscript"/>
        </w:rPr>
        <w:t xml:space="preserve">00 </w:t>
      </w:r>
      <w:r>
        <w:rPr/>
        <w:t>w siedzibie Zakładu Usług komunalnych w Harasiuk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cownikiem uprawnionym do kontaktów z oferentami jest P. Bogusław Dziewa tel. 0-15 879136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tępowanie będzie prowadzone z zastosowaniem obowiązujących preferencji krajowych oraz z zastosowaniem uproszczonej procedury zgodnie z ustawą o zamówieniach pub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przetargu mogą wziąć udział oferenci, którzy nie podlegają wykluczeniu z postępowania na mocy art. 19 i spełniają warunki określone w art. 22 ust. 2 ustawy o zamówieniach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7:18:00Z</dcterms:created>
  <dc:creator>ZUK Harasiuki</dc:creator>
  <dc:description/>
  <dc:language>en-US</dc:language>
  <cp:lastModifiedBy>xxx</cp:lastModifiedBy>
  <cp:lastPrinted>2003-04-02T10:39:00Z</cp:lastPrinted>
  <dcterms:modified xsi:type="dcterms:W3CDTF">2003-04-04T11:24:00Z</dcterms:modified>
  <cp:revision>3</cp:revision>
  <dc:subject/>
  <dc:title>                                                                     Harasiuki dnia 2003-03-25</dc:title>
</cp:coreProperties>
</file>