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/>
        <w:t>Harasiuki dnia 2003-03-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O G Ł O S Z E N I E </w:t>
      </w:r>
    </w:p>
    <w:p>
      <w:pPr>
        <w:pStyle w:val="Heading2"/>
        <w:rPr/>
      </w:pPr>
      <w:r>
        <w:rPr/>
        <w:t>O  PRZETARGU  NIEOGRANICZO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kład Usług Komunalnych w Harasiukach 37-413 Harasiuki 112 a, tel. 0-15 9791361 ogłasza przetarg nieograniczony na wykonanie usługi sprzętowo – transportowej przy bieżącym utrzymaniu dró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żądany termin realizacji zamówienia do 2003-12-3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totne warunki zamówienia można odebrać w Zakładzie Usług Komunalnych        w Harasiuk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 przewiduje się składania ofert warian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rmin składania ofert upływa dnia 2003-04-15 o godz. 9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Zamkniętą kopertę zawierającą ofertę należy złożyć w siedzibie zamawiającego.</w:t>
      </w:r>
    </w:p>
    <w:p>
      <w:pPr>
        <w:pStyle w:val="Normal"/>
        <w:rPr>
          <w:sz w:val="28"/>
        </w:rPr>
      </w:pPr>
      <w:r>
        <w:rPr>
          <w:sz w:val="28"/>
        </w:rPr>
        <w:t>Koperta powinna być oznaczona „Oferta na usługi sprzętowo – transportow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twarcie ofert nastąpi w dniu 2003-04-15 o godz.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siedzibie Zakładu Usług Komunalnych w Harasiuk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iem uprawnionym do kontaktów z oferentami jest P. Bogusław Dziewa tel. 0-15 879136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ępowanie będzie prowadzone z zastosowaniem obowiązujących preferencji krajowych oraz z zastosowaniem uproszczonej procedury zgodnie z ustawą o zamówieniach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rzetargu mogą wziąć udział oferenci, którzy nie podlegają wykluczeniu z postępowania na mocy art. 19 i spełniają warunki określone w art.22 ust. 2 ustawy o zamówieniach publicznych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24:00Z</dcterms:created>
  <dc:creator>ZUK Harasiuki</dc:creator>
  <dc:description/>
  <dc:language>en-US</dc:language>
  <cp:lastModifiedBy>xxx</cp:lastModifiedBy>
  <cp:lastPrinted>2003-04-02T13:52:00Z</cp:lastPrinted>
  <dcterms:modified xsi:type="dcterms:W3CDTF">2003-04-04T11:25:00Z</dcterms:modified>
  <cp:revision>2</cp:revision>
  <dc:subject/>
  <dc:title>                           Harasiuki dnia 2003-03-28</dc:title>
</cp:coreProperties>
</file>