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Harasiuki: Udzielenie kredytu długoterminow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3731 - 2007; data zamieszczenia: 16.11.2007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Harasiuki, 37-413 Harasiuki, woj. podkarpackie, tel. 015 8791306, fax 015 8791306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harasiuki.bazagmin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dzielenie kredytu długoterminowego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bór banku udzielającego i obsługującego kredyt długoterminowy w kwocie 1 872 800 PLN ( jeden milon osiemset siedemdziesiąt dwa tysiące osiemset złotych) na sfinansowanie przez Gminę realizacji nastepujących zadań inwestycyjnych: 1/ Rozbudowa szkoły w Harasiukach o cześć dydaktyczną i blok żywieniowy - dydaktyka etap II, 2/ Rozbudowa budynku szkoly w Hucie Krzeszowskiej o część dydaktyczna i blok żywieniowy - dydaktyka etap III, Okres kredytowania grudzień 2007 - 30 listopad 2015. 1.Kredyt w złotych polskich Postawienie kredytu do dyspozycji w następujących transzach i terminach: - I transza w wysokości w wys. 801 240,00 PLN w terminie od 15.12.2007 r. - II transza w wysokości w wys. 590 800 PLN w terminie od 31.03. 2008 r, - III transza w wysokości 241 500,00 PLN w terminie od 31.05.2008r - IV transza w wysokości 239 260,00 PLN w terminie od 15.08.2008r 2.Spłata rat kapitałowych rozpocznie się w miesiącu listopadzie 2009 r w następujących wysokościach i terminach : 1. do 30.11. 2009 - 200 000 zł (Słownie: dwieście tysięcy złotych ) 2. do 30.11. 2010 - 200 000 zł (Słownie: dwieście tysięcy złotych ) 3. do 30.11. 2011 - 280 000 zł (Słownie: dwieście osiemdziesiąt tysięcy złotych ) 4. do 30.11. 2012 - 280 000 zł (Słownie: dwieście osiemdziesiąt tysięcy złotych) 5. do 30.11. 2013 - 280 000 zł (Słownie: dwieście osiemdziesiąt tysięcy złotych ) 6. do 30.11. 2014 - 280 000 zł (Słownie: dwieście osiemdziesiąt tysięcy złotych ) 7. do 30.11. 2015 - 352 800 zł (Słownie: trzysta pięćdziesiąt dwa tysiące osiemset złotych 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66.00.0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data zakończenia: 30.11.2015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konawcy , którzy: </w:t>
      </w:r>
    </w:p>
    <w:p>
      <w:pPr>
        <w:pStyle w:val="Normal"/>
        <w:spacing w:before="280" w:after="280"/>
        <w:ind w:left="57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posiadają uprawnienia do wykonywania określonej działalności lub czynności, jeżeli ustawy nakładają obowiązek posiadania takich uprawnień,</w:t>
      </w:r>
    </w:p>
    <w:p>
      <w:pPr>
        <w:pStyle w:val="Normal"/>
        <w:spacing w:before="280" w:after="280"/>
        <w:ind w:left="57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 xml:space="preserve">2. posiadają niezbędna wiedzę i doświadczenie oraz dysponują potencjałem technicznym i osobami zdolnymi do wykonania zamówienia, </w:t>
      </w:r>
    </w:p>
    <w:p>
      <w:pPr>
        <w:pStyle w:val="Normal"/>
        <w:spacing w:before="280" w:after="280"/>
        <w:ind w:left="57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. znajdują się w sytuacji ekonomicznej i finansowej zapewniającej wykonanie zamówienia,</w:t>
      </w:r>
    </w:p>
    <w:p>
      <w:pPr>
        <w:pStyle w:val="TextBodyIndent"/>
        <w:spacing w:lineRule="auto" w:line="240"/>
        <w:ind w:left="57" w:hanging="0"/>
        <w:jc w:val="both"/>
        <w:rPr/>
      </w:pPr>
      <w:r>
        <w:rPr>
          <w:rFonts w:eastAsia="Arial CE"/>
        </w:rPr>
        <w:t xml:space="preserve"> </w:t>
      </w:r>
      <w:r>
        <w:rPr/>
        <w:t>4. nie podlegają wykluczeniu z postępowania o udzielenie zamówienia na podstawie art. 24 ust.1 i 2 ustawy.</w:t>
      </w:r>
    </w:p>
    <w:p>
      <w:pPr>
        <w:pStyle w:val="Tekstpodstawowywcity2"/>
        <w:jc w:val="both"/>
        <w:rPr/>
      </w:pPr>
      <w:r>
        <w:rPr>
          <w:rFonts w:eastAsia="Arial CE"/>
        </w:rPr>
        <w:t xml:space="preserve"> </w:t>
      </w:r>
      <w:r>
        <w:rPr/>
        <w:t>5. Akceptują istotne dla stron postanowienia, które zostaną wprowadzone do treści zawieranej umowy.</w:t>
      </w:r>
    </w:p>
    <w:p>
      <w:pPr>
        <w:pStyle w:val="Normal"/>
        <w:spacing w:before="280" w:after="280"/>
        <w:ind w:left="57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 xml:space="preserve">6. Udzielą karencji w spłacie kredytu na okres 23,5 miesiąca, </w:t>
      </w:r>
    </w:p>
    <w:p>
      <w:pPr>
        <w:pStyle w:val="Normal"/>
        <w:spacing w:before="280" w:after="280"/>
        <w:ind w:left="57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7. Wykonawcą może być Bank Państwowy działający na podstawie ustawy Prawo bankowe z 29.08.1997r lub bank utworzony na podstawie ustawy Prawo bankowe i kodeksu spółek handlowych i innych przepisów prawa obowiązującego w Rzeczpospolitej Polskiej.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cena spełniania w/w warunków dokonana zostanie zgodnie z formułą spełnia - nie spełnia, w oparciu o informacje zawarte w dokumentach i oświadczeniach wyszczególnionych w pkt IV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Oświadczenie o spełnieniu warunków, o których mowa w art.22 ust.1 oraz nie podleganiu wykluczeniu z postępowania na podstawie art.24 ust.1 i 2 ustawy z dnia 29 stycznia 2004 r - prawo zamówień publicznych ( wg. wzoru stanowiącego zał. Nr 2) 2.Aktualny odpis z właściwego rejestru albo aktualne zaświadczenie o wpisie do ewidencji działalności gospodarczej, jeżeli odrębne przepisy wymagają wpisu do rejestru lub zgłoszenia do ewidencji działalności gospodarczej, wystawionego nie wcześniej niż 6 miesiecy przed upływem terminu składania ofert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harasiuki.bazagmin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Harasiuki , pokój nr 11 Harasiuki 112A 37 - 413 Harasiuk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11.2007 godzina 10:00, miejsce: Urząd Gminy Harasiuki pokoj nr 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 w:before="280" w:after="280"/>
      <w:ind w:left="91" w:hanging="0"/>
    </w:pPr>
    <w:rPr>
      <w:rFonts w:ascii="Arial CE" w:hAnsi="Arial CE" w:cs="Arial CE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280" w:after="280"/>
      <w:ind w:left="57" w:hanging="0"/>
    </w:pPr>
    <w:rPr>
      <w:rFonts w:ascii="Arial CE" w:hAnsi="Arial CE" w:cs="Arial C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3:00Z</dcterms:created>
  <dc:creator>Wanda Farion</dc:creator>
  <dc:description/>
  <dc:language>en-US</dc:language>
  <cp:lastModifiedBy>Wanda Farion</cp:lastModifiedBy>
  <dcterms:modified xsi:type="dcterms:W3CDTF">2007-11-16T11:39:00Z</dcterms:modified>
  <cp:revision>1</cp:revision>
  <dc:subject/>
  <dc:title>Harasiuki: Udzielenie kredytu długoterminowego</dc:title>
</cp:coreProperties>
</file>