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</w:rPr>
        <w:t>Harasiuki, dnia 21.11.2007 r.</w:t>
      </w:r>
    </w:p>
    <w:p>
      <w:pPr>
        <w:pStyle w:val="Heading1"/>
        <w:rPr/>
      </w:pPr>
      <w:r>
        <w:rPr/>
        <w:t>RRG.III.3413/6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„</w:t>
      </w:r>
      <w:r>
        <w:rPr>
          <w:sz w:val="28"/>
        </w:rPr>
        <w:t>Wykonawcy zainteresowani przetargiem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otyczy : wyjaśnienia na zapytanie jednego z Wykonawców dotyczące treści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specyfikacji istotnych warunków zamówienia  na udzielenie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kredytu  długoterminoweg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związku z zamiarem przystąpienia do przetargu nieograniczonego na udzielenie kredytu długoterminowego inwestycyjnego w wysokości 1 872.800 PLN przeznaczonego na sfinansowanie przez Gminę następujących zadań inwestycyjnych : zapytaniem jednego z wykonawców cytuję:</w:t>
      </w:r>
    </w:p>
    <w:p>
      <w:pPr>
        <w:pStyle w:val="Normal"/>
        <w:rPr>
          <w:sz w:val="28"/>
        </w:rPr>
      </w:pPr>
      <w:r>
        <w:rPr>
          <w:sz w:val="28"/>
        </w:rPr>
        <w:t xml:space="preserve">1 Rozbudowa szkoły w Harasiukach o cześć dydaktyczną i blok żywieniowy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ydaktyka  etap II,</w:t>
      </w:r>
    </w:p>
    <w:p>
      <w:pPr>
        <w:pStyle w:val="Normal"/>
        <w:rPr>
          <w:sz w:val="28"/>
        </w:rPr>
      </w:pPr>
      <w:r>
        <w:rPr>
          <w:sz w:val="28"/>
        </w:rPr>
        <w:t>2 Rozbudowa budynku szkoły w Hucie Krzeszowskiej o część  dydaktyczn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blok  żywieniowy – dydaktyka etap III,</w:t>
      </w:r>
    </w:p>
    <w:p>
      <w:pPr>
        <w:pStyle w:val="Normal"/>
        <w:rPr/>
      </w:pPr>
      <w:r>
        <w:rPr>
          <w:sz w:val="28"/>
        </w:rPr>
        <w:t>zwracamy się z prośbą</w:t>
      </w:r>
      <w:r>
        <w:rPr>
          <w:sz w:val="26"/>
        </w:rPr>
        <w:t xml:space="preserve">  </w:t>
      </w:r>
      <w:r>
        <w:rPr>
          <w:sz w:val="28"/>
        </w:rPr>
        <w:t>o przedstawienie następujących dokumentów i informacji</w:t>
      </w:r>
      <w:r>
        <w:rPr>
          <w:sz w:val="26"/>
        </w:rPr>
        <w:t xml:space="preserve"> </w:t>
      </w:r>
      <w:r>
        <w:rPr>
          <w:sz w:val="28"/>
        </w:rPr>
        <w:t>niezbędnych  dla określenia wstępnej oceny zdolności kredytowej Klienta</w:t>
      </w:r>
    </w:p>
    <w:p>
      <w:pPr>
        <w:pStyle w:val="Normal"/>
        <w:rPr>
          <w:sz w:val="28"/>
        </w:rPr>
      </w:pPr>
      <w:r>
        <w:rPr>
          <w:sz w:val="28"/>
        </w:rPr>
        <w:t>1/przedłożyć opinię RIO o możliwości spłaty przedmiotowego kredyt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2/przedstawić oświadczenie Gminy o powiązaniach kapitał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 organizacyjnych z innymi przedsiębiorstwami np. wzajemn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ręczenia, udziały lub gwarancj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/przedłożyć prognozę budżetu Gminy w okresie kredytowania tj. w lata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007-2015 z uwzględnieniem prognozy dochodów ogółem Gminy, prognoz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bsługi zadłużenia tj. spłaty rat i odsetek od zaciągniętych zobowiązań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nioskowanego kredytu oraz  podaniem zadłużenia ogółem Gminy na koniec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ażdego roku w okresie kredytowani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/przedłożyć informację dotyczącą kredytowanych zadań : aktualny kosz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całkowity zadania, okres realizacji inwestycji, planowany termin zakończe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nwestyc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Powyższe informacje i dokumenty niezbędne są do wstępnej oceny zdolności Klienta oraz opracowania warunków oferty 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rzejmie informuję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.1. Opinia RIO o możliwości spłaty przedmiotowego kredytu przedstawiona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zostanie wybranemu Wykonawcy przed podpisaniem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. 2. Gmina nie posiada żadnych powiązań kapitałowych i organiz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 innymi  przedsiębiorstw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. 3  Zgodnie z załącznikiem nr. 1 do niniejszego wyjaśnieni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. 4 Zadanie pn. Rozbudowa szkoły w Harasiukach o cześć dydaktyczną i blo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żywieniowy –  dydaktyka  etap I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oszt całkowity  zadania wraz z nadzorem 941 680,35 z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termin realizacji od 09.08.2007 do 31.05.2008 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adanie pn. Rozbudowa budynku szkoły w Hucie Krzeszowskiej o część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ydaktyczną  i  blok  żywieniowy – dydaktyka etap II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oszt całkowity zadania wraz z nadzorem  931 159,09 zł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- termin realizacji od 10.10.2007 do 15.08.2008 r,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 poważani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7:00Z</dcterms:created>
  <dc:creator>URZĄD GMINY</dc:creator>
  <dc:description/>
  <dc:language>en-US</dc:language>
  <cp:lastModifiedBy>Wanda Farion</cp:lastModifiedBy>
  <cp:lastPrinted>2007-11-21T11:27:00Z</cp:lastPrinted>
  <dcterms:modified xsi:type="dcterms:W3CDTF">2007-11-21T11:10:00Z</dcterms:modified>
  <cp:revision>8</cp:revision>
  <dc:subject/>
  <dc:title/>
</cp:coreProperties>
</file>