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Załącznik Nr 1 do    </w:t>
      </w:r>
    </w:p>
    <w:p>
      <w:pPr>
        <w:pStyle w:val="NormalnyWeb"/>
        <w:spacing w:before="0" w:after="0"/>
        <w:ind w:firstLine="5529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zapytania ofertowego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Wykonawcy :  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/siedziba wykonawcy :   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soba do kontaktu ……………………………………………tef.fax…………………………………..………………..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dpowiadając na  zapytanie ofertowe/cenowe dotycząc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przebudowy budynku świetlicy wiejskiej w miejscowości Krzeszów Górny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am ofertę następującej treści :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ferujemy wykonanie zamówienia za zasadach i warunkach określonych w zapytaniu ofertowym, opisie technicznym, przedmiarze robót, specyfikacji technicznej wykonania</w:t>
        <w:br/>
        <w:t>i odbioru robót budowlanych za następującą cenę :</w:t>
        <w:br/>
        <w:t xml:space="preserve">netto w wysokości ................ zł, plus należny podatek VAT w wys. …….....%, </w:t>
      </w:r>
      <w:r>
        <w:rPr>
          <w:b/>
          <w:sz w:val="24"/>
          <w:szCs w:val="24"/>
        </w:rPr>
        <w:t>kwota brutto ...........................zł.  Słownie : ………….................................................................................,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min wykonania zamówienia :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d dnia podpisania umowy do</w:t>
      </w:r>
      <w:r>
        <w:rPr>
          <w:b/>
          <w:sz w:val="24"/>
          <w:szCs w:val="24"/>
        </w:rPr>
        <w:t xml:space="preserve"> 15.10.2018r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arunki płatności 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zelewem  w terminie do</w:t>
      </w:r>
      <w:r>
        <w:rPr>
          <w:b/>
          <w:sz w:val="24"/>
          <w:szCs w:val="24"/>
        </w:rPr>
        <w:t xml:space="preserve"> 30 dni </w:t>
      </w:r>
      <w:r>
        <w:rPr>
          <w:sz w:val="24"/>
          <w:szCs w:val="24"/>
        </w:rPr>
        <w:t>od daty  złożenia faktury w siedzibie zamawiającego,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s gwarancji 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magany przez Zamawiającego  </w:t>
      </w:r>
      <w:r>
        <w:rPr>
          <w:b/>
          <w:sz w:val="24"/>
          <w:szCs w:val="24"/>
        </w:rPr>
        <w:t>okres gwarancji – 36 miesięcy,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 nie wnoszę do niego zastrzeżeń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Oświadczam, iż posiadam stosowne uprawnienia  do wykonania robót będących przedmiotem zamówienia, wiedzę i doświadczenie, oraz dysponuję potencjałem technicznym i osobami zdolnymi do wykonania niniejszego zamówienia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wykonaniem zamówienia.</w:t>
      </w:r>
    </w:p>
    <w:p>
      <w:pPr>
        <w:pStyle w:val="Akapitzlist"/>
        <w:numPr>
          <w:ilvl w:val="0"/>
          <w:numId w:val="1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 zobowiązuję się do podpisania umowy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....................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   </w:t>
      </w:r>
      <w:r>
        <w:rPr>
          <w:sz w:val="20"/>
          <w:szCs w:val="20"/>
        </w:rPr>
        <w:t>Podpis i pieczątka Wykonawcy lub  upoważnionej  osoby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nda Farion</cp:lastModifiedBy>
  <cp:lastPrinted>2017-09-07T12:02:00Z</cp:lastPrinted>
  <dcterms:modified xsi:type="dcterms:W3CDTF">2018-06-15T07:55:00Z</dcterms:modified>
  <cp:revision>15</cp:revision>
  <dc:subject/>
  <dc:title/>
</cp:coreProperties>
</file>