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0"/>
        </w:rPr>
        <w:tab/>
        <w:tab/>
        <w:tab/>
        <w:tab/>
        <w:t xml:space="preserve">            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ind w:left="9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1260" w:hanging="0"/>
        <w:rPr/>
      </w:pPr>
      <w:r>
        <w:rPr>
          <w:sz w:val="20"/>
        </w:rPr>
        <w:t>adres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900" w:hanging="180"/>
        <w:rPr/>
      </w:pPr>
      <w:r>
        <w:rPr>
          <w:sz w:val="20"/>
        </w:rPr>
        <w:t>nr tel. kontaktow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nr identyfikacyjny producenta roln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Komisja Gminna ds. szacowania zakresu </w:t>
        <w:br/>
        <w:t xml:space="preserve">i wysokości strat w gospodarstwach rolnych </w:t>
        <w:br/>
        <w:t xml:space="preserve">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 </w:t>
        <w:br/>
        <w:t xml:space="preserve">z/s w </w:t>
      </w:r>
      <w:r>
        <w:rPr>
          <w:b/>
          <w:sz w:val="20"/>
          <w:szCs w:val="20"/>
          <w:u w:val="single"/>
        </w:rPr>
        <w:t>Urzędzie Gminy w HARASIUKA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wnioskiem o oszacowanie szkód powstałych w moim gospodarstwie rolnym </w:t>
        <w:br/>
        <w:t>w wyniku wystąpienia niekorzystnego zjawiska atmosferycznego tj.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) suszy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6) powodzi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2) gradu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7) huraganu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3) deszczu nawalnego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8) piorun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4) ujemnych skutków przezimowan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9) obsunięcia się ziem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5) przymrozków wiosennych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10) lawiny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w dniu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b) w okresie od dnia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o dnia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7797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upraw objęta niekorzystnym zjawiskiem: ………………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dy powstały w: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prawach rolnych, tj.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zwierzętach gospodarskich, tj.: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środkach trwałych</w:t>
        <w:tab/>
        <w:t>, tj.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godnie z art. 7 Rozporządzenia Parlamentu Europejskiego i Rady UE 2016/679 </w:t>
        <w:br/>
        <w:t xml:space="preserve">z 27 kwietnia 2016 r. w sprawie ochrony osób fizycznych w związku z przetwarzaniem danych osobowych i w sprawie swobodnego przepływu takich danych oraz uchylenia dyrektywy 95/46/WE </w:t>
        <w:br/>
        <w:t xml:space="preserve">(RODO) wyrażam dobrowolną zgodę na przetwarzanie podanych przeze mnie danych osobowych przez Gminną Komisję ds. szacowania zakresu i wysokości strat poniesionych na terenie województwa podkarpackiego w gospodarstwach rolnych 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, </w:t>
        <w:br/>
        <w:t>do której kieruję niniejszy wniosek oraz Wojewodę Podkarpackiego do celów przeprowadzenia oszacowania szkód, sporządzenia protokołu na tę okoliczność i potwierdzenia na protokole przez wojewodę wystąpienia powstałych szkó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iem, że administratorem moich danych jest Wojewoda Podkarpacki z siedzibą w Rzeszowie, </w:t>
        <w:br/>
        <w:t xml:space="preserve">ul. Grunwaldzka 15, 35-959 Rzesz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wierzchnia mojego gospodarstwa rolnego wynosi…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ałkowita powierzchnia upraw rolnych, z których w danym roku przewidziany jest zbiór plonu wynosi……........ha (zgodnie z wnioskiem o płatności w ramach wsparcia bezpośredniego), </w:t>
        <w:b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ind w:left="1080" w:hanging="654"/>
        <w:jc w:val="both"/>
        <w:rPr/>
      </w:pPr>
      <w:r>
        <w:rPr>
          <w:sz w:val="22"/>
          <w:szCs w:val="22"/>
        </w:rPr>
        <w:t>powierzchnia upraw rolnych w dniu wystąpienia szkód z wyłączeniem łąk i pastwisk……. .ha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-</w:t>
        <w:tab/>
        <w:t>posiadam / nie posiadam* grunty również na terenie innej gminy (podać nazwę):……….……………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wniosek o oszacowanie strat z tytułu wystąpienia ww. zjawisk  składam / nie składam* również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gminie ……………………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jestem / nie jestem* posiadaczem zwierząt gospodarskich (gatunek, ilość): ………..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</w:t>
        <w:tab/>
        <w:t>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warłem / nie zawarłem* umowę ubezpieczeniową obejmującą co najmniej 50% powierzchni upraw rolnych lub co najmniej 50% zwierząt gospodarskich od co najmniej jednego z ww. ryzyk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Jestem świadomy odpowiedzialności karnej wynikającej z art. 297 Kodeksu karnego </w:t>
        <w:br/>
        <w:t>za poświadczenie nieprawdy i złożenie fałszywych oświadczeń (Dz.U. z 2017 r. poz. 2204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łaściwe zaznaczyć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7:00Z</dcterms:created>
  <dc:creator>dziedziom</dc:creator>
  <dc:description/>
  <cp:keywords/>
  <dc:language>en-US</dc:language>
  <cp:lastModifiedBy>Gabriel Waliłko</cp:lastModifiedBy>
  <cp:lastPrinted>2018-06-14T14:06:00Z</cp:lastPrinted>
  <dcterms:modified xsi:type="dcterms:W3CDTF">2018-06-28T12:24:00Z</dcterms:modified>
  <cp:revision>3</cp:revision>
  <dc:subject/>
  <dc:title>PROCEDURA SZACOWANIA SZKÓD</dc:title>
</cp:coreProperties>
</file>