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Załącznik nr 7 do umowy nr.</w:t>
        <w:br/>
        <w:t>............. z dnia …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bookmarkStart w:id="0" w:name="_GoBack"/>
      <w:bookmarkEnd w:id="0"/>
      <w:r>
        <w:rPr>
          <w:rFonts w:cs="Times New Roman"/>
          <w:b/>
          <w:bCs/>
        </w:rPr>
        <w:t>KARTA FUNKCJONOWANIA SPOŁECZNEGO PODOPIECZ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686"/>
      </w:tblGrid>
      <w:tr>
        <w:trPr>
          <w:trHeight w:val="810" w:hRule="atLeast"/>
        </w:trPr>
        <w:tc>
          <w:tcPr>
            <w:tcW w:w="3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mię i nazwisko pracownika Wykonawcy</w:t>
            </w:r>
          </w:p>
        </w:tc>
        <w:tc>
          <w:tcPr>
            <w:tcW w:w="5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mię i nazwisko podopiecznego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Adres podopiecznego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1. Ocena funkcjonowania społecznego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. Diagnoza problemowa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3. Cele rehabilitacji społecznej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4. Plan działań terapeutycznych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5. Realizacja planu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Data</w:t>
            </w:r>
          </w:p>
        </w:tc>
        <w:tc>
          <w:tcPr>
            <w:tcW w:w="5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Wykonawca prowadzi kartę wypełniając ją w ciągu miesiąca od daty objęcia klienta opieką                    i aktualizuje raz na kwartał. Karta na stałe znajduje się w dokumentacji podopiecznego (usługobiorcy) w siedzibie Zamawiającego. Zamawiający (osoby upoważnione) i wykonawca (zespół terapeutyczny) spotyka się raz na kwartał w celu omówienia spraw podopiecznych                     i organizacyj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6:00Z</dcterms:created>
  <dc:creator>Swiadczenia</dc:creator>
  <dc:description/>
  <dc:language>en-US</dc:language>
  <cp:lastModifiedBy/>
  <dcterms:modified xsi:type="dcterms:W3CDTF">2018-01-17T13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