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</w:rPr>
        <w:t>Załącznik nr 5 do umowy nr.</w:t>
        <w:br/>
        <w:t>............. z dnia …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</w:t>
        <w:br/>
        <w:t>Nazwa i adres Wykonawc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825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mię i nazwisko, adres osoby objętej specjalistycznymi usługami opiekuńczymi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miar godzin usług miesięcznie</w:t>
            </w:r>
          </w:p>
        </w:tc>
        <w:tc>
          <w:tcPr>
            <w:tcW w:w="48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KARTA REALIZACJI SPECJALISTYCZNYCH USŁUG OPIEKUŃCZYCH NA TERENIE GMINY HARASIU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675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Usługi świadczone przez opiekuna</w:t>
              <w:br/>
              <w:t xml:space="preserve"> (imię i nazwisko)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W miesiącu 2018r. </w:t>
              <w:br/>
            </w:r>
          </w:p>
        </w:tc>
        <w:tc>
          <w:tcPr>
            <w:tcW w:w="48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72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Data usługi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Godziny wizyt od..........</w:t>
              <w:br/>
              <w:t>do ..........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lość godzin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dpis usługobiorc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, dnia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>(podpis Wykonawcy lub podpis osoby uprawnionej</w:t>
      </w:r>
      <w:bookmarkStart w:id="0" w:name="_GoBack"/>
      <w:bookmarkEnd w:id="0"/>
      <w:r>
        <w:rPr>
          <w:rFonts w:cs="Times New Roman"/>
        </w:rPr>
        <w:t xml:space="preserve"> do </w:t>
        <w:br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2:00Z</dcterms:created>
  <dc:creator>Swiadczenia</dc:creator>
  <dc:description/>
  <dc:language>en-US</dc:language>
  <cp:lastModifiedBy/>
  <dcterms:modified xsi:type="dcterms:W3CDTF">2018-01-17T13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