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</w:rPr>
        <w:t>Załącznik</w:t>
      </w:r>
      <w:r>
        <w:rPr>
          <w:rFonts w:cs="Times New Roman"/>
          <w:b/>
          <w:bCs/>
        </w:rPr>
        <w:t xml:space="preserve"> nr 4 do umowy nr.</w:t>
        <w:br/>
        <w:t>............. z dnia …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...........</w:t>
        <w:br/>
        <w:t>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Wykaz osób, u których nie były świadczone specjalistyczne usługi opiekuńcze dla osób</w:t>
        <w:br/>
        <w:t xml:space="preserve"> z zaburzeniami psychicznymi zgodnie  z decyzją administracyjną </w:t>
        <w:br/>
        <w:t>w miesiącu....................................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1"/>
      </w:tblGrid>
      <w:tr>
        <w:trPr>
          <w:trHeight w:val="1140" w:hRule="atLeast"/>
        </w:trPr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Nazwisko i imię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Okres/data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zyczyny nie wykonania usług zgodnie z decyzją administracyjną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......, dnia 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/>
        </w:rPr>
        <w:t>(podpis Wykonawcy lub podpis osoby uprawnionej</w:t>
      </w:r>
      <w:bookmarkStart w:id="0" w:name="_GoBack"/>
      <w:bookmarkEnd w:id="0"/>
      <w:r>
        <w:rPr>
          <w:rFonts w:cs="Times New Roman"/>
        </w:rPr>
        <w:t xml:space="preserve"> do </w:t>
        <w:br/>
        <w:t>reprezentowania Wykonawcy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hi-I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2:00Z</dcterms:created>
  <dc:creator>Swiadczenia</dc:creator>
  <dc:description/>
  <dc:language>en-US</dc:language>
  <cp:lastModifiedBy/>
  <dcterms:modified xsi:type="dcterms:W3CDTF">2018-01-17T13:2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