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bCs/>
        </w:rPr>
        <w:t>Załącznik nr 3 do umowy nr.</w:t>
        <w:br/>
        <w:t>............. z dnia …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</w:t>
        <w:br/>
        <w:t>Nazwa i adres Wykonawcy</w:t>
        <w:b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ROZLICZENIE – ZESTAWIENIE ZBIORCZE</w:t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la Ośrodka Pomocy Społecznej w Harasiukach za wykonanie usług specjalistycznych </w:t>
        <w:br/>
        <w:t>w okresie od dnia …............................................ do dnia 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7"/>
        <w:gridCol w:w="1928"/>
        <w:gridCol w:w="1935"/>
      </w:tblGrid>
      <w:tr>
        <w:trPr>
          <w:trHeight w:val="1035" w:hRule="atLeast"/>
        </w:trPr>
        <w:tc>
          <w:tcPr>
            <w:tcW w:w="1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dzaj usługi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Liczba podopiecznych objętych pomocą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Łączna liczba godzin wykonanych usług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Stawka za godzinę usługi brutto w zł.</w:t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Wartość usług brutto w zł.</w:t>
            </w:r>
          </w:p>
        </w:tc>
      </w:tr>
      <w:tr>
        <w:trPr>
          <w:trHeight w:val="1665" w:hRule="atLeast"/>
        </w:trPr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Usługi specjalistyczne dla osób z zaburzeniami psychicznymi</w:t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, dnia 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</w:rPr>
        <w:t>(podpis Wykonawcy lub podpis osoby uprawnionej</w:t>
      </w:r>
      <w:bookmarkStart w:id="0" w:name="_GoBack"/>
      <w:bookmarkEnd w:id="0"/>
      <w:r>
        <w:rPr>
          <w:rFonts w:cs="Times New Roman"/>
        </w:rPr>
        <w:t xml:space="preserve"> do </w:t>
        <w:br/>
        <w:t>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1:00Z</dcterms:created>
  <dc:creator>Swiadczenia</dc:creator>
  <dc:description/>
  <dc:language>en-US</dc:language>
  <cp:lastModifiedBy/>
  <dcterms:modified xsi:type="dcterms:W3CDTF">2018-01-17T13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