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PS.113.3.20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2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</w:rPr>
        <w:t>zapytania ofertow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Wzór um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Umowa nr OPS.113....20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.......................2018 r. w Harasiukach pomiędzy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Gminą Harasiuki, 37-413 Harasiuki 112A NIP 602 00 17 515 reprezentowaną przez Marię Kusz Kierownika Ośrodka Pomocy Społecznej w Harasiukach działającą na podstawie pełnomocnictwa Wójta Gminy z dnia 19 grudnia 2016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  <w:bCs/>
        </w:rPr>
        <w:t>Zamawiającym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em/Pani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wadzącym/prowadzącą działalność gospodarczą pod nazwą. …................................................ ...   z siedzibą w …............................................, przy ul. ............................................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pisaną/wpisanym do Rejestru Przedsiębiorców Krajowego Rejestru Sądowego pod numerem KRS               w pisaną/nym do Centralnej Ewidencji i Informacji o Działalności Gospodarczej Rzeczypospolitej Polskiej,    PESEL    …........................................, zam. 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ą przez Pana/Panią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/zwaną dalej </w:t>
      </w:r>
      <w:r>
        <w:rPr>
          <w:rFonts w:cs="Times New Roman"/>
          <w:b/>
          <w:bCs/>
        </w:rPr>
        <w:t>„Wykonawcą”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niniejszej umowy nie stosuje się Prawa zamówień publicznych na podstawie art. 4 pkt 8 ustawy  z dnia 29 stycznia 2004 r. Prawo zamówień publicznych (tekst jednolity – Dz. U. z 2017 r. poz. nr 1579 ze zm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mawiający zleca, a Wykonawca przyjmuje do realizacji świadczenie specjalistycznych usług opiekuńczych w miejscu zamieszkania dla osób </w:t>
        <w:br/>
        <w:t>z zaburzeniami psychicznymi, zwanych dalej „Usługami”, na podstawie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ab/>
        <w:t xml:space="preserve">a) art. 8 i 9 ustawy z dnia 19 sierpnia 1994 r. o ochronie zdrowia psychicznego </w:t>
        <w:br/>
        <w:tab/>
        <w:t>(t. j. Dz. U. z 2017r., poz. 882 z późn. zm.)</w:t>
        <w:tab/>
        <w:tab/>
        <w:br/>
        <w:tab/>
        <w:t xml:space="preserve">b) art. 18 ust.1 pkt 3 ustawy z dnia 12 marca 2004 r. o pomocy społecznej (t. j. Dz. U. </w:t>
        <w:br/>
        <w:tab/>
        <w:t xml:space="preserve">z 2017r., poz.1769 z późn. zm. ) </w:t>
      </w:r>
      <w:r>
        <w:rPr>
          <w:rFonts w:cs="Times New Roman"/>
          <w:b w:val="false"/>
          <w:bCs w:val="false"/>
        </w:rPr>
        <w:t>oraz zgodnie z zakresem określ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ozporządzeniu </w:t>
        <w:tab/>
        <w:t xml:space="preserve">Ministra Polityki Społecznej z dnia 22 września 2005 r. w sprawie specjalistycznych </w:t>
        <w:tab/>
        <w:t>usług opiekuńczych (Dz. U. Nr 189 poz. 1598 z późn. zm.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zleca a Wykonawca zobowiązuje się wykonać wszelkie niezbędne czynności konieczne dla zrealizowania przedmiotu umowy, zgodnie z warunkami Zamawiającego określonymi w zapytaniu ofertowym z dnia.........oraz zgodnie z ofertą Wykonawcy z dnia …..... stanowiącymi integralną część umow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zczegółowy zakres usług specjalistycznych określa załącznik nr 1 do niniejszej umowy – stanowiący jej integralną część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Wykonawca oświadcza, iż będzie świadczyć usługi, o których mowa w ust. 1 </w:t>
        <w:br/>
        <w:t>z należytą starannością, zgodnie z najlepszymi praktykami przyjętymi przy świadczeniu tego typu usłu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 świadczenie usługi, o której mowa w § 1 ust. 1 Strony ustalają następującą cenę brutto za jedną godzinę usług …......... zł (słownie brutto: …................................................................…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iż wynagrodzenie Wykonawcy za świadczenie usług określonych                          w niniejszej umowie nie przekroczy kwoty..............................</w:t>
      </w:r>
      <w:r>
        <w:rPr>
          <w:rFonts w:cs="Times New Roman"/>
          <w:b/>
          <w:bCs/>
        </w:rPr>
        <w:t>zł brutto</w:t>
      </w:r>
      <w:r>
        <w:rPr>
          <w:rFonts w:cs="Times New Roman"/>
        </w:rPr>
        <w:t xml:space="preserve"> (słownie …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nagrodzenie Wykonawcy, o którym mowa w ust. 2 wynika z iloczynu kwoty,</w:t>
        <w:br/>
        <w:t xml:space="preserve"> o której mowa w ust. 1 oraz max. liczby godzin świadczenia usług, tj. 850 godzin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iż Zamawiający będzie dokonywał zapłaty za faktyczną liczbę godzin świadczonych usług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Wynagrodzenie, o którym mowa w ust. 2 będzie płatne przez Zamawiającego na podstawie prawidłowo wystawionych częściowych rachunków/faktur VAT przelewem bankowym w ciągu 14 dni od dnia wykonania przedmiotu umowy na podstawie prawidłowo wystawionych częściowych rachunków/faktur, na konto bankowe Wykonawcy wskazane na rachunku/fakturze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że rachunki/faktury częściowe każdorazowo będą wystawione zbiorczo raz w miesiącu, po wykonaniu ostatniej usługi w danym miesiąc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konawca zobowiązany jest do przekazywania Zamawiającemu rozliczenia za każdy miesiąc świadczonych usług, do 10 dnia następującego miesiąca, w formie rachunku/faktury wraz z załącznikam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Zał. nr 2 do umowy – szczegółowe rozliczenie usług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Zał. nr 3 do umowy – rozliczenie zbiorcz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c) Zał. nr 4 do umowy – wykaz osób, u których usługi nie były świadczone zgodnie                   </w:t>
        <w:tab/>
        <w:t>z decyzją, z podaniem przyczyn uniemożliwiających realizacje usług w pełnym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akresi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uma faktur częściowych nie może przekroczyć kwoty, o której mowa w ust. 2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 dzień zapłaty Strony przyjmują dzień obciążenia rachunku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cs="Times New Roman"/>
        </w:rPr>
        <w:t>Adresem dla doręczenia Zamawiającemu rachunku/faktury VAT jest: Gmina Harasiuki/ Ośrodek Pomocy Społecznej w Harasiukach, Harasiuki 112a, 37-413 Harasiuki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 określona w ust. 1 pozostanie niezmienna przez okres obowiązywania umowy bez względu na liczbę godzin świadczonych usług.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trony ustalają, iż zlecenie na wykonanie specjalistycznych usług opiekuńczych dla osób  z zaburzeniami psychicznymi stanowi pisemna informacja w formie zlecenia realizacji usług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 datę rozpoczęcia świadczenia specjalistycznych usług opiekuńczych na rzecz podopiecznych uważ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datę określoną w zleceniu realizacji usług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>b) w wyjątkowych przypadkach dopuszcza się zlecenie usługi ustnie lub przesłan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  <w:r>
        <w:rPr>
          <w:rFonts w:cs="Times New Roman"/>
        </w:rPr>
        <w:t>zlecenia faksem, zlecenie takie zostanie następnie potwierdzone</w:t>
      </w:r>
      <w:r>
        <w:rPr>
          <w:rFonts w:eastAsia="Times New Roman" w:cs="Times New Roman"/>
        </w:rPr>
        <w:t xml:space="preserve"> oryginałem zleceni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ab/>
        <w:t xml:space="preserve"> realizacji usług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 datę zakończenia świadczenia usług na rzecz podopiecznych uważ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datę określoną w zleceniu realizacji usług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b) w wyjątkowych przypadkach dopuszcza się ustne lub przesłane faksem zlecenie </w:t>
        <w:tab/>
        <w:t>Zamawiającego, potwierdzone następnie oryginałem zlecenia realizacji usług, bąd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telefoniczne powiadomienie Zamawiającego skierowane do Wykonawcy o przerwani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usług opiekuńczych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konawca zobowiązany jest przystąpić do realizacji usług w ciągu 2 dni od daty otrzymania zlec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ykonawca wykonuje przedmiot umowy (specjalistyczne usługi opiekuńcze dla osób  zaburzeniami psychicznymi) przez osoby wskazane              w Ofercie z dnia……… stanowiącej integralną część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dopuszcza zmiany osób, o których  mowa w ust. 1 przewidzianych do realizacji zamówienia w przypadkach: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Fonts w:cs="Times New Roman"/>
        </w:rPr>
        <w:t xml:space="preserve">śmierci, choroby lub innych zdarzeń losowych uniemożliwiających osobom    wskazanym </w:t>
        <w:tab/>
        <w:t xml:space="preserve">do </w:t>
      </w:r>
      <w:r>
        <w:rPr>
          <w:rFonts w:cs="Times New Roman"/>
          <w:szCs w:val="24"/>
        </w:rPr>
        <w:t>realizacji zamówienia wykonywanie usługi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 wywiązania się osób z należytego wykonywania przedmiotu zamówienia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szCs w:val="24"/>
        </w:rPr>
        <w:t xml:space="preserve">wystąpienia innych przyczyn niezależnych od wykonawcy (np. rezygnacji osób wskazanych do realizacji usług), skutkujących koniecznością zmiany osób przewidzianych </w:t>
        <w:tab/>
        <w:t>do realizacji zamówienia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walifikacje i  doświadczenie nowych osób wyznaczonych przez wykonawcę do realizacji umowy, muszą spełniać warunki zawarte w ofer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5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zachowania odpowiedniej jakości i terminowości świadczonych usług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informowania Zamawiającego o każdej zmianie sytuacji życiowej i zdrowotnej podopiecznych, mających wpływ na realizację usług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przestrzegania tajemnicy służbowej zgodnie z ustawą z dnia 12 marca 2004 r. o pomocy społecznej (tj.  Dz. U. Z 2017r., poz. 1769 z późn. zm. ) oraz zgodnie z przepisami ustawy z dnia 29 sierpnia 1997 r. o ochronie danych osobowych ( tj. dz. U z 2016., poz. 922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6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awca zobowiązany jest do prowadzenia dokumentacji świadczonych usług w form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kart realizacji specjalistycznych usług opiekuńczych z podpisami klientów, </w:t>
        <w:tab/>
        <w:t>potwierdzających czas pracy opiekunów (zał. nr 5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b) sprawozdań z realizacji specjalistycznych usług opiekuńczych, dołączanych do </w:t>
        <w:tab/>
        <w:t>comiesięcznego rozliczenia usług (zał. nr 6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c) kart społecznego funkcjonowania podopiecznego, sporządzanych raz na kwartał                  </w:t>
        <w:tab/>
        <w:t xml:space="preserve"> ( zał. nr 7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wca przyjmuje pełną odpowiedzialność za szkody wyrządzone przez swoich pracowników w związku z wykonywanymi usług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8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amawiający zastrzega sobie prawo do przeprowadzania kontroli w czasie realizacji przedmiotu umowy. Kontrola może zostać przeprowadzona zarówno w siedzibie Wykonawcy, jak i w miejscu realizacji usługi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konawca zobowiązuje się poddać kontroli dokonywanej przez Zamawiającego                     w zakresie prawidłowości realizacji przedmiotu zamówienia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konawca zobowiązuje się do przedstawienia na pisemne wezwanie Zamawiającego wszelkich informacji i wyjaśnień związanych z realizacją zamówienia, w terminie określonym w wezwani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konawca zobowiązuje się do wykonywania przedmiotu umowy w terminie od dnia podpisania umowy do dnia 31 grudnia 2018 r., z zastrzeżeniem zapisu §3 ust. 4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konawca nie może powierzyć wykonania usługi innemu podmiotow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konawca zobowiązany jest do zapłacenia kary umownej w następujących przypadkach: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odstąpienia od umowy przez Zamawiającego z przyczyn leżących po stronie   Wykonawcy </w:t>
        <w:tab/>
        <w:t>w wysokości 20% wynagrodzenia umownego brutto, o którym mowa w §2 ust. 2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niewykonania przedmiotu umowy – w wysokości 20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rutto, </w:t>
        <w:tab/>
        <w:t>o którym mowa w §2 ust. 2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za opóźnienie w terminie realizacji zamówienia – 0,5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rutto, </w:t>
        <w:tab/>
        <w:t>o którym mowa w §2 ust. 2 za każdy dzień opóźnienia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za nienależyte wykonanie usługi w wysokości 20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, o którym mowa w §2 ust. 2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rzez nienależyte wykonanie uznaje się realizację usługi niezgodnie ze szczegółowym opisem przedmiotu zamówienia, stanowiącym załącznik nr 1 do niniejszej umowy oraz nieprawidłowości we wszelkich wymaganych niniejszą umową i przekazanych Zamawiającemu dokumentach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mawiającemu przysługuje prawo dochodzenia odszkodowania na zasadach ogólnych prawa cywilnego, jeżeli poniesiona szkoda przewyższa wysokość zastrzeżonych kar umown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o współpracy w sprawach związanych z wykonaniem umowy upoważni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) ze strony Zamawiającego: Maria Kusz., tel.  15 8791364 , e-mail: ops@harasiuki.p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) ze strony Wykonawcy:..................., tel............................, e-mail:..........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miana osób, o których mowa w ust. 1, następuje poprzez pisemne powiadomienie drugiej Strony i nie stanowi zmiany treści umow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miany osób wymienionych w ust. 1 nie wymagają zmiany umowy i stają się skuteczne z chwilą zawiadomienia drugiej Strony o zmia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treści umowy wymagają formy pisemnej pod rygorem nieważ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ustawy  kodeks cywilny oraz akty prawne przywołane w §1 niniejszej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ądem właściwym do dochodzenia roszczeń wynikających z niniejszej umowy jest Sąd właściwy miejscowo dla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tegralną częścią umowy s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Zapytanie ofertowe z dnia </w:t>
      </w:r>
      <w:bookmarkStart w:id="0" w:name="_GoBack"/>
      <w:bookmarkEnd w:id="0"/>
      <w:r>
        <w:rPr>
          <w:rFonts w:cs="Times New Roman"/>
        </w:rPr>
        <w:t>…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Oferta Wykonawcy z dnia …......................................(data wpływu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Zamawiający </w:t>
        <w:tab/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rFonts w:eastAsia="Times New Roman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Swiadczenia</dc:creator>
  <dc:description/>
  <dc:language>en-US</dc:language>
  <cp:lastModifiedBy/>
  <dcterms:modified xsi:type="dcterms:W3CDTF">2018-03-20T08:5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