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Cs/>
        </w:rPr>
        <w:t>Załącznik nr 2 do umowy nr.</w:t>
        <w:br/>
        <w:t>........... z dnia …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</w:t>
        <w:br/>
        <w:t>Nazwa i adre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ROZLICZENIE</w:t>
        <w:br/>
      </w:r>
    </w:p>
    <w:p>
      <w:pPr>
        <w:pStyle w:val="Normal"/>
        <w:rPr/>
      </w:pPr>
      <w:r>
        <w:rPr>
          <w:rFonts w:cs="Times New Roman"/>
        </w:rPr>
        <w:t xml:space="preserve">dla Ośrodka Pomocy Społecznej w Harasiukach za wykonanie specjalistycznych usług opiekuńczych dla osób z zaburzeniami psychicznymi  w okresie </w:t>
        <w:br/>
        <w:t>od dnia …............................................... do dnia …………………………………..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0"/>
        <w:gridCol w:w="7"/>
        <w:gridCol w:w="1928"/>
        <w:gridCol w:w="1933"/>
        <w:gridCol w:w="2"/>
      </w:tblGrid>
      <w:tr>
        <w:trPr>
          <w:trHeight w:val="1440" w:hRule="atLeast"/>
        </w:trPr>
        <w:tc>
          <w:tcPr>
            <w:tcW w:w="1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Nazwisko i imię</w:t>
            </w:r>
          </w:p>
        </w:tc>
        <w:tc>
          <w:tcPr>
            <w:tcW w:w="19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Nr decyzji administracyjnej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iczba godzin usług w miesiącu przyznanych decyzją administracyjną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iczba godzin usług wykonanych w miesiącu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79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, dnia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 xml:space="preserve">(podpis Wykonawcy lub podpis  osoby upoważnionej </w:t>
      </w:r>
      <w:bookmarkStart w:id="0" w:name="_GoBack"/>
      <w:bookmarkEnd w:id="0"/>
      <w:r>
        <w:rPr>
          <w:rFonts w:cs="Times New Roman"/>
        </w:rPr>
        <w:t xml:space="preserve">do </w:t>
        <w:br/>
        <w:t>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6:00Z</dcterms:created>
  <dc:creator>Swiadczenia</dc:creator>
  <dc:description/>
  <dc:language>en-US</dc:language>
  <cp:lastModifiedBy/>
  <dcterms:modified xsi:type="dcterms:W3CDTF">2018-01-17T13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