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 xml:space="preserve">Załącznik   nr 1 do umowy </w:t>
        <w:br/>
        <w:t>nr …......... z dnia …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Zakres specjalistycznych usług opiekuńczych dla osób z zaburzeniami psychicznym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Uczenie i rozwijanie umiejętności niezbędnych do samodzielnego życia, w tym zwłaszcza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a) kształtowanie umiejętności zaspokajania podstawowych potrzeb życiowych                               </w:t>
        <w:tab/>
        <w:t xml:space="preserve">i umiejętności społecznego funkcjonowania, motywowanie do aktywności, leczenia                       </w:t>
        <w:tab/>
        <w:t xml:space="preserve">i rehabilitacji, prowadzenie treningów umiejętności samoobsługi i umiejętności </w:t>
        <w:br/>
        <w:tab/>
        <w:t xml:space="preserve">społecznych </w:t>
        <w:tab/>
        <w:t xml:space="preserve">oraz wspieranie, także w formie asystowania w codziennych  </w:t>
        <w:br/>
        <w:tab/>
        <w:t xml:space="preserve">czynnościach życiowych, w szczególności takich jak: samoobsługa, zwłaszcza </w:t>
        <w:tab/>
        <w:t xml:space="preserve">wykonywanie czynności gospodarczych i porządkowych, w  tym: </w:t>
        <w:tab/>
        <w:t xml:space="preserve">umiejętności </w:t>
        <w:tab/>
        <w:t xml:space="preserve">utrzymania i prowadzenia domu, dbałości o higienę i wygląd, utrzymywanie kontaktu </w:t>
        <w:tab/>
        <w:t xml:space="preserve">z domownikami, rówieśnikami, w miejscu nauki i pracy oraz  </w:t>
        <w:br/>
        <w:tab/>
        <w:t>ze społecznością lokaln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Pielęgnacja -  jako wspieranie procesu leczenia, tym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pomoc w dostępie do świadczeń zdrowotny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uzgadnianie i pilnowanie terminów wizyt lekarskich, badań diagnostyczny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c) pomoc w wykupywaniu lub zamawianiu leków w aptece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d) pilnowanie i przyjmowania leków oraz obserwowanie ewentualnych skutków </w:t>
        <w:tab/>
        <w:t>ubocznych ich stosowa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e) w szczególnie uzasadnionych przypadkach zmiana opatrunków, pomoc w użyciu </w:t>
        <w:tab/>
        <w:t xml:space="preserve">środków pomocniczych i materiałów medycznych, przedmiotów ortopedycznych, </w:t>
        <w:br/>
        <w:tab/>
        <w:t>a także w utrzymaniu higieny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f) pomoc w dotarciu do placówek służby zdrow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g) pomoc w dotarciu do placówek rehabilitacyjn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ab/>
        <w:t xml:space="preserve">3) </w:t>
      </w:r>
      <w:r>
        <w:rPr>
          <w:rFonts w:cs="Times New Roman"/>
          <w:b/>
          <w:bCs/>
        </w:rPr>
        <w:t xml:space="preserve">rehabilitacja fizyczna i usprawnianie zaburzonych funkcji organizmu w </w:t>
        <w:tab/>
        <w:t xml:space="preserve">zakresie nieobjętym przepisami ustawy z dnia 27 sierpnia 2004. o świadczeniach </w:t>
        <w:tab/>
        <w:t>opieki zdrowotnej i finansowanych ze środków publicznych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zgodnie z zaleceniami lekarskimi lub specjalisty z zakresu rehabilitacji ruchowej </w:t>
        <w:tab/>
        <w:t xml:space="preserve">lub fizjoterapi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współpraca ze specjalistami w zakresie wspierania psychologiczno – </w:t>
        <w:tab/>
        <w:t xml:space="preserve">pedagogicznego i edukacyjno – terapeutycznego zmierzającego do wielostronnej </w:t>
        <w:tab/>
        <w:t>aktywizacji osoby korzystającej ze specjalistycznych usłu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4) zapewnienie dzieciom i młodzieży z zaburzeniami psychicznymi dostępu do </w:t>
        <w:tab/>
        <w:t xml:space="preserve">zajęć rehabilitacyjnych i rewalidacyjno – wychowawczych, w wyjątkowych </w:t>
        <w:tab/>
        <w:t xml:space="preserve">przypadkach, jeżeli nie mają możliwości uzyskania dostępu do zajęć, o których </w:t>
        <w:tab/>
        <w:t>mowa w art. 7 ustawy z dnia 19 sierpnia 1994 r. o ochronie zdrowia psych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0:00Z</dcterms:created>
  <dc:creator>Swiadczenia</dc:creator>
  <dc:description/>
  <dc:language>en-US</dc:language>
  <cp:lastModifiedBy/>
  <dcterms:modified xsi:type="dcterms:W3CDTF">2018-03-01T10:1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