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do </w:t>
        <w:tab/>
        <w:t>zapytania ofertowego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.113.2.2018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  <w:br/>
        <w:tab/>
        <w:t>( 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  <w:br/>
        <w:t xml:space="preserve">w Harasiukach </w:t>
        <w:br/>
        <w:t>37-413 Harasiuki 112a</w:t>
      </w:r>
    </w:p>
    <w:p>
      <w:pPr>
        <w:pStyle w:val="Normal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fer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(siedziba prowadzenia działalności): 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Wykonawcy: 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Wykonawcy: 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ykonawcy: 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(jeśli dotyczy): 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którego przedmiotem jest świadczenie specjalistycznych usług opiekuńczych dla osób z zaburzeniami psychicznymi w ich miejscu zamieszkania oferujemy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łączną cenę nie większą niż ……… brutto słownie : 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 której mowa w pkt 1 wynika z iloczynu jednostkowej kwoty brutto za 1 godzinę świadczenia usług specjalistycznych dla osób z zaburzeniami psychicznymi tj. ……….. zł i maksymalnej liczby godzin świadczenia tych usług tj. 936 godzin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przypadku wyboru niniejszej oferty cena ta nie ulegnie zmianie </w:t>
        <w:br/>
        <w:t>w trakcie świadczenia umowy bez względu na ilość godzin objętych przedmiotem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się z opisem przedmiotu zamówienia i nie wnosimy do niego zastrzeże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że oferowana cena zawiera wszystkie koszty związane z realizacją przedmiotu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wzoru umowy, załączonym do zapytania, akceptujemy bez zastrzeżeń przedmiotowe postanowienia w tym warunki płatności i zobowiązujemy się w przypadku wyboru naszej oferty do zawarcia umowy zgodnej z niniejszym wzorem i naszą ofert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termin związania ofertą wynosi 30 dni od dnia jej złoż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dotyczące kompetencji i uprawnień do prowadzenia określonej działalności zawodowej, o ile wynika to</w:t>
        <w:br/>
        <w:t xml:space="preserve"> z odrębnych przepisów, sytuacji finansowej lub ekonomicznej, posiadania wiedzy </w:t>
        <w:br/>
        <w:t>i doświadczenia, dysponowania osobami zdolnymi do wykonania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dokumenty potwierdzające spełnianie warunków ustalonych przez zamawiająceg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raz z dowodami (jeśli dotyczy).</w:t>
      </w:r>
    </w:p>
    <w:p>
      <w:pPr>
        <w:pStyle w:val="ListParagraph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</w:rPr>
        <w:t>………</w:t>
      </w:r>
      <w:r>
        <w:rPr/>
        <w:t xml:space="preserve">.……………………………………………………………………………………………………………….. </w:t>
        <w:br/>
        <w:t>(podpis Wykonawcy lub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0:00Z</dcterms:created>
  <dc:creator>Swiadczenia</dc:creator>
  <dc:description/>
  <dc:language>en-US</dc:language>
  <cp:lastModifiedBy/>
  <cp:lastPrinted>2018-01-11T11:55:00Z</cp:lastPrinted>
  <dcterms:modified xsi:type="dcterms:W3CDTF">2018-03-01T09:4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