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  <w:u w:val="single"/>
        </w:rPr>
        <w:t>OGŁOSZENIE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 xml:space="preserve">Wójt Gminy Harasiuki  </w:t>
      </w:r>
      <w:r>
        <w:rPr>
          <w:b/>
          <w:sz w:val="36"/>
          <w:szCs w:val="36"/>
        </w:rPr>
        <w:t>ogłasza przetar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ieograniczony</w:t>
      </w:r>
      <w:r>
        <w:rPr>
          <w:sz w:val="36"/>
          <w:szCs w:val="36"/>
        </w:rPr>
        <w:t xml:space="preserve"> – licytację na wynajem lokalu użytkowego znajdującego się w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dynku pawilonu handlowego w miejscowości Harasiuk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ierzchnia użytkowa pomieszczeń – 52,5 m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zetarg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dbędzie się w dniu 2007-03-09 o godz. 10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w Zakładzie Usłu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alnych w Harasiukach</w:t>
      </w:r>
    </w:p>
    <w:p>
      <w:pPr>
        <w:pStyle w:val="Normal"/>
        <w:jc w:val="center"/>
        <w:rPr/>
      </w:pPr>
      <w:r>
        <w:rPr>
          <w:sz w:val="36"/>
          <w:szCs w:val="36"/>
        </w:rPr>
        <w:t>Cena wywoławcza za 1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pow. użytkowej wynosi 6,50 z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dium wynosi – 200,00 z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adium należy wpłacić w kasie Urzędu Gminy w Harasiukach do dni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7-03-09 do godz. 9</w:t>
      </w:r>
      <w:r>
        <w:rPr>
          <w:b/>
          <w:sz w:val="36"/>
          <w:szCs w:val="36"/>
          <w:vertAlign w:val="superscript"/>
        </w:rPr>
        <w:t>00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trzega się unieważnienie przetargu bez podania przyczy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Harasiuki dnia 2007-02-21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4:00Z</dcterms:created>
  <dc:creator>ZUK HARASIUKI</dc:creator>
  <dc:description/>
  <cp:keywords/>
  <dc:language>en-US</dc:language>
  <cp:lastModifiedBy>ZUK HARASIUKI</cp:lastModifiedBy>
  <cp:lastPrinted>2007-02-21T09:39:00Z</cp:lastPrinted>
  <dcterms:modified xsi:type="dcterms:W3CDTF">2007-02-21T08:39:00Z</dcterms:modified>
  <cp:revision>4</cp:revision>
  <dc:subject/>
  <dc:title>OGŁOSZENIE </dc:title>
</cp:coreProperties>
</file>