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Załącznik Nr 1 do    </w:t>
      </w:r>
    </w:p>
    <w:p>
      <w:pPr>
        <w:pStyle w:val="NormalnyWeb"/>
        <w:spacing w:before="0" w:after="0"/>
        <w:ind w:firstLine="5529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zapytania ofertowego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FORMULARZ  OFE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zwa Wykonawcy :  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dres/siedziba wykonawcy :   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IP : 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soba do kontaktu ……………………………………………tef.fax…………………………………..………………..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dpowiadając na  zapytanie ofertowe/cenowe dotycząc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a podjazdu dla osób niepełnosprawnych do budynku Urzędu Gminy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kładam ofertę następującej treści :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za zasadach i warunkach określonych w zapytaniu ofertowym, projekcie budowlanym, przedmiarze robót, stwiorb,  za następującą cenę :</w:t>
        <w:br/>
        <w:t xml:space="preserve">netto w wysokości ................ zł, plus należny podatek VAT w wys. …….....%, </w:t>
      </w:r>
      <w:r>
        <w:rPr>
          <w:b/>
          <w:sz w:val="24"/>
          <w:szCs w:val="24"/>
        </w:rPr>
        <w:t>kwota brutto ...........................zł.  Słownie : ………….................................................................................,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rmin wykonania zamówienia : 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d dnia podpisania umowy do</w:t>
      </w:r>
      <w:r>
        <w:rPr>
          <w:b/>
          <w:sz w:val="24"/>
          <w:szCs w:val="24"/>
        </w:rPr>
        <w:t xml:space="preserve"> 15.10.2017r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arunki płatności 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zelewem  w terminie do</w:t>
      </w:r>
      <w:r>
        <w:rPr>
          <w:b/>
          <w:sz w:val="24"/>
          <w:szCs w:val="24"/>
        </w:rPr>
        <w:t xml:space="preserve"> 14 dni </w:t>
      </w:r>
      <w:r>
        <w:rPr>
          <w:sz w:val="24"/>
          <w:szCs w:val="24"/>
        </w:rPr>
        <w:t>od daty  złożenia faktury w siedzibie zamawiającego,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kres gwarancji :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magany przez Zamawiającego  </w:t>
      </w:r>
      <w:r>
        <w:rPr>
          <w:b/>
          <w:sz w:val="24"/>
          <w:szCs w:val="24"/>
        </w:rPr>
        <w:t>okres gwarancji – 36 miesięcy,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 nie wnoszę do niego zastrzeżeń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Oświadczam, iż posiadam stosowne uprawnienia  do wykonania robót będących przedmiotem zamówienia, wiedzę i doświadczenie, oraz dysponuję potencjałem technicznym i osobami zdolnymi do wykonania niniejszego zamówie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cena podana w ofercie jest obowiązująca w całym okresie ważności umowy i zawiera wszystkie koszty i składniki związane z wykonaniem zamówie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 zobowiązuję się do podpisania umowy w miejscu i terminie określonym przez Zamawiającego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Załącznikami   do niniejszego formularza stanowiącymi integralna część oferty jest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sztorys ofert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....................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   </w:t>
      </w:r>
      <w:r>
        <w:rPr>
          <w:sz w:val="20"/>
          <w:szCs w:val="20"/>
        </w:rPr>
        <w:t>Podpis i pieczątka Wykonawcy lub  upoważnionej  osoby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uzytkownik</dc:creator>
  <dc:description/>
  <cp:keywords/>
  <dc:language>en-US</dc:language>
  <cp:lastModifiedBy>Wanda Farion</cp:lastModifiedBy>
  <cp:lastPrinted>2017-07-31T09:08:00Z</cp:lastPrinted>
  <dcterms:modified xsi:type="dcterms:W3CDTF">2017-07-31T07:08:00Z</dcterms:modified>
  <cp:revision>11</cp:revision>
  <dc:subject/>
  <dc:title/>
</cp:coreProperties>
</file>