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left="7788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Formularz ofertowy </w:t>
      </w:r>
    </w:p>
    <w:p>
      <w:pPr>
        <w:pStyle w:val="Normal"/>
        <w:rPr>
          <w:b/>
          <w:b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71065" cy="949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949320"/>
                          <a:chOff x="0" y="0"/>
                          <a:chExt cx="2171160" cy="94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1160" cy="94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949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30960"/>
                              <a:ext cx="2010960" cy="87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ieczęć Wykonawc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74.75pt" coordorigin="0,0" coordsize="3419,1495">
                <v:rect id="shape_0" stroked="f" o:allowincell="f" style="position:absolute;left:0;top:0;width:3418;height:1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419;height:1495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0;top:0;width:3418;height:1494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;top:49;width:3166;height:138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ieczęć Wykonaw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552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529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Gmina Jarocin</w:t>
      </w:r>
    </w:p>
    <w:p>
      <w:pPr>
        <w:pStyle w:val="Normal"/>
        <w:spacing w:lineRule="auto" w:line="360"/>
        <w:ind w:left="5529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37 – 405 Jarocin 159 </w:t>
      </w:r>
    </w:p>
    <w:p>
      <w:pPr>
        <w:pStyle w:val="Normal"/>
        <w:spacing w:lineRule="auto" w:line="360"/>
        <w:ind w:left="552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1. Nazwa Wykonawcy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 Adres Wykonawcy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>3. NIP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4. REGON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5. Nr rachunku bankowego 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bidi="zxx"/>
        </w:rPr>
        <w:t xml:space="preserve">6. W związku z zaproszeniem do złożenia oferty </w:t>
      </w:r>
      <w:r>
        <w:rPr/>
        <w:t>na</w:t>
      </w:r>
      <w:r>
        <w:rPr>
          <w:bCs/>
        </w:rPr>
        <w:t xml:space="preserve"> </w:t>
      </w:r>
      <w:r>
        <w:rPr>
          <w:b/>
          <w:bCs/>
        </w:rPr>
        <w:t>„</w:t>
      </w:r>
      <w:r>
        <w:rPr>
          <w:b/>
          <w:bCs/>
          <w:color w:val="000000"/>
        </w:rPr>
        <w:t>Wykonanie rozgraniczenia nieruchomości położonej w obrębie Harasiuki  gmina Harasiuki,  oznaczonej w ewidencji gruntów nr ewid. dz.  452/2 i 1489 z nieruchomościami sąsiednimi oznaczonymi jako działki nr 450, 452/1, 1506, 1488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o</w:t>
      </w:r>
      <w:r>
        <w:rPr/>
        <w:t xml:space="preserve">feruję wykonanie przedmiotu zamówienia za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enę netto ……………………zł (słownie złotych …………………………………………………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datek VAT …………………zł (słownie złotych …………………………………………………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enę brutto ……………………zł (słownie złotych 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7. Oświadczam, że zapoznałem się z warunkami zamówienia określonymi w zaproszeniu oraz                   z opisem przedmiotu zamówienia i nie wnoszę do nich żadnych zastrzeżeń oraz że uzyskałem wszelkie niezbędne informacje do przygotowania oferty.</w:t>
      </w:r>
    </w:p>
    <w:p>
      <w:pPr>
        <w:pStyle w:val="Normal"/>
        <w:spacing w:lineRule="auto" w:line="360"/>
        <w:jc w:val="both"/>
        <w:rPr/>
      </w:pPr>
      <w:r>
        <w:rPr/>
        <w:t>8. Okres gwarancji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9. Potwierdzam termin realizacji zamówienia do dnia …………………………………………..              10. Cena oferowana jest ceną ryczałtową i zawiera wszystkie przewidywane koszty.</w:t>
      </w:r>
    </w:p>
    <w:p>
      <w:pPr>
        <w:pStyle w:val="Normal"/>
        <w:spacing w:lineRule="auto" w:line="360"/>
        <w:jc w:val="both"/>
        <w:rPr/>
      </w:pPr>
      <w:r>
        <w:rPr/>
        <w:t>11. Wyrażam zgodę na warunki płatności określone w zapytaniu cenowym.</w:t>
      </w:r>
    </w:p>
    <w:p>
      <w:pPr>
        <w:pStyle w:val="Normal"/>
        <w:spacing w:lineRule="auto" w:line="360"/>
        <w:jc w:val="both"/>
        <w:rPr/>
      </w:pPr>
      <w:r>
        <w:rPr/>
        <w:t>12. Oświadczam, że uważam się za związanego ofertą przez 30 dni.</w:t>
      </w:r>
    </w:p>
    <w:p>
      <w:pPr>
        <w:pStyle w:val="Normal"/>
        <w:spacing w:lineRule="auto" w:line="360"/>
        <w:jc w:val="both"/>
        <w:rPr/>
      </w:pPr>
      <w:r>
        <w:rPr/>
        <w:t>13. Oświadczam, że posiadam uprawnienia do wykonywania działalności objętej przedmiotem zamówienia (w załączeniu) oraz dysponuję potencjałem technicznym i osobowym umożliwiającym realizację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ab/>
        <w:t xml:space="preserve"> podpis i pieczęć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14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4:00Z</dcterms:created>
  <dc:creator>S</dc:creator>
  <dc:description/>
  <cp:keywords/>
  <dc:language>en-US</dc:language>
  <cp:lastModifiedBy>GUS</cp:lastModifiedBy>
  <cp:lastPrinted>2017-06-14T12:01:00Z</cp:lastPrinted>
  <dcterms:modified xsi:type="dcterms:W3CDTF">2017-06-16T07:58:00Z</dcterms:modified>
  <cp:revision>8</cp:revision>
  <dc:subject/>
  <dc:title>                            Załącznik nr 2</dc:title>
</cp:coreProperties>
</file>