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nego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.............................; dnia .....................r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( </w:t>
      </w:r>
      <w:r>
        <w:rPr/>
        <w:t>miejscowość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a składająca oświadczenie obowiązana jest do zgodnego z prawdą, starannego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upełnego wypełnienia każdej z rubryk.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Jeżeli poszczególne rubryki nie znajdują w konkretnym przypadku zastosowania, należy wpisać „nie dotyczy”.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a składając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świadczenie o stanie majątkowym dotyczy majątku w kraju i zagranic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świadczenie o stanie majątkowym obejmuje również wierzytelności pieniężn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 części A oświadczenia zawarte są informacje jawne, w części B zaś informacje niejawne dotyczące adresu zamieszkania składającego oświadczenie oraz miejsce położenia nieruchom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Ja, niżej podpisany(a), 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 imiona i nazwisko oraz nazwisko rodow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4"/>
        </w:rPr>
        <w:t>urodzony(a) ................................................................... w 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 miejsce zatrudnienia, stanowisko lub funkcja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po zapoznaniu się z przepisami ustawy z dnia 8 marca 1990 r. o samorządzie gminnym (Dz. U. z 2001 r. Nr 142, poz. 1591 oraz z 2002 r. Nr 23, poz. 220, Nr 62, poz. 558, Nr 113,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z. 984, Nr 153, poz. 127 i Nr 214, poz. 1806), zgodnie z art. 24h tej ustawy oświadczam, że posiadam wchodzące w skład małżeński wspólności majątkowej lub stanowiące mój majątek odrębny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środki pieniężne zgromadzone w walucie polskiej: 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środki pieniężne zgromadzone w walucie obcej: 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 papiery wartościowe: 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na kwotę: 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Dom o powierzchni: ............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 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. Mieszkanie o powierzchni: 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Gospodarstwo rolne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rodzaj gospodarstwa: ........................................................................, powierzchnia: 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rodzaj zabudowy: 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Z tego tytułu osiągnąłem(ęłam) w roku ubiegłym przychód i dochód w wysokości: 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Inne nieruchomości: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owierzchnia: 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siadam udziały w spółkach handlowych z udziałem gminnych osób prawnych lub przedsiębiorców, w których uczestniczą takie osoby – należy podać liczbę i emitenta udziałów: 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udziały te stanowią pakiet większy niż 10% udziałów w spółce: ..............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 tego tytułu osiągnąłem(ęłam) w roku ubiegłym dochód w wysokości: .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osiadam udziały w innych spółkach handlowych – należy podać liczbę i emitenta udziałów: 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Z tego tytułu osiągnąłem(ęłam) w roku ubiegłym dochód w wysokości: 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siadam akcje w spółkach handlowych z udziałem gminnych osób prawnych lub          przedsiębiorców, w których uczestniczą takie osoby – należy podać liczbę i emitenta akcji: 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kcje te stanowią pakiet większy niż 10% w spółce: 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 tytułu osiągnąłem(ęłam) w roku ubiegłym dochód w wysokości: 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siadam akcje w spółkach handlowych – należy podać liczbę i emitenta akcji: ........................</w:t>
      </w:r>
    </w:p>
    <w:p>
      <w:pPr>
        <w:pStyle w:val="TextBody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4"/>
        </w:rPr>
        <w:t>Z tego tytułu osiągnąłem(ęłam) w roku ubiegłym dochód w wysokości: 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byłem(am) (nabył mój małżonek, z wyłączeniem minia przynależnego do jego majątku odrębnego ) od Skarbu Państwa, innej państwowej osoby prawnej, jednostek samorządu terytorialnego, ich związków lub komunalnej osoby prawnej następujące mienie, które podlegało życiu w drodze przetargu – należy podać opis mienia i datę nabycia, od kogo: 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V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Prowadzę działalność gospodarczą (należy podać formę prawną i przedmiot działalności ): 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sobiście 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pólnie z innymi osobami 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Z tego tytułu osiągnąłem(ęłam) w roku ubiegłym przychód i dochód w wysokości: ........................</w:t>
      </w:r>
    </w:p>
    <w:p>
      <w:pPr>
        <w:pStyle w:val="TextBody"/>
        <w:rPr/>
      </w:pPr>
      <w:r>
        <w:rPr>
          <w:sz w:val="24"/>
        </w:rPr>
        <w:t>2. Zarządzam działalnością gospodarczą lub jestem przedstawicielem pełnomocnikiem takiej           działalności ( należy podać formę prawną i przedmiot działalności ): 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sobiście 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pólnie z innymi osobami 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Z tego tytułu osiągnąłem(ęłam) w roku ubiegłym dochód w wysokości: 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VII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ółkach handlowych (nazwa, siedziba spółki): 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- jestem członkiem zarządu (od kiedy): 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- jestem członkiem rady nadzorczej (od kiedy): 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- jestem członkiem komisji rewizyjnej (od kiedy): 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Z tego tytułu osiągnąłem(ęłam) w roku ubiegłym dochód w wysokości: 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</w:t>
      </w:r>
    </w:p>
    <w:p>
      <w:pPr>
        <w:pStyle w:val="TextBody"/>
        <w:rPr/>
      </w:pPr>
      <w:r>
        <w:rPr>
          <w:sz w:val="24"/>
        </w:rPr>
        <w:t>z podaniem kwot uzyskiwanych z każdego tytułu: 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X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kładniki mienia ruchomego o wartości powyżej 10 000 złotych (w przypadku pojazdów mechanicznych należy podać markę, model i rok produkcji): 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X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obowiązanie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CZĘŚĆ B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res zamieszkania osoby składającej oświadczenie: 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Miejsce położenia nieruchomości wymienionych w punkcie II części A (adres): </w:t>
      </w:r>
    </w:p>
    <w:p>
      <w:pPr>
        <w:pStyle w:val="TextBody"/>
        <w:rPr/>
      </w:pPr>
      <w:r>
        <w:rPr>
          <w:sz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4. 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                                    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>(miejscowość, data)                                                                                               (podpi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;Bookman Old Style" w:hAnsi="Bernard MT Condensed;Bookman Old Style" w:cs="Bernard MT Condensed;Bookman Old Style"/>
      <w:b/>
      <w:small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3:00Z</dcterms:created>
  <dc:creator>Urząd Gminy</dc:creator>
  <dc:description/>
  <dc:language>en-US</dc:language>
  <cp:lastModifiedBy>RADA</cp:lastModifiedBy>
  <cp:lastPrinted>2006-03-31T09:37:00Z</cp:lastPrinted>
  <dcterms:modified xsi:type="dcterms:W3CDTF">2006-08-10T07:28:00Z</dcterms:modified>
  <cp:revision>26</cp:revision>
  <dc:subject/>
  <dc:title>OŚWIADCZENIE MAJĄTKOWE</dc:title>
</cp:coreProperties>
</file>