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44"/>
        </w:rPr>
        <w:t>Nr  54/201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SZEFA OBRONY CYWILNEJ GMINY </w:t>
      </w:r>
    </w:p>
    <w:p>
      <w:pPr>
        <w:pStyle w:val="Heading1"/>
        <w:rPr>
          <w:sz w:val="18"/>
        </w:rPr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z dnia 20 września  2016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przeprowadzenia gminnego treningu systemu wykrywania  i alarmowania  w ramach powiatowego ćwiczenia kompleksowego obrony cywilnej pk. „BIESZCZADY 2016”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7 ust. 6 i 7 ustawy z dnia 21 listopada 1967r. o powszechnym obowiązku obrony Rzeczypospolitej Polskiej /j.t. Dz. U. z 2015 r., poz. 827 z późn. zam./, § 3  pkt 6 rozporządzenia Rady Ministrów z dnia 25 czerwca 2002r. w sprawie szczegółowego zakresu działania Szefa Obrony Cywilnej Kraju, Szefów Obrony Cywilnej województw, powiatów i gmin (Dz. U. z 2002 r., Nr 96, poz. 850),oraz § 10 ust. 1 i 3 rozporządzenia Rady Ministrów z dnia 7 stycznia 2013r. w sprawie systemów wykrywania skażeń i powiadamiania o ich wystąpieniu oraz właściwości organów w tych sprawach (Dz. U. z 2013 r., poz. 96), oraz zarządzenia Nr 27/2016 Starosty Niżańskiego – Szefa Obrony Cywilnej Powiatu z dnia 15 września 2016 r.  w sprawie przygotowania i przeprowadzenia powiatowego treningu systemu wykrywania i alarmowania  w ramach wojewódzkiego ćwiczenia  kompleksowego obrony cywilnej pk. „BIESZCZADY 2016” </w:t>
      </w:r>
      <w:r>
        <w:rPr>
          <w:b/>
        </w:rPr>
        <w:t xml:space="preserve">zarządzam  </w:t>
      </w:r>
      <w:r>
        <w:rP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dniu 27 września 2016 r. zostanie przeprowadzony gminny /w ramach    </w:t>
        <w:br/>
        <w:t xml:space="preserve">      powiatowego/ trening systemu wykrywania i alarmowania /SWA/ nt. </w:t>
        <w:br/>
        <w:t xml:space="preserve">     „Doskonalenie procedur prognozowania, wymiany informacji oraz ostrzegania  </w:t>
        <w:br/>
        <w:t xml:space="preserve">     i alarmowania ludności o zagrożeniach w ramach reagowania przez podmioty </w:t>
        <w:br/>
        <w:t xml:space="preserve">     systemu zarządzania kryzysowego i formacje SWA wszystkich szczebli, na </w:t>
        <w:br/>
        <w:t xml:space="preserve">     zagrożenia czasu pokoju i czasu wojny” z udziałem formacji obrony cywilnej </w:t>
        <w:br/>
        <w:t xml:space="preserve">     włączonych do systemu i centrów zarządzania kryzysowego zwanym dalej </w:t>
        <w:br/>
        <w:t xml:space="preserve">     „treningiem”.              </w:t>
      </w:r>
      <w:r>
        <w:rPr>
          <w:color w:val="FFFFFF"/>
          <w:sz w:val="28"/>
        </w:rPr>
        <w:t xml:space="preserve">. </w:t>
      </w:r>
      <w:r>
        <w:rPr>
          <w:sz w:val="28"/>
        </w:rPr>
        <w:b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Trening będzie elementem powiatowego ćwiczenia kompleksowego pod </w:t>
        <w:br/>
        <w:t xml:space="preserve">       kryptonimem „BIESZCZADY 2016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trakcie treningu przyjmuje się następujące cele szkole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/ doskonalenie stanów osobowych formacji SWA w zakresie zbierania                           i przetwarzania informacji w prognozowaniu sytuacji po wystąpieniu nadzwyczajnych zagrożeń ludzi i środowiska oraz wypracowaniu wniosków i propozycji do decyzji terenowych szefów obrony cywilnej do przeprowadzenia działań ratowniczych i ochro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2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  praktyczne sprawdzenie skuteczności działania systemów alarmowych na </w:t>
        <w:br/>
        <w:t xml:space="preserve">             terenie  gminy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/ </w:t>
        <w:tab/>
        <w:t xml:space="preserve"> doskonalenie współdziałania struktur SWA z lokalnymi środkami </w:t>
        <w:br/>
        <w:t xml:space="preserve">            masowego przekazu w zakresie informowania społeczeństwa                        </w:t>
        <w:br/>
        <w:t xml:space="preserve">            o zagrożeniach i sposobach postępowania w sytuacjach kryzysowyc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/   doskonalenie stanów osobowych formacji obrony cywilnej SWA w zakresie </w:t>
        <w:br/>
        <w:t xml:space="preserve">           obsługiwania przyrządów wykrywania skażeń promieniotwórczych                            </w:t>
        <w:br/>
        <w:t xml:space="preserve">           i  chemicznych, środków łączności i urządzeń alarmowyc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/  doskonalenie wymiany informacji o zagrożeniach w gminnym SWA przy </w:t>
        <w:br/>
        <w:t xml:space="preserve">           wykorzystaniu radiowej sieci zarządzania wójta i staros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/  upowszechnianie wśród społeczeństwa wiedzy o zasadach postępowania                     </w:t>
        <w:br/>
        <w:t xml:space="preserve">            w sytuacjach wystąpienia zagrożeń oraz humanitarnych treści obrony </w:t>
        <w:br/>
        <w:t xml:space="preserve">            cywi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Na czas trwania treningu rozwija się częściowo SWA o zagrożeniach na </w:t>
        <w:br/>
        <w:t xml:space="preserve">     obszarze Gminy Harasi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o udziału w treningu włącza się 50% stanu osobowego formacji obrony   </w:t>
        <w:br/>
        <w:t xml:space="preserve">     cywilnej SWA, tworzonych odpowiednio przez  terenowych szefów obrony </w:t>
        <w:br/>
        <w:t xml:space="preserve">     cywilnej oraz drużyn wykrywania i alarmowania na tereni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zef obrony cywilnej Gminy określa wg swojej właściwości w zarządzeniu do </w:t>
        <w:br/>
        <w:t xml:space="preserve">     trening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  cele szkoleniowe treningu na obszarz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/ formacje SWA do udziału w treningu wraz z obsadami osobowymi, </w:t>
        <w:br/>
        <w:t xml:space="preserve">           terminami gotowości i miejscem pracy ćwicz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W ramach treningu, w dniu 27 września 2016 r. o godz. 13:00 i 13:15 zostanie </w:t>
        <w:br/>
        <w:t xml:space="preserve">      przeprowadzona głośna próba uruchomienia systemów alarmowych na terenie </w:t>
        <w:br/>
        <w:t xml:space="preserve">     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Do przeprowadzenia próby o której mowa w ust.1, zostaną wykorzystane </w:t>
        <w:br/>
        <w:t xml:space="preserve">        syreny  uruchamiane ręcznie w punktach alarm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 xml:space="preserve">Koordynowanie i nadzór nad przygotowaniem treningu powierzam inspektorowi </w:t>
        <w:br/>
        <w:t xml:space="preserve">    ds. obro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  3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zef obrony cywilnej Gminy zapewnia bezpieczeństwo i warunki pracy </w:t>
        <w:br/>
        <w:t xml:space="preserve">      wszystkim jego uczestni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 aplikacyjnej próbie uruchomienia systemów alarmowych społeczeństwo </w:t>
        <w:br/>
        <w:t xml:space="preserve">      poinformowane zostanie przez rozplakatowanie obwieszczeń w najczęściej </w:t>
        <w:br/>
        <w:t xml:space="preserve">      uczęszczanych miejscach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prawozdanie z przebiegu treningu do Szefa Obrony Cywilnej Powiatu – </w:t>
        <w:br/>
        <w:t xml:space="preserve">      Starosty Niżańskiego prześlę do dnia 11 października 201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 i obowiązuje na czas przygotowania i przeprowadzenia trening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ZEF OBRONY CYWILNEJ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GMINY HARASIU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b/>
          <w:i/>
          <w:sz w:val="26"/>
          <w:szCs w:val="26"/>
        </w:rPr>
        <w:t>Henryk BŹDZIUCH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 xml:space="preserve">      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9:00Z</dcterms:created>
  <dc:creator>Siek </dc:creator>
  <dc:description/>
  <cp:keywords/>
  <dc:language>en-US</dc:language>
  <cp:lastModifiedBy>uzytkownik</cp:lastModifiedBy>
  <cp:lastPrinted>2016-10-03T13:34:00Z</cp:lastPrinted>
  <dcterms:modified xsi:type="dcterms:W3CDTF">2016-10-03T11:35:00Z</dcterms:modified>
  <cp:revision>30</cp:revision>
  <dc:subject/>
  <dc:title>ZARZĄDZENIE Nr  36/09</dc:title>
</cp:coreProperties>
</file>