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0" w:right="0" w:firstLine="6150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tabs>
          <w:tab w:val="clear" w:pos="708"/>
          <w:tab w:val="left" w:pos="6521" w:leader="none"/>
        </w:tabs>
        <w:ind w:left="0" w:right="0" w:firstLine="6150"/>
        <w:rPr>
          <w:b/>
          <w:b/>
        </w:rPr>
      </w:pPr>
      <w:r>
        <w:rPr>
          <w:b/>
        </w:rPr>
        <w:t>do uchwały Nr XXIII/103/2016</w:t>
      </w:r>
    </w:p>
    <w:p>
      <w:pPr>
        <w:pStyle w:val="Normal"/>
        <w:tabs>
          <w:tab w:val="clear" w:pos="708"/>
          <w:tab w:val="left" w:pos="6521" w:leader="none"/>
        </w:tabs>
        <w:ind w:left="0" w:right="0" w:firstLine="6150"/>
        <w:jc w:val="both"/>
        <w:rPr>
          <w:b/>
          <w:b/>
        </w:rPr>
      </w:pPr>
      <w:r>
        <w:rPr>
          <w:b/>
        </w:rPr>
        <w:t>Rady Gminy w Harasiukach</w:t>
      </w:r>
    </w:p>
    <w:p>
      <w:pPr>
        <w:pStyle w:val="Normal"/>
        <w:tabs>
          <w:tab w:val="clear" w:pos="708"/>
          <w:tab w:val="left" w:pos="6521" w:leader="none"/>
        </w:tabs>
        <w:ind w:left="0" w:right="0" w:firstLine="6150"/>
        <w:jc w:val="both"/>
        <w:rPr>
          <w:b/>
          <w:b/>
        </w:rPr>
      </w:pPr>
      <w:r>
        <w:rPr>
          <w:b/>
        </w:rPr>
        <w:t>z dnia 28 października 2016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rogram współpracy Gminy Harasiuki z organizacjami pozarządowymi i innymi podmiotami prowadzącymi działalność pożytku publicznego n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/>
        <w:t>Organizacje pozarządowe i inne podmioty prowadzące działalność pożytku publicznego stanowią ważne ogniwo aktywności społecznej demokratycznego państwa. Działalność tych organizacji i podmiotów stanowi istotne uzupełnienie działań organów administracji publicznej oraz ma znaczny wpływ w rozwiązywaniu problemów społeczności lokalnej.</w:t>
      </w:r>
    </w:p>
    <w:p>
      <w:pPr>
        <w:pStyle w:val="Normal"/>
        <w:ind w:left="0" w:right="0" w:firstLine="720"/>
        <w:jc w:val="both"/>
        <w:rPr/>
      </w:pPr>
      <w:r>
        <w:rPr/>
        <w:t>Niniejszy Program jest propozycją dla wszystkich organizacji wyrażających wolę współpracy w działaniach na rzecz rozwoju Gminy i jej mieszkańców. Skuteczność podejmowanych przez organizacje i podmioty działań zależy w dużym stopniu od ustalenia czytelnych zasad współpracy między gminą a organizacjami i innymi podmiotami w określonych dziedzinach aktywności społecznej i w określonym czasie.</w:t>
      </w:r>
    </w:p>
    <w:p>
      <w:pPr>
        <w:pStyle w:val="Normal"/>
        <w:jc w:val="both"/>
        <w:rPr/>
      </w:pPr>
      <w:r>
        <w:rPr/>
        <w:t>Instrumentem służącym do ustalenia tych zasad jest roczny program współpracy z organizacjami pozarządowymi i innymi podmiotami prowadzącymi działalność pożytku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/>
      </w:pPr>
      <w:r>
        <w:rPr/>
        <w:t>Roczny program współpracy Gminy Harasiuki z organizacjami pozarządowymi i innymi podmiotami prowadzącymi działalność pożytku publicznego na 2017 rok stanowi element polityki społeczno – finansowej Gminy Harasiuki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/>
      </w:pPr>
      <w:r>
        <w:rPr/>
        <w:t>Program określa zasady, zakres i formy współpracy Gminy Harasiuki z organizacjami pozarządowymi w prowadzeniu działalności w sferze zadań publicznych, o których mowa w art. 4 ust. 1 ustawy z dnia 24 kwietnia 2003r., o działalności pożytku publicznego i o wolontariacie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/>
      </w:pPr>
      <w:r>
        <w:rPr/>
        <w:t>Program współpracy skierowany jest do tych organizacji i podmiotów, które prowadzą swoją działalność na terenie Gminy Harasiuki lub dla jej mieszkańców.</w:t>
      </w:r>
    </w:p>
    <w:p>
      <w:pPr>
        <w:pStyle w:val="Normal"/>
        <w:numPr>
          <w:ilvl w:val="0"/>
          <w:numId w:val="8"/>
        </w:numPr>
        <w:ind w:left="284" w:right="0" w:hanging="284"/>
        <w:rPr/>
      </w:pPr>
      <w:r>
        <w:rPr/>
        <w:t>Ilekroć w uchwale jest mowa o:</w:t>
      </w:r>
    </w:p>
    <w:p>
      <w:pPr>
        <w:pStyle w:val="Normal"/>
        <w:ind w:left="567" w:right="0" w:hanging="283"/>
        <w:jc w:val="both"/>
        <w:rPr/>
      </w:pPr>
      <w:r>
        <w:rPr/>
        <w:t>1/ „ustawie” – rozumie się przez to ustawę z dnia 24 kwietnia 2003r. o działalności pożytku publicznego i o wolontariacie (j.t. Dz. U. z 2016r., poz. 239 z późn. zm.),</w:t>
      </w:r>
    </w:p>
    <w:p>
      <w:pPr>
        <w:pStyle w:val="Normal"/>
        <w:ind w:left="567" w:right="0" w:hanging="283"/>
        <w:jc w:val="both"/>
        <w:rPr/>
      </w:pPr>
      <w:r>
        <w:rPr/>
        <w:t>2/ „gminie” – rozumie się przez to Gminę Harasiuki,</w:t>
      </w:r>
    </w:p>
    <w:p>
      <w:pPr>
        <w:pStyle w:val="Normal"/>
        <w:ind w:left="567" w:right="0" w:hanging="283"/>
        <w:jc w:val="both"/>
        <w:rPr/>
      </w:pPr>
      <w:r>
        <w:rPr/>
        <w:t>3/ „podmiotach Programu” – rozumie się przez to organizacje pozarządowe oraz inne podmioty prowadzące działalność pożytku publicznego, o których mowa w art. 3 ust. 3 ustawy,</w:t>
      </w:r>
    </w:p>
    <w:p>
      <w:pPr>
        <w:pStyle w:val="Normal"/>
        <w:ind w:left="567" w:right="0" w:hanging="283"/>
        <w:jc w:val="both"/>
        <w:rPr/>
      </w:pPr>
      <w:r>
        <w:rPr/>
        <w:t>4/ „dotacji” – rozumie się przez to dotacje w rozumieniu art. 127 pkt 1 lit. e oraz  art. 221 ustawy z dnia 27 sierpnia 2009r. o finansach publicznych (j. t. Dz. U. z 2013r., poz. 885 z późn. zm.),</w:t>
      </w:r>
    </w:p>
    <w:p>
      <w:pPr>
        <w:pStyle w:val="Normal"/>
        <w:ind w:left="567" w:right="0" w:hanging="283"/>
        <w:jc w:val="both"/>
        <w:rPr/>
      </w:pPr>
      <w:r>
        <w:rPr/>
        <w:t>5/ „konkursie” – rozumie się przez to otwarty konkurs ofert o którym mowa w art. 11 ust. 2 i w art. 13 ustawy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el główny:</w:t>
      </w:r>
    </w:p>
    <w:p>
      <w:pPr>
        <w:pStyle w:val="Normal"/>
        <w:ind w:left="284" w:right="0" w:hanging="0"/>
        <w:jc w:val="both"/>
        <w:rPr/>
      </w:pPr>
      <w:r>
        <w:rPr/>
        <w:t>Celem niniejszego programu współpracy z podmiotami Programu na 2017 rok jest polepszenie jakości życia mieszkańców Gminy oraz efektywne wykorzystanie społecznej aktywności w zaspokojeniu zbiorowych potrzeb mieszkańców Gminy Harasiuki, w tym wzmocnienie i rozwój współpracy tych organizacji z samorządem Gminy.</w:t>
      </w:r>
    </w:p>
    <w:p>
      <w:pPr>
        <w:pStyle w:val="Normal"/>
        <w:jc w:val="both"/>
        <w:rPr/>
      </w:pPr>
      <w:r>
        <w:rPr/>
        <w:t>Cele szczegółowe:</w:t>
      </w:r>
    </w:p>
    <w:p>
      <w:pPr>
        <w:pStyle w:val="Normal"/>
        <w:numPr>
          <w:ilvl w:val="0"/>
          <w:numId w:val="2"/>
        </w:numPr>
        <w:ind w:left="284" w:right="0" w:hanging="283"/>
        <w:jc w:val="both"/>
        <w:rPr/>
      </w:pPr>
      <w:r>
        <w:rPr/>
        <w:t>określenie priorytetowych kierunków współpracy z podmiotami Programu,</w:t>
      </w:r>
    </w:p>
    <w:p>
      <w:pPr>
        <w:pStyle w:val="Normal"/>
        <w:numPr>
          <w:ilvl w:val="0"/>
          <w:numId w:val="2"/>
        </w:numPr>
        <w:ind w:left="284" w:right="0" w:hanging="283"/>
        <w:jc w:val="both"/>
        <w:rPr/>
      </w:pPr>
      <w:r>
        <w:rPr/>
        <w:t>zapewnienie udziału podmiotów Programu w realizacji zadań publicznych,</w:t>
      </w:r>
    </w:p>
    <w:p>
      <w:pPr>
        <w:pStyle w:val="Normal"/>
        <w:numPr>
          <w:ilvl w:val="0"/>
          <w:numId w:val="2"/>
        </w:numPr>
        <w:ind w:left="284" w:right="0" w:hanging="283"/>
        <w:jc w:val="both"/>
        <w:rPr/>
      </w:pPr>
      <w:r>
        <w:rPr/>
        <w:t>wykorzystanie potencjału oraz możliwości podmiotów Programu,</w:t>
      </w:r>
    </w:p>
    <w:p>
      <w:pPr>
        <w:pStyle w:val="Normal"/>
        <w:numPr>
          <w:ilvl w:val="0"/>
          <w:numId w:val="2"/>
        </w:numPr>
        <w:ind w:left="284" w:right="0" w:hanging="283"/>
        <w:jc w:val="both"/>
        <w:rPr/>
      </w:pPr>
      <w:r>
        <w:rPr/>
        <w:t>zwiększenie ilości świadczonych usług publicznych oraz podniesienie ich standardu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poprawę jakości życia mieszkańców, poprzez lepsze zaspokajanie potrzeb społecznych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promocję postaw obywatelskich i prospołecznych, przeciwdziałanie dyskryminacji i wykluczeniu społecznemu,</w:t>
      </w:r>
    </w:p>
    <w:p>
      <w:pPr>
        <w:pStyle w:val="Normal"/>
        <w:numPr>
          <w:ilvl w:val="0"/>
          <w:numId w:val="2"/>
        </w:numPr>
        <w:ind w:left="284" w:right="0" w:hanging="283"/>
        <w:jc w:val="both"/>
        <w:rPr/>
      </w:pPr>
      <w:r>
        <w:rPr/>
        <w:t>stworzenie warunków do zwiększenia aktywności społecznej mieszkańców gminy,</w:t>
      </w:r>
    </w:p>
    <w:p>
      <w:pPr>
        <w:pStyle w:val="Normal"/>
        <w:numPr>
          <w:ilvl w:val="0"/>
          <w:numId w:val="2"/>
        </w:numPr>
        <w:ind w:left="284" w:right="0" w:hanging="283"/>
        <w:jc w:val="both"/>
        <w:rPr/>
      </w:pPr>
      <w:r>
        <w:rPr/>
        <w:t xml:space="preserve">obniżenie koszów realizacji zadań publicznych w wyniku wykorzystania pracy wolontariusz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spółpraca Gminy Harasiuki z organizacjami pozarządowymi i innymi podmiotami prowadzącymi działalność pożytku publicznego odbywać się będzie na zasadach: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>pomocniczości – oznaczającej uporządkowanie wzajemnych relacji oraz podziału zadań między sektorem publicznym, a sektorem obywatelskim ukierunkowane na umacnianie obywateli, ich wspólnot i organizacji oraz ograniczanie ingerencji państwa  i administracji lokalnej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suwerenności stron – oznacza, że strony mają prawo do niezależności i odrębności w samodzielnym definiowaniu i poszukiwaniu sposobów rozwiązywania problemów i realizacji zadań,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partnerstwa – oznacza dobrowolną współpracę równorzędnych sobie podmiotów w rozwiązywaniu wspólnie zdefiniowanych problemów i osiąganiu razem wytyczonych celów,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>efektywności – polega na dążeniu do osiągnięcia możliwie najlepszych efektów w realizacji zadań publicznych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>uczciwej konkurencji i jawności – zakłada kształtowanie przejrzystych zasad współpracy opartych na równych i jawnych kryteriach wyboru realizatora zadania publicznego oraz na zapewnieniu równego dostępu do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Progra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bszar współpracy Gminy Harasiuki z organizacjami pozarządowymi i innymi podmiotami prowadzącymi działalność pożytku publicznego obejmuje sferę zadań publicznych, o których mowa w art. 4 ust. 1 ustawy o działalności pożytku publicznego i o wolontariacie, w zakresie odpowiadającym zadaniom gmi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spółpraca z podmiotami Programu w realizacji zadań publicznych, będzie odbywała się w szczególności w następujących formach: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/>
        <w:t>zlecenia realizacji zadań publicznych na zasadach określonych w ustawie,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/>
        <w:t>wzajemne informowanie się o planowanych kierunkach działalności i współdziałanie w celu zharmonizowania tych kierunków,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/>
        <w:t>opiniowanie i konsultowanie projektów aktów normatywnych w dziedzinach dotyczących działalności statutowej tych organizacji,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/>
        <w:t>tworzenie doraźnych zespołów o charakterze doradczym i inicjatywnym, złożonych z przedstawicieli organizacji, podmiotów wymienionych w art. 3 ust. 3  oraz przedstawicieli samorządu,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/>
        <w:t>pomoc w zakresie pozyskiwania środków ze źródeł zewnętrznych,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/>
        <w:t>wzajemna promo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obszary zadań publ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Roczny program współpracy z organizacjami pozarządowymi i innymi podmiotami prowadzącymi działalność pożytku publicznego na 2017 rok wyznacza następujące priorytetowe obszary zadań publicznych:</w:t>
      </w:r>
    </w:p>
    <w:p>
      <w:pPr>
        <w:pStyle w:val="Normal"/>
        <w:ind w:left="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09" w:right="0" w:hanging="425"/>
        <w:rPr/>
      </w:pPr>
      <w:r>
        <w:rPr/>
        <w:t>podtrzymywania i upowszechni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0"/>
        </w:numPr>
        <w:ind w:left="709" w:right="0" w:hanging="425"/>
        <w:rPr/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10"/>
        </w:numPr>
        <w:ind w:left="709" w:right="0" w:hanging="425"/>
        <w:rPr/>
      </w:pPr>
      <w:r>
        <w:rPr/>
        <w:t>wspierania i upowszechnianie kultury fizycznej i spor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e pozarządowe i inne podmioty prowadzące działalność pożytku publicznego z własnej inicjatywy mogą złożyć ofertę realizacji zadań publicznych, także tych, które są realizowane dotychczas w inny sposób, w tym przez organy administracji publicznej. W zakresie rozpatrzenia takiej oferty stosuje się odpowiednio przepisy ust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  <w:t xml:space="preserve">Okres realizacji Program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oczny program współpracy Gminy Harasiuki z organizacjami pozarządowymi i innymi podmiotami prowadzącymi działalność pożytku publicznego na 2017 rok, będzie obejmował okres od dnia 1 stycznia do 31 grudnia 2017r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ind w:left="284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gram będzie realizowany w szczególności poprzez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/>
        <w:t>Zlecanie realizacji zadań publicznych będzie odbywało się w trybie ustawy o działalności pożytku publicznego i o wolontariacie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/>
        <w:t>Konkursy dotyczące zadań określonych w art. 4 ustawy ogłasza Wójt Gminy Harasiuki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/>
        <w:t>Ogłoszenie konkursu musi wyprzedzać jego rozstrzygnięcie co najmniej 21 dni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/>
        <w:t>Decyzję o wysokości dotacji podejmuje Wójt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/>
        <w:t>Wyniki otwartego konkursu ofert ogłasza się niezwłocznie po rozstrzygnięciu konkursu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/>
        <w:t>Wzory dokumentów związanych z realizacją Programu określa Rozporządzenie Ministra Pracy i Polityki Społecznej z dnia 17 sierpnia 2016r. w sprawie wzoru ofert i ramowego wzoru umowy dotyczących realizacji zadania publicznego oraz wzoru sprawozdania z wykonania tego zadania (Dz. U. z 2016r., poz. 1300).</w:t>
      </w:r>
    </w:p>
    <w:p>
      <w:pPr>
        <w:pStyle w:val="Normal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b/>
          <w:b/>
        </w:rPr>
      </w:pPr>
      <w:r>
        <w:rPr>
          <w:b/>
        </w:rPr>
        <w:t>Zasady finansowania Programu oraz wysokość środków przeznaczonych na jego realizacj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/>
        <w:t>Środki na realizację niniejszego Programu ustalone będą w budżecie Gminy Harasiuki na 2017 rok. Przekazywanie środków finansowych regulowane będzie każdorazowo przez zawarcie stosownej umowy.</w:t>
      </w:r>
    </w:p>
    <w:p>
      <w:pPr>
        <w:pStyle w:val="Normal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/>
        <w:t>Na realizację programu w 2017 roku planowane jest przeznaczenie środków w kwocie 40 000 zł.</w:t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/>
        <w:t>Wójt Gminy Harasiuki dokonuje kontroli i oceny realizacji zadań zleconych podmiotom Programu na zasadach określonych w ustawie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/>
        <w:t>Uwagi, wnioski i propozycje dotyczące realizacji Programu mogą być zgłaszane Wójtowi Gminy Harasiuki i wykorzystywane do usprawnienia bieżącej współpracy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/>
        <w:t>Oceny realizacji Programu dokonuje Rada Gminy w Harasiukach na podstawie sprawozdania z realizacji Programu za rok poprzedni w terminie do 30 kwietnia następnego roku, przedłożonego przez Wójta Gminy Harasiuki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/>
        <w:t>Sprawozdanie, o którym mowa w ust. 3, zostanie upublicznione na stronie internetowej urzędu Gminy Harasiuki oraz w Biuletynie Informacji Publicznej.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  <w:t>Informacja o sposobie tworzenia Programu oraz przebiegu konsultacji</w:t>
      </w:r>
    </w:p>
    <w:p>
      <w:pPr>
        <w:pStyle w:val="Normal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Program tworzony jest po przeprowadzeniu konsultacji z podmiotami Programu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Konsultacje Programu przeprowadza się zgodnie z zasadami określonymi w uchwale Nr XLVII/236/10 Rady Gminy w Harasiukach z dnia 30 września 2010r. w sprawie określenia szczegółowego sposobu konsultowania z radami działalności pożytku publicznego lub organizacjami pozarządowymi i podmiotami wymienionymi w art. 3 ust. 3 projektów aktów prawa miejscowego w dziedzinach dotyczących działalności statutowej tych organizacji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Informacje o wynikach konsultacji podaje się do publicznej wiadomości na stronie internetowej urzędu oraz w Biuletynie Informacji Publicznej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Przedłożono projekt Programu Radzie Gminy w Harasiukach.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284"/>
        <w:jc w:val="center"/>
        <w:rPr>
          <w:b/>
          <w:b/>
        </w:rPr>
      </w:pPr>
      <w:r>
        <w:rPr>
          <w:b/>
        </w:rPr>
        <w:t>Tryb powoływania i zasady działania komisji konkursowych do opiniowania ofert w otwartych konkursach ofert</w:t>
      </w:r>
    </w:p>
    <w:p>
      <w:pPr>
        <w:pStyle w:val="Normal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>Oferty rozpatruje właściwa komisja konkursowa powołana zarządzeniem Wójta Gminy Harasiuki, która jest zobowiązana do sprawdzenia kompletności złożonych dokumentów pod względem formalnym, oceny merytorycznej projektu oraz przedłożenia wyników Wójtowi Gminy Harasiuki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>Komisja obraduje w składzie od 3 do 5 osób, a pracami komisji kieruje przewodniczący komisji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>W skład komisji konkursowej mogą wchodzić, osoby które nie pozostają wobec wnioskodawców biorących udział w konkursie w takim stosunku prawnym lub faktycznym, który mógłby budzić uzasadnione wątpliwości, co do bezstronności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>Członkowie komisji zobowiązani są wykonywać swoje obowiązki rzetelnie i obiektywnie, kierując się przepisami prawa i doświadczeniem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>Komisja konkursowa sporządza protokół z przebiegu postępowania i przedkłada go Wójtowi Gminy Harasiuki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>Ostatecznego wyboru najkorzystniejszych ofert wraz z decyzją o wysokości kwoty przyznanej dotacji dokonuje Wójt Gminy Harasi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134" w:top="1410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6:00Z</dcterms:created>
  <dc:creator>leman</dc:creator>
  <dc:description/>
  <dc:language>en-US</dc:language>
  <cp:lastModifiedBy>uzytkownik</cp:lastModifiedBy>
  <cp:lastPrinted>2016-10-05T08:41:00Z</cp:lastPrinted>
  <dcterms:modified xsi:type="dcterms:W3CDTF">2016-10-05T07:06:00Z</dcterms:modified>
  <cp:revision>51</cp:revision>
  <dc:subject/>
  <dc:title>Uchwała Nr LXIII/320/10</dc:title>
</cp:coreProperties>
</file>