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</w:rPr>
        <w:t xml:space="preserve">Załącznik Nr 1 do    </w:t>
      </w:r>
    </w:p>
    <w:p>
      <w:pPr>
        <w:pStyle w:val="NormalnyWeb"/>
        <w:spacing w:before="0" w:after="0"/>
        <w:ind w:firstLine="552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zapytania ofertowego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sz w:val="32"/>
          <w:szCs w:val="32"/>
        </w:rPr>
        <w:t>FORMULARZ  OFERTOWY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zwa Wykonawcy :   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dres/siedziba wykonawcy :   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NIP : 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dpowiadając na  zapytanie ofertowe/cenowe dotyczące 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Rozbudowy sieci wodociągowej w miejscowości Huta Krzeszowska</w:t>
        <w:br/>
        <w:t>i miejscowości Rogoźnia – Etap I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kładam ofertę następującej treści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Oferujemy wykonanie zamówienia za zasadach i warunkach określonych w zapytaniu ofertowym za następującą cenę :</w:t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/. Wykonanie rozbudowy sieci wodociągowej w miejscowości Huta Krzeszowska  na kwotę brutto ...........................zł.  Słownie : 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/. Wykonanie odcinka sieci wodociągowej w miejscowości Rogóźnia </w:t>
        <w:br/>
        <w:t>na kwotę brutto ...........................zł, Słownie : 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ermin wykonania zamówienia : </w:t>
      </w:r>
    </w:p>
    <w:p>
      <w:pPr>
        <w:pStyle w:val="Akapitzlis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dnia podpisania umowy do 20.12.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arunki płatności :</w:t>
      </w:r>
    </w:p>
    <w:p>
      <w:pPr>
        <w:pStyle w:val="Akapitzlis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lewem  w terminie do 7 dni od daty  złożenia faktury w siedzibie zamawiając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kres gwarancji :</w:t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ymagany przez Zamawiającego  </w:t>
      </w:r>
      <w:r>
        <w:rPr>
          <w:b/>
          <w:sz w:val="28"/>
          <w:szCs w:val="28"/>
        </w:rPr>
        <w:t>okres gwarancji – 36 miesię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świadczam, że zapoznałem się z opisem przedmiotu zamówienia i  nie wnoszę do niego zastrzeże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świadczam, że dysponuję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świadczam, że cena podana w ofercie jest obowiązująca w całym okresie ważności umowy i zawiera wszystkie koszty i składniki związane</w:t>
        <w:br/>
        <w:t>z wykonaniem zamówien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Oświadczam, że  zobowiązuję się do podpisania umowy w miejscu </w:t>
        <w:br/>
        <w:t>i terminie określ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Załącznikami   do niniejszego formularza stanowiącymi integralna część oferty są</w:t>
      </w:r>
      <w:r>
        <w:rPr>
          <w:rFonts w:eastAsia="Symbol" w:cs="Symbol" w:ascii="Symbol" w:hAnsi="Symbol"/>
          <w:sz w:val="28"/>
          <w:szCs w:val="28"/>
        </w:rPr>
        <w:t></w:t>
      </w:r>
      <w:r>
        <w:rPr>
          <w:sz w:val="28"/>
          <w:szCs w:val="28"/>
        </w:rPr>
        <w:t xml:space="preserve"> 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sztorys ofertowy na sieć wodociągową w miejscowości Huta Krzeszowsk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sztorys ofertowy na sieć wodociągową w miejscowości Rogóźnia,</w:t>
      </w:r>
    </w:p>
    <w:p>
      <w:pPr>
        <w:pStyle w:val="Akapitzlist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odpis i pieczątka Wykonawcy lub  upoważnionej  oso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</w:t>
      </w:r>
      <w:r>
        <w:rPr>
          <w:rFonts w:cs="Calibri"/>
        </w:rPr>
        <w:t xml:space="preserve"> </w:t>
      </w:r>
      <w:r>
        <w:rPr/>
        <w:t>niepotrzebne skreślić,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5:00Z</dcterms:created>
  <dc:creator>uzytkownik</dc:creator>
  <dc:description/>
  <cp:keywords/>
  <dc:language>en-US</dc:language>
  <cp:lastModifiedBy>uzytkownik</cp:lastModifiedBy>
  <cp:lastPrinted>2016-11-10T12:41:00Z</cp:lastPrinted>
  <dcterms:modified xsi:type="dcterms:W3CDTF">2016-11-10T12:05:00Z</dcterms:modified>
  <cp:revision>2</cp:revision>
  <dc:subject/>
  <dc:title/>
</cp:coreProperties>
</file>