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828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9144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TextBody"/>
        <w:spacing w:lineRule="auto" w:line="360"/>
        <w:ind w:right="-427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 xml:space="preserve">Informacja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MINA HARASIUKI, informuje, że w dniu 27 grudnia 2005 r Uchwałą Nr 230/3738/05 Zarządu Województwa Podkarpackiego w Rzeszowie wybrano do dofinansowania projekt Gminy Harasiuki pn. „Budowa mostu na rzece Tanew w ciągu drogi gminnej Sieraków – Kurzyna”.</w:t>
      </w:r>
    </w:p>
    <w:p>
      <w:pPr>
        <w:pStyle w:val="Heading2"/>
        <w:rPr/>
      </w:pPr>
      <w:r>
        <w:rPr>
          <w:b w:val="false"/>
          <w:bCs w:val="false"/>
          <w:sz w:val="28"/>
        </w:rPr>
        <w:t>Konsekwencją powyższego wyboru było podpisanie w dniu 9 marca 2006 r umowy o dofinansowanie w/w projektu pomiędzy Wojewodą Podkarpackim – Instytucją Pośredniczącą a Gminą Harasiuki.</w:t>
      </w:r>
      <w:r>
        <w:rPr>
          <w:sz w:val="28"/>
        </w:rPr>
        <w:t xml:space="preserve"> </w:t>
      </w:r>
      <w:r>
        <w:rPr/>
        <w:t xml:space="preserve">                            </w:t>
      </w:r>
    </w:p>
    <w:p>
      <w:pPr>
        <w:pStyle w:val="Heading1"/>
        <w:tabs>
          <w:tab w:val="clear" w:pos="4290"/>
        </w:tabs>
        <w:rPr/>
      </w:pPr>
      <w:r>
        <w:rPr/>
        <w:t>Projekt jest współfinansowany przez Unię Europejską przy zaangażowaniu środków Europejskiego Funduszu Rozwoju Regionalnego w ramach Zintegrowanego Programu Operacyjnego Rozwoju Regionalnego, Priorytet III, „Rozwój lokalny”, Działanie 3.1. – „Obszary wiejskie”, oraz budżetu państw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90"/>
        </w:tabs>
        <w:rPr/>
      </w:pPr>
      <w:r>
        <w:rPr/>
        <w:t>Całkowita wartość projektu  -   2 774 509,36 PLN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z Europejskiego Funduszu Rozwoju Regionalnego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50%) – 1 387 254,67 PL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budżetu Państwa (10%) – 277 450,94 PL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ę projektu przewidziano na okres od  czerwca 2006 do sierpnia 2007 r.</w:t>
      </w:r>
    </w:p>
    <w:p>
      <w:pPr>
        <w:pStyle w:val="TextBody"/>
        <w:tabs>
          <w:tab w:val="clear" w:pos="4290"/>
        </w:tabs>
        <w:rPr/>
      </w:pPr>
      <w:r>
        <w:rPr/>
        <w:t>W ramach  projektu przewiduje się wybudowanie mostu przez rzekę Tanew o długości całkowitej  72,40 m, szerokości 7,00 m i nośności  20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6:00Z</dcterms:created>
  <dc:creator>URZĄD GMINY</dc:creator>
  <dc:description/>
  <dc:language>en-US</dc:language>
  <cp:lastModifiedBy>URZĄD GMINY</cp:lastModifiedBy>
  <dcterms:modified xsi:type="dcterms:W3CDTF">2006-04-05T13:27:00Z</dcterms:modified>
  <cp:revision>1</cp:revision>
  <dc:subject/>
  <dc:title/>
</cp:coreProperties>
</file>