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/>
      </w:pPr>
      <w:r>
        <w:rPr>
          <w:b/>
          <w:bCs/>
          <w:sz w:val="72"/>
        </w:rPr>
        <w:t>ZARZĄDZENIE</w:t>
      </w:r>
      <w:r>
        <w:rPr>
          <w:b/>
          <w:bCs/>
          <w:sz w:val="52"/>
        </w:rPr>
        <w:t xml:space="preserve">  Nr 16/2006 </w:t>
      </w:r>
    </w:p>
    <w:p>
      <w:pPr>
        <w:pStyle w:val="List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ÓJTA GMINY HARASIUKI</w:t>
      </w:r>
    </w:p>
    <w:p>
      <w:pPr>
        <w:pStyle w:val="List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12 kwietnia 2006 r.</w:t>
      </w:r>
    </w:p>
    <w:p>
      <w:pPr>
        <w:pStyle w:val="List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List"/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w sprawie wymagań jakie powinni spełniać przedsiębiorcy ubiegający się                          o uzyskanie zezwolenia w zakresie odbierania odpadów komunalnych od właścicieli nieruchomości, oraz opróżniania zbiorników bezodpływowych i transportu nieczystości ciekłych.</w:t>
      </w:r>
    </w:p>
    <w:p>
      <w:pPr>
        <w:pStyle w:val="List"/>
        <w:ind w:left="0" w:hanging="0"/>
        <w:rPr/>
      </w:pPr>
      <w:r>
        <w:rPr/>
        <w:t xml:space="preserve">   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                 </w:t>
      </w:r>
      <w:r>
        <w:rPr/>
        <w:t>Na podstawie art. 30 ust. 1 ustawy z dnia  8 marca 1990 r o samorządzie gminnym</w:t>
      </w:r>
    </w:p>
    <w:p>
      <w:pPr>
        <w:pStyle w:val="List"/>
        <w:ind w:left="0" w:hanging="0"/>
        <w:rPr/>
      </w:pPr>
      <w:r>
        <w:rPr/>
        <w:t>/ Dz. U. z 2001 r Nr 142,  poz. 1591 z późn. zm./  i  art. 7 ust. 3a ustawy z dnia 13 września 1996 r</w:t>
      </w:r>
    </w:p>
    <w:p>
      <w:pPr>
        <w:pStyle w:val="List"/>
        <w:ind w:left="0" w:hanging="0"/>
        <w:rPr/>
      </w:pPr>
      <w:r>
        <w:rPr/>
        <w:t xml:space="preserve">o utrzymaniu czystości i porządku w gminach /Dz. U. z 2005 r Nr 236, poz. 2008/                                  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a m  co  n a s t ę p u j e: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Przedsiębiorca ubiegający się o uzyskanie zezwolenia na prowadzenie działalności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w zakresie świadczenia usług:</w:t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1.  Odbierania odpadów komunalnych od właścicieli nieruchomości,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2.  Opróżniania zbiorników bezodpływowych i transportu nieczystości ciekłych,</w:t>
      </w:r>
    </w:p>
    <w:p>
      <w:pPr>
        <w:pStyle w:val="List"/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nien złożyć stosowny, prawidłowo wypełniony wniosek zgodnie z ustawowymi     wymaganiami o uzyskanie właściwego zezwolenia wraz z kompletem    wymaganych załączników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Przedsiębiorca ubiegający się o uzyskanie zezwolenia na prowadzenie działalności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w zakresie świadczenia usług, odbierania odpadów komunalnych od właścicieli nieruchomości lub opróżniania zbiorników bezodpływowych i transportu nieczystości ciekłych, winien spełniać następujące ogólne wymagania:</w:t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1.  Posiadać wpis do rejestru przedsiębiorców w Krajowym Rejestrze Sądowym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b wpis do ewidencji działalności gospodarczej.</w:t>
      </w:r>
    </w:p>
    <w:p>
      <w:pPr>
        <w:pStyle w:val="List"/>
        <w:ind w:left="0" w:hanging="0"/>
        <w:rPr/>
      </w:pPr>
      <w:r>
        <w:rPr>
          <w:sz w:val="28"/>
        </w:rPr>
        <w:t>2.</w:t>
      </w:r>
      <w:r>
        <w:rPr>
          <w:b/>
          <w:bCs/>
          <w:sz w:val="28"/>
        </w:rPr>
        <w:t xml:space="preserve">  </w:t>
      </w:r>
      <w:r>
        <w:rPr>
          <w:sz w:val="28"/>
        </w:rPr>
        <w:t>Posiadać tytuł prawny do dysponowania specjalistycznymi pojazdami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amochodowymi, którymi mają być wykonywane usługi, spełniającymi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magania techniczne określone w przepisach regulujących warunki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chniczne pojazdów oraz innych przepisach  szczegółowych.                                        3.  Posiadać bazę lokalową i specjalistyczną transportową do prowadzenia tego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dzaju działalności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4.   Nie posiadać zaległości podatkowych oraz zaległości w płaceniu składek na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bezpieczenie zdrowotne lub społeczne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Przedsiębiorca ubiegający się o zezwolenie na odbieranie odpadów komunalnych winien spełniać następujące warunki dodatkowe:</w:t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1. Określić przedmiot i obszar działalności w tym rodzaje odpadów odbieranych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 właścicieli nieruchomości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2.  Określić sposób realizacji obowiązku ograniczenia masy odpadów ulegających         biodegradacji składowanych na składowisku odpadów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3.  Udokumentować zdolność prowadzenia selektywnej zbiórki odpadów 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>komunalnych, odbierania wszystkich selektywnie zbieranych rodzajów odpadów komunalnych, w tym powstających w gospodarstwach domowych odpadów wielkogabarytowych, zużytego sprzętu elektrycznego, elektronicznego                        i odpadów z remontów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4.  Wskazać miejsca odzysku lub unieszkodliwiania odpadów komunalnych wynikające z wojewódzkiego planu gospodarki odpadami, do których odpady mają być przekazywane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5.  Dysponować specjalistycznymi pojazdami samochodowymi, tzw. „bezpylnymi”,  służącymi do opróżniania pojemników oraz kontenerów, samochodami ciężarowymi do odbioru odpadów gromadzonych w innych niż wymienione wyżej urządzeniach, samochodami ciężarowymi skrzyniowymi wyposażonymi w urządzenia umożliwiające opróżnianie pojemników do selektywnej zbiórki odpadów, samochodami ciężarowymi skrzyniowymi służącymi do odbioru odpadów wielkogabarytowych, budowlanych oraz innych rodzajów odpadów komunalnych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6.  Prowadzić pełną dokumentację w zakresie prowadzonej działalności, w tym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czególnie:</w:t>
      </w:r>
    </w:p>
    <w:p>
      <w:pPr>
        <w:pStyle w:val="List"/>
        <w:numPr>
          <w:ilvl w:val="0"/>
          <w:numId w:val="1"/>
        </w:numPr>
        <w:ind w:left="720" w:right="-157" w:hanging="360"/>
        <w:rPr>
          <w:sz w:val="28"/>
        </w:rPr>
      </w:pPr>
      <w:r>
        <w:rPr>
          <w:sz w:val="28"/>
        </w:rPr>
        <w:t>dokumentów wynikających z aktualnego prawa normującego gospodarkę</w:t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dpadami</w:t>
      </w:r>
    </w:p>
    <w:p>
      <w:pPr>
        <w:pStyle w:val="List"/>
        <w:numPr>
          <w:ilvl w:val="0"/>
          <w:numId w:val="1"/>
        </w:numPr>
        <w:ind w:left="720" w:right="-157" w:hanging="360"/>
        <w:rPr>
          <w:sz w:val="28"/>
        </w:rPr>
      </w:pPr>
      <w:r>
        <w:rPr>
          <w:sz w:val="28"/>
        </w:rPr>
        <w:t>uzyskanych zezwoleń</w:t>
      </w:r>
    </w:p>
    <w:p>
      <w:pPr>
        <w:pStyle w:val="List"/>
        <w:ind w:left="990" w:right="-157" w:hanging="0"/>
        <w:rPr>
          <w:sz w:val="28"/>
        </w:rPr>
      </w:pPr>
      <w:r>
        <w:rPr>
          <w:sz w:val="28"/>
        </w:rPr>
      </w:r>
    </w:p>
    <w:p>
      <w:pPr>
        <w:pStyle w:val="List"/>
        <w:ind w:left="283" w:right="-157" w:hanging="283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7.  Pełną dokumentację, o której mowa wyżej przedsiębiorca zobowiązany jest</w:t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dstawić na żądanie kontroli, prowadzonej przez właściwe organy</w:t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dministracji samorządowej</w:t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</w:r>
    </w:p>
    <w:p>
      <w:pPr>
        <w:pStyle w:val="List"/>
        <w:ind w:left="990" w:right="-1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List"/>
        <w:ind w:left="990" w:right="-1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  <w:t>Przedsiębiorca ubiegający się o zezwolenie na opróżnianie zbiorników   bezodpływowych i transportu nieczystości ciekłych winien spełniać następujące   warunki dodatkowe:</w:t>
      </w:r>
    </w:p>
    <w:p>
      <w:pPr>
        <w:pStyle w:val="List"/>
        <w:ind w:left="0" w:right="-157" w:hanging="0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540" w:leader="none"/>
        </w:tabs>
        <w:ind w:left="0" w:right="-157" w:hanging="0"/>
        <w:rPr>
          <w:sz w:val="28"/>
        </w:rPr>
      </w:pPr>
      <w:r>
        <w:rPr>
          <w:sz w:val="28"/>
        </w:rPr>
        <w:t>1.   Posiadać zaplecze techniczno-biurowe w postaci bazy transportowej</w:t>
      </w:r>
    </w:p>
    <w:p>
      <w:pPr>
        <w:pStyle w:val="List"/>
        <w:ind w:left="540" w:right="-157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Posiadać sprzęt samochodowy lub ciągnikowy (w liczbie co najmniej dwóch         środków transportowych)  posiadające możliwość opróżniania zbiornika</w:t>
      </w:r>
    </w:p>
    <w:p>
      <w:pPr>
        <w:pStyle w:val="List"/>
        <w:ind w:left="540" w:right="-157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ezodpływowego, zgodnie z technicznymi oraz sanitarno-porządkowymi wymaganiami rozporządzenia Ministra Infrastruktury z dnia 12 listopada 2002 r.           w sprawie wymagań dla pojazdów asenizacyjnych /Dz. U. Nr 193, poz. 1617/.</w:t>
      </w:r>
    </w:p>
    <w:p>
      <w:pPr>
        <w:pStyle w:val="List"/>
        <w:ind w:left="0" w:right="-15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3.   Posiadać i wskazać umiejscowienie stanowiska do mycia pojazdów </w:t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sprzętu wykorzystywanego do przewozu nieczystości ciekłych.</w:t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  Posiadać udokumentowaną możliwość odbioru nieczystości przez stację </w:t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lewną  w formie umowy.</w:t>
      </w:r>
    </w:p>
    <w:p>
      <w:pPr>
        <w:pStyle w:val="List"/>
        <w:ind w:left="540" w:right="-157" w:hanging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  Prowadzić pełną dokumentację w zakresie prowadzonej działalności,                            w tym szczególnie:</w:t>
      </w:r>
    </w:p>
    <w:p>
      <w:pPr>
        <w:pStyle w:val="List"/>
        <w:numPr>
          <w:ilvl w:val="0"/>
          <w:numId w:val="2"/>
        </w:numPr>
        <w:ind w:left="930" w:right="-15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widencję odbieranych nieczystości ciekłych zgodnie z wzorem</w:t>
      </w:r>
    </w:p>
    <w:p>
      <w:pPr>
        <w:pStyle w:val="List"/>
        <w:ind w:left="1080" w:right="-157" w:hanging="90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głoszonym w rozporządzeniu Ministra Infrastruktury z dnia                              17 października 2002 r /Dz. U. Nr 188 poz. 1576/                </w:t>
      </w:r>
    </w:p>
    <w:p>
      <w:pPr>
        <w:pStyle w:val="List"/>
        <w:tabs>
          <w:tab w:val="clear" w:pos="708"/>
          <w:tab w:val="left" w:pos="540" w:leader="none"/>
        </w:tabs>
        <w:ind w:left="1080" w:hanging="108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  przekazywać w terminach określonych w art. 9a ust. 1, ust. 2 pkt. 1                       ustawy z dnia 13 września 1996 r o utrzymaniu czystości i porządku                w gminach  /Dz. U. z 2005 r Nr 236 poz. 2008/  wykazy właścicieli                  z którymi są zawarte umowy na odbiór ścieków.</w:t>
      </w:r>
    </w:p>
    <w:p>
      <w:pPr>
        <w:pStyle w:val="List"/>
        <w:tabs>
          <w:tab w:val="clear" w:pos="708"/>
          <w:tab w:val="left" w:pos="2360" w:leader="none"/>
        </w:tabs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Wykonanie zarządzenia powierzam Zastępcy Wójta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Zarządzenie podaje się do publicznej wiadomości poprzez: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1.  Umieszczenie w BIP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2.  Tablicy ogłoszeń UG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3.  Tablicy informacyjnej w sołectwach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jc w:val="center"/>
        <w:rPr/>
      </w:pPr>
      <w:r>
        <w:rPr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</w:r>
    </w:p>
    <w:p>
      <w:pPr>
        <w:pStyle w:val="List"/>
        <w:ind w:left="0" w:right="-157" w:hanging="0"/>
        <w:rPr>
          <w:sz w:val="28"/>
        </w:rPr>
      </w:pPr>
      <w:r>
        <w:rPr>
          <w:sz w:val="28"/>
        </w:rPr>
      </w:r>
    </w:p>
    <w:p>
      <w:pPr>
        <w:pStyle w:val="List"/>
        <w:ind w:left="0" w:right="-157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/-/ Henryk Bździuch</w:t>
      </w:r>
    </w:p>
    <w:p>
      <w:pPr>
        <w:pStyle w:val="List"/>
        <w:ind w:left="0" w:right="-157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41:00Z</dcterms:created>
  <dc:creator>xxx</dc:creator>
  <dc:description/>
  <dc:language>en-US</dc:language>
  <cp:lastModifiedBy>---</cp:lastModifiedBy>
  <cp:lastPrinted>2006-04-13T11:17:00Z</cp:lastPrinted>
  <dcterms:modified xsi:type="dcterms:W3CDTF">2006-04-13T10:16:00Z</dcterms:modified>
  <cp:revision>38</cp:revision>
  <dc:subject/>
  <dc:title/>
</cp:coreProperties>
</file>