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828800" cy="95250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571500</wp:posOffset>
            </wp:positionV>
            <wp:extent cx="914400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685800</wp:posOffset>
            </wp:positionV>
            <wp:extent cx="7620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i gminne – wsparcie środków z Unii Europ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mina Harasiuki, do której zadań własnych należy, zaspokajanie zbiorowych potrzeb mieszkańców w zakresie dróg gminnych, postanowiła zainwestować w poprawę infrastruktury drogowej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alizacja zadań inwestycyjnych zmusza Gminę do pozyskania wsparcia finansowego z zewnątrz.. W związku z tym Gmina Harasiuki skorzysta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ofinansowania z Unii Europejskiej przy zaangażowaniu środków Europejskiego Funduszu Rozwoju Regionalnego w ramach Zintegrowanego Programu Operacyjnego Rozwoju Regionalnego Priorytet III- Rozwój lokalny, Działanie 3.1 – „Obszary wiejskie” oraz budżetu państw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integrowany Program Operacyjny Rozwoju Regionalnego jest programem operacyjnym, który służy do realizacji Narodowego Planu Rozwoj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 –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ym celem Działania 3.1 jest przeciwdziałanie marginalizacji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ekonomicznej obszarów wiejskich i małych miast do 20 tys. mieszkańc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ą Nr 230/3739/05 z dnia 27 grudnia 2005 r. Zarząd Województwa Podkarpackiego w Rzeszowie wybrał do dofinansowania projekt Gminy Harasiuki pn. „Przebudowa drogi gminnej Nr 102106R Rogóźnia – Banach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km 0+000 do km 2 + 50,00”.</w:t>
      </w:r>
    </w:p>
    <w:p>
      <w:pPr>
        <w:pStyle w:val="Normal"/>
        <w:jc w:val="both"/>
        <w:rPr/>
      </w:pPr>
      <w:r>
        <w:rPr>
          <w:sz w:val="28"/>
          <w:szCs w:val="28"/>
        </w:rPr>
        <w:t>Konsekwencją powyższego wyboru było podpisanie w dniu 28 marca 2006 r. umowy o dofinansowanie w/w projektu pomiędzy Wojewodą Podkarpackim – Instytucją Pośredniczącą a Gminą Harasiu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łkowita wartość projektu wynosiła </w:t>
      </w:r>
      <w:r>
        <w:rPr>
          <w:b/>
          <w:sz w:val="28"/>
          <w:szCs w:val="28"/>
        </w:rPr>
        <w:t>989 625,00 PLN</w:t>
      </w:r>
      <w:r>
        <w:rPr>
          <w:sz w:val="28"/>
          <w:szCs w:val="28"/>
        </w:rPr>
        <w:t xml:space="preserve"> w tym środki z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Europejskiego Funduszu Rozwoju Regionalnego – 494 812,50 PL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żetu państwa – 98 962,50 PL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żetu gminy – 395 850,00 PL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ę robót wybrano w trybie przetargu nieograniczonego zgod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ustawą z dnia 29 stycznia 2004 r. – Prawo Zamówień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z. U. z 2004 r. nr 19 poz. 177 z późn. zm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ą został Pan Wojtas Marian Przedsiębiorstwo Robót Drogowych „DROKAM”- PIASECZNO   27 – 670 Łoniów – Piaseczno 84/21 – 2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rzeprowadzonego postępowania przetargowego zmianie uległ harmonogram realizacji projektu, kwoty kosztów kwalifikow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niekwalifikowanych oraz źródeł dofinans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też w dniu 22 sierpnia 2006 r. podpisano aneks do umo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ofinansowanie projektu pomiędzy Wojewodą a Wójtem Gminy Harasiuki. Całkowita wartość projektu uległa zmianie i opiewała na kwot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50 680,05 PLN</w:t>
      </w:r>
      <w:r>
        <w:rPr>
          <w:sz w:val="28"/>
          <w:szCs w:val="28"/>
        </w:rPr>
        <w:t xml:space="preserve"> w tym środki z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Europejskiego Funduszu Rozwoju Regionalnego – 325 340,02 PL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żetu państwa  - 65 068,00 PL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żetu gminy – 260 272,03 PL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0 maja 2006 r. dokonano przekazania placu budowy i rozpoczęto roboty drogowe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5715000" cy="408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robót drogowych obejmował wykonanie podbudowy tłuczniem kamiennym, grubość warstwy po zagęszczeniu ponad 10 cm oraz wykonanie nawierzchni z mieszanki mineralno – asfaltowej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829300" cy="3771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niu 29 września 2006 r. dokonano odbioru robót i przekazano do użytkowa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7540" cy="431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2:00Z</dcterms:created>
  <dc:creator>Gci</dc:creator>
  <dc:description/>
  <cp:keywords/>
  <dc:language>en-US</dc:language>
  <cp:lastModifiedBy>Gci</cp:lastModifiedBy>
  <cp:lastPrinted>2006-12-13T11:38:00Z</cp:lastPrinted>
  <dcterms:modified xsi:type="dcterms:W3CDTF">2006-12-13T11:33:00Z</dcterms:modified>
  <cp:revision>5</cp:revision>
  <dc:subject/>
  <dc:title/>
</cp:coreProperties>
</file>