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RG.I.7624/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491" w:hanging="0"/>
        <w:rPr>
          <w:sz w:val="72"/>
          <w:u w:val="single"/>
        </w:rPr>
      </w:pPr>
      <w:r>
        <w:rPr>
          <w:sz w:val="72"/>
          <w:u w:val="single"/>
        </w:rPr>
        <w:t>OBWIESZCZENIE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/>
      </w:pPr>
      <w:r>
        <w:rPr>
          <w:b/>
          <w:bCs/>
          <w:sz w:val="44"/>
        </w:rPr>
        <w:t>WÓJTA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GMINY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HARASIUKI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 dnia 26 stycznia 2006 r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>w sprawie wydania postanowienia o uznaniu braku potrzeby sporządzenia raportu o oddziaływaniu na środowisko dla sieci kanalizacyjnej oraz umieszczeniu w/w postanowienia w publicznym dostępnym wykazie danych.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Na podstawie art. 46a ust. 5 ustawy z dnia 27 kwietnia 2001 r Prawo ochrony środowiska ( Dz. U. Nr 62 poz. 627 z późn. zm.), w związku z art. 49 ustawy z dnia 14 czerwca 1960 r – Kodeks postępowania administracyjnego (Dz. U. z 2000 r Nr 98 poz. 1071 z późn. zm.)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>                                    </w:t>
      </w:r>
      <w:r>
        <w:rPr>
          <w:b/>
          <w:bCs/>
          <w:sz w:val="28"/>
        </w:rPr>
        <w:t>podaję do publicznej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wiadomości 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>że w dniu 24 stycznia 2006 r  zostało wydane postanowienie o uznaniu braku potrzeby sporządzenia raportu o oddziaływaniu na środowisko przedsięwzięcia polegającego na:</w:t>
      </w:r>
      <w:r>
        <w:rPr>
          <w:b/>
          <w:bCs/>
          <w:sz w:val="28"/>
        </w:rPr>
        <w:t xml:space="preserve">  „Budowa kanalizacji</w:t>
      </w:r>
      <w:r>
        <w:rPr>
          <w:sz w:val="28"/>
        </w:rPr>
        <w:t xml:space="preserve"> </w:t>
      </w:r>
      <w:r>
        <w:rPr>
          <w:b/>
          <w:bCs/>
          <w:sz w:val="28"/>
        </w:rPr>
        <w:t>sanitarnej wraz z przyłączami                      i przepompowniami”</w:t>
      </w:r>
      <w:r>
        <w:rPr>
          <w:sz w:val="28"/>
        </w:rPr>
        <w:t xml:space="preserve"> dla miejscowości: KUSZE, SIERAKÓW, DERYLAKI, ŁAZORY,  o następującej treści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ind w:left="-540" w:right="-157" w:hanging="0"/>
        <w:rPr/>
      </w:pPr>
      <w:r>
        <w:rPr/>
        <w:t xml:space="preserve">                                                                                                     </w:t>
      </w:r>
      <w:r>
        <w:rPr/>
        <w:t>Harasiuki, dnia 2006.01.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RG.I.7624/2/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2"/>
        <w:ind w:right="-491" w:hanging="0"/>
        <w:jc w:val="center"/>
        <w:rPr>
          <w:sz w:val="32"/>
        </w:rPr>
      </w:pPr>
      <w:r>
        <w:rPr>
          <w:b/>
          <w:bCs/>
          <w:sz w:val="32"/>
        </w:rPr>
        <w:t>POSTANOW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Na podstawie art. 123 ustawy z dnia 14 czerwca 1960 r – Kodeks postępowania administracyjnego (Dz. U. z 2000 r Nr 98 poz. 1071 z późn. zm.) oraz art. 51 ust. 1              pkt. 2  i  ust. 2, 3, 5 ustawy z dnia 27 kwietnia 2001 r Prawo ochrony środowiska 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sz w:val="28"/>
        </w:rPr>
      </w:pPr>
      <w:r>
        <w:rPr>
          <w:sz w:val="28"/>
        </w:rPr>
        <w:t>(Dz. U. Nr 62 poz. 627 z późn. zm.)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s t a n a w i a m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right="-288" w:hanging="0"/>
        <w:rPr/>
      </w:pPr>
      <w:r>
        <w:rPr>
          <w:b/>
          <w:bCs/>
          <w:sz w:val="28"/>
        </w:rPr>
        <w:t>uznać brak potrzeby sporządzenia raportu o oddziaływaniu na środowisko planowanego przedsięwzięcia polegającego na:  „Budowa kanalizacj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sanitarnej </w:t>
      </w:r>
    </w:p>
    <w:p>
      <w:pPr>
        <w:pStyle w:val="Normal"/>
        <w:tabs>
          <w:tab w:val="clear" w:pos="708"/>
          <w:tab w:val="left" w:pos="-360" w:leader="none"/>
        </w:tabs>
        <w:ind w:right="-288" w:hanging="0"/>
        <w:rPr/>
      </w:pPr>
      <w:r>
        <w:rPr>
          <w:b/>
          <w:bCs/>
          <w:sz w:val="28"/>
        </w:rPr>
        <w:t>wraz z przyłączami i przepompowniami”</w:t>
      </w:r>
      <w:r>
        <w:rPr>
          <w:sz w:val="28"/>
        </w:rPr>
        <w:t xml:space="preserve"> dla miejscowości: KUSZE, SIERAKÓW, DERYLAKI, ŁAZORY,  na działkach o nr ewidencyjnych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86, 87/1,87/3, 87/4, 94, 95/1, 96/1, 96/2, 97, 98, 101, 102, 103/2, 103/4, 103/5, 103/6, 106, 122/1, 122/2, 122/3, 122/4, 125/1, 125/2, 125/3, 127/2, 128/2, 129, 130, 131, 132, 134, 170, 171, 172, 174, 177, 178, 179, 180, 181, 182, 186/284L, 188, 189/1, 189/4, 189/5, 191, 469, 470, 471, 472, 473, 474  położone        w miejscowości </w:t>
      </w:r>
      <w:r>
        <w:rPr>
          <w:b/>
          <w:bCs/>
          <w:sz w:val="28"/>
        </w:rPr>
        <w:t>Kusz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12, 13, 14, 39, 92, 91/3, 91/4, 98/1, 99, 100, 102/1, 103, 104, 105, 106, 107, 108, 109, 110, 112/3, 112/5, 113, 114, 117, 118, 119/1, 120/1, 120/2, 121/2, 121/4, 121/5, 122, 124, 125, 126, 142/2, 143/1, 143/2, 144, 145, 146, 147, 148, 149, 150, 151, 171/2, 171/3, 171/4, 172, 173, 174/1, 174/2, 175, 176/1, 176/2, 177, 178/2, 178/3, 178/4, 179/1, 179/2, 180, 181, 200, 203, 205, 206/1, 206/2, 207, 208, 209, 210, 211, 212, 213, 214, 215, 216, 217, 218, 219, 220, 221, 222, 223, 224, 225, 226, 227, 228/1, 228/2  położone w miejscowości </w:t>
      </w:r>
      <w:r>
        <w:rPr>
          <w:b/>
          <w:bCs/>
          <w:sz w:val="28"/>
        </w:rPr>
        <w:t>Derylak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1480, 1873, 1874, 1877/1, 1877/2  położone w miejscowości </w:t>
      </w:r>
      <w:r>
        <w:rPr>
          <w:b/>
          <w:bCs/>
          <w:sz w:val="28"/>
        </w:rPr>
        <w:t xml:space="preserve">Derylaki </w:t>
      </w:r>
      <w:r>
        <w:rPr>
          <w:sz w:val="28"/>
        </w:rPr>
        <w:t>(obręb Las Uchodów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3, 4, 5, 6, 7, 8, 9, 10, 11, 12, 13, 14, 15, 16, 17, 18/1, 19, 20, 21, 22/4, 105, 106, 109, 110/3, 110/4, 110/6, 110/7  położone w miejscowości </w:t>
      </w:r>
      <w:r>
        <w:rPr>
          <w:b/>
          <w:bCs/>
          <w:sz w:val="28"/>
        </w:rPr>
        <w:t>Harasiuki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400/2, 402, 404, 406, 408, 410, 412, 413, 415, 417, 418, 419, 420, 421, 423, 424, 425, 426, 427, 428, 430/2, 430/4, 432, 434, 436, 437, 438/1, 438/2, 439, 440/1, 440/2, 441, 442/1, 443, 445, 447, 563, 564, 565, 566, 567, 569, 570, 571, 572, 573, 575, 577, 579, 581, 583, 585, 587, 589, 591, 593, 676, 677, 678, 679, 745, 747, 749, 750, 751, 752, 753, 754, 755, 756/1, 756/3, 756/4, 756/5, 757, 758, 763/1, 763/2, 764/2, 766, 767, 768, 770, 771, 773, 774, 776, 777, 778, 779, 780, 782, 783, 785, 786/2, 789, 793/1, 793/2, 796, 800, 801, 802, 803, 805, 808/1, 808/2, 809, 826, 827/1, 827/2, 829, 830, 832/1, 832/2, 833, 835, 838, 842, 846, 851, 857, 861, 862, 863, 864, 865, 866, 867, 868, 869, 871/2, 871/3, 871/4, 872/2, 872/3, 872/4, 872/5, 872/9, 872/10, 872/11, 873/1, 873/5, 873/6, 873/7, 875, 876, 877, 878, 879, 880, 881, 882, 883, 884, 885, 886, 887, 888, 889, 890, 937/2, 938/2, 964, 988, 989/1, 989/2, 989/4, 989/5, 990, 991, 992/1, 992/2, 992/4, 992/6, 994/1, 994/2, 994/4, 995, 997/2, 997/4, 999/1, 999/2, 999/4, 1003/1, 1003/2, 1003/5, 1003/7, 1003/8, 1003/10, 1003/17, 1003/18, 1007/1, 1007/2, 1007/4, 1007/7, 1007/10, 1007/13, 1009/2, 1009/3, 1009/4, 1009/6, 1009/8, 1009/9, 1009/11, 1009/12, 1009/14, 1009/15, 1011/2, 1011/4, 1011/7, 1011/13, 1011/18, 1013/1, 1013/2, 1013/5, 1013/6, 1013/7, 1013/9, 1015/1, 1015/2, 1020/2  położone  w miejscowości </w:t>
      </w:r>
      <w:r>
        <w:rPr>
          <w:b/>
          <w:bCs/>
          <w:sz w:val="28"/>
        </w:rPr>
        <w:t>Sieraków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działka nr 86/4, 86/5, 86/6, 86/8, 86/9, 86/10, 87/1, 87/2, 88/1, 88/2, 90, 91, 92/2, 92/6, 92/7, 92/8, 92/9, 93, 94, 95, 96, 97, 98, 99, 102, 103, 104/1, 104/2, 105/2, 105/3, 105/4, 106, 107/1, 107/2, 110/1, 110/2, 116/2, 117,118, 121, 122, 123/3, 123/4, 123/5, 123/6, 123/7, 124/3, 124/5, 124/6, 124/7, 125/1, 126/2, 126/10, 126/11, 126/12, 127/1, 127/3, 128/3, 128/4, 128/5, 128/8, 129/3, 129/4, 129/5, 130/1, 131/2, 131/3, 132/2, 132/4, 132/5, 133/1, 133/2, 133/3, 134, 135, 136, 137, 138/2, 138/3, 138/4, 138/5, 138/6, 139/7, 139/8, 139/9, 140, 141/1, 142, 143, 144/2, 145, 146, 147, 148/3, 148/4, 148/7, 149/1, 158/1, 159/1, 160/2, 160/3, 163/1, 164, 165/1, 166, 167, 168/4, 168/5, 168/7, 168/8, 168/10, 168/11, 168/12, 168/13, 168/14, 169, 170, 171, 172, 174, 176, 178, 180/2, 180/3, 180/4, 181, 182, 183, 184, 185, 186, 187/1, 187/2, 188, 189, 190/1, 190/2, 191, 192, 193, 194/1, 194/2, 194/3, 194/4, 195/1, 195/2, 196, 197, 198, 199, 200, 201, 202, 203/1, 204, 205/3, 205/4, 206, 207/5, 209/1, 209/2, 233, 234, 236/3, 238/3, 237/3, 239, 240, 241, 242/1, 242/2, 243/4, 243/5, 244, 245, 246/1, 247, 248, 249/1, 252, 253, 254, 255, 267, 635/1, 635/2, 636, 637/2, 638/1, 638/2, 638/3, 639, 640/1, 640/3, 640/4, 640/5, 641/3, 641/4, 641/6, 642, 643, 644, 645, 646, 647, 648/1, 648/2, 650/1, 650/2, 651, 652, 653, 654, 655/1, 655/2, 656/5, 656/7, 657, 686, 687, 688/9, 688/19, 689, 690/3, 690/4, 691/13, 691/15, 692, 693/1, 693/2, 694/1, 695/1, 696/1, 696/2, 697/1, 699, 700, 701, 702, 703/1, 704, 705, 706, 707, 708/16, 708/17, 709/1, 709/3, 710, 711, 712, 713, 714, 715/4, 716/1, 716/3, 717/1, 717/3, 718/1, 718/2, 719, 720, 721, 722, 723, 724, 725/1, 725/2, 726/1, 727, 732/1, 733/1, 734, 735, 736, 737/1, 738, 739, 740/1, 740/2, 741, 742, 743, 744/2, 744/4, 744/5, 744/6, 745, 746, 747, 748/2, 748/4, 748/5, 749/2, 749/4, 749/6, 750/3, 750/4, 751, 752, 753, 754/1, 755, 860/1, 860/2, 866, 867, 868/1, 868/2, 869, 870, 871/1, 871/2, 872, 873, 874/2, 875, 876, 877, 878, 879, 880, 881, 882, 883/2, 884, 886, 888, 896/1, 896/3, 896/4, 898, 899, 900, 901, 902, 903, 905, 908, 909, 911/1, 911/2, 2162, 2163/1, 2163/2, 2166, 2198  położone w miejscowości </w:t>
      </w:r>
      <w:r>
        <w:rPr>
          <w:b/>
          <w:bCs/>
          <w:sz w:val="28"/>
        </w:rPr>
        <w:t xml:space="preserve">Łazory 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right="-491" w:hanging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westor wnioskiem z dnia 19 października 2005 r zwrócił się o wydanie decyzji o środowiskowych uwarunkowaniach zgody na realizację w/w przedsięwzięcia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nioskowana inwestycja, stosownie do § 3 ust. 1 pkt. 72 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(Dz. U. Nr 257 poz. 2573 z późn. zm.)  zaliczona jest do przedsięwzięć mogących znacząco oddziaływać na środowisko,    dla których obowiązek sporządzenia raportu ustalany jest w drodze postanowienia przez organ prowadzący postępowanie w sprawie wydania decyzji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o środowiskowych uwarunkowaniach, po uprzednim zasięgnięciu opinii organu      ds. ochrony środowiska i państwowego powiatowego inspektora sanitarnego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(zgodnie z art. 51 ust. 1 pkt. 2 i ust. 2 ustawy z dnia 27 kwietnia 2001 r Prawo ochrony środowiska (Dz. U. Nr 62 poz. 627 z późn. zm.)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W przedłożonych opiniach w sprawie potrzeby i zakresu sporządzenia raportu o oddziaływaniu przedsięwzięcia na środowisko (opinia Starosty Niżańskiego zawarta w postanowieniu znak: OLR.II.7633-94/05 z dnia 28 grudnia 2005 r                 i opinia Państwowego Powiatowego Inspektora Sanitarnego w Nisku zawarta             w postanowieniu znak: PSNZ.465-59/05 z dnia 27 grudnia 2005 r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W/w organy nie stwierdziły potrzeby sporządzenia raportu, argumentując, iż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planowana inwestycja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nie zmieni w istotny sposób dotychczas istniejących warunków w środowisku,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przyczyni się do poprawy stanu środowiska i warunków higieniczno-                     sanitarnych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 przeprowadzeniu przez tutejszy organ analizy wniosku Inwestora  oraz szczegółowych uwarunkowań, związanych z kwalifikowaniem przedsięwzięcia       do sporządzenia raportu o oddziaływaniu na środowisko (§ 5 cytowanego wyżej rozporządzenia Rady Ministrów) ustalono co następuje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 projektowana sieć kanalizacji sanitarnej (układ grawitacyjny jest inwestycją        liniową i nie wymaga trwałego wykupu terenu,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 kanalizacja sanitarna wraz z przepompowniami wykonane będą  jako obiekty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zczelne nie powodujące przedostawania się ścieków do gruntu, nie powodują        również emisji substancji zapachowych do powietrza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pompownie sieciowe nie wytwarzają zanieczyszczeń stałych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 realizacja kanalizacji sanitarnej nie wiąże się z wykorzystaniem zasobów        naturalnych oraz ryzykiem wystąpienia poważnej awarii przemysłowej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rozporządzenie Ministra Gospodarki z dnia 9 kwietnia 2002 r w sprawie         rodzajów i ilości substancji niebezpiecznych, których znajdowanie się                     w zakładzie decyduje o zaliczeniu go do zakładu o zwiększonym ryzyku albo         zakładu o dużym ryzyku wystąpienia poważnej awarii przemysłowej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Dz. U. Nr 58 poz. 535),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 inwestycja ta nie jest zaliczona do instalacji mogących powodować znaczne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nieczyszczenie poszczególnych elementów przyrodniczych albo środowiska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ko całości (rozporządzenie Ministra Środowiska z dnia 26 lipca 2002 r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>w sprawie rodzajów instalacji mogących powodować znaczne         zanieczyszczenie poszczególnych elementów przyrodniczych albo środowiska         jako całości (Dz. U. Nr 122 poz. 1055),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/  projektowane przedsięwzięcie nie będzie w sposób znaczący oddziaływało na         obszary podlegające ochronie na podstawie ustawy z dnia 16 kwietnia 2004 r           o ochronie przyrody (Dz. U. Nr 92, poz. 880 z późn. zm.)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w tym obszary wchodzące  w skład sieci ekologicznej Natura 2000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sz w:val="28"/>
        </w:rPr>
      </w:pPr>
      <w:r>
        <w:rPr>
          <w:sz w:val="28"/>
        </w:rPr>
        <w:t>Mając powyższe na uwadze postanowiono jak w sentencji postanowienia.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Na niniejsze postanowienie służy stronom zażalenie do Samorządowego Kolegium Odwoławczego w Tarnobrzegu w terminie 7 dni od daty jego doręczenia        za pośrednictwem Wójta Gminy Harasiu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/>
        <w:t>1.  Inwestor – Gmina Harasiuki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/>
        <w:t>2.  Strony obwieszczeniem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/>
        <w:t>1.  Starosta Niżański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rPr/>
      </w:pPr>
      <w:r>
        <w:rPr/>
        <w:t>2.  Państwowy Powiatowy Inspektor Sanitarny w N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right="-491" w:hanging="0"/>
        <w:rPr/>
      </w:pPr>
      <w:r>
        <w:rPr/>
        <w:t xml:space="preserve">     </w:t>
      </w:r>
      <w:r>
        <w:rPr/>
        <w:t xml:space="preserve">Postanowienie zostało zamieszczone na stronie internetowej Biuletynu Informacji Publicznej </w:t>
      </w:r>
      <w:r>
        <w:rPr>
          <w:color w:val="333333"/>
        </w:rPr>
        <w:t>(</w:t>
      </w:r>
      <w:hyperlink r:id="rId2">
        <w:r>
          <w:rPr>
            <w:rStyle w:val="InternetLink"/>
            <w:color w:val="333333"/>
          </w:rPr>
          <w:t>www.bip.bazagmin</w:t>
        </w:r>
      </w:hyperlink>
      <w:r>
        <w:rPr/>
        <w:t xml:space="preserve"> pl/harasiuk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Z aktami przedmiotowej sprawy można zapoznać się w Urzędzie Gminy Harasiuki w Referacie Rozwoju Gospodarczego (pokój nr 10) w dniach pracy          od poniedziałku do piątku w godz. 8</w:t>
      </w:r>
      <w:r>
        <w:rPr>
          <w:rFonts w:eastAsia="Symbol" w:cs="Symbol" w:ascii="Symbol" w:hAnsi="Symbol"/>
          <w:sz w:val="28"/>
        </w:rPr>
        <w:t>°°</w:t>
      </w:r>
      <w:r>
        <w:rPr>
          <w:sz w:val="28"/>
        </w:rPr>
        <w:t xml:space="preserve"> - 16</w:t>
      </w:r>
      <w:r>
        <w:rPr>
          <w:rFonts w:eastAsia="Symbol" w:cs="Symbol" w:ascii="Symbol" w:hAnsi="Symbol"/>
          <w:sz w:val="28"/>
        </w:rPr>
        <w:t>°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                                                     </w:t>
      </w:r>
      <w:r>
        <w:rPr>
          <w:i/>
          <w:iCs/>
          <w:sz w:val="32"/>
        </w:rPr>
        <w:t xml:space="preserve">                                                                                     </w:t>
      </w:r>
      <w:r>
        <w:rPr>
          <w:sz w:val="32"/>
        </w:rPr>
        <w:t xml:space="preserve"> </w:t>
      </w:r>
      <w:r>
        <w:rPr>
          <w:b/>
          <w:bCs/>
          <w:sz w:val="28"/>
        </w:rPr>
        <w:t>WÓJT  GMIN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/ - /  Henryk  BŹDZIU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left="-540" w:right="-4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ind w:right="-4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ind w:right="-491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ind w:right="-18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60" w:leader="none"/>
      </w:tabs>
      <w:ind w:right="-491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9:00Z</dcterms:created>
  <dc:creator>xxx</dc:creator>
  <dc:description/>
  <dc:language>en-US</dc:language>
  <cp:lastModifiedBy>xxx</cp:lastModifiedBy>
  <dcterms:modified xsi:type="dcterms:W3CDTF">2006-01-27T13:09:00Z</dcterms:modified>
  <cp:revision>2</cp:revision>
  <dc:subject/>
  <dc:title/>
</cp:coreProperties>
</file>