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91" w:hanging="0"/>
        <w:rPr/>
      </w:pPr>
      <w:r>
        <w:rPr/>
        <w:t>RRG.I.7624/1/06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rPr>
          <w:sz w:val="28"/>
        </w:rPr>
      </w:pPr>
      <w:r>
        <w:rPr>
          <w:sz w:val="28"/>
        </w:rPr>
      </w:r>
    </w:p>
    <w:p>
      <w:pPr>
        <w:pStyle w:val="Heading3"/>
        <w:ind w:right="-491" w:hanging="0"/>
        <w:rPr>
          <w:sz w:val="72"/>
          <w:u w:val="single"/>
        </w:rPr>
      </w:pPr>
      <w:r>
        <w:rPr>
          <w:sz w:val="72"/>
          <w:u w:val="single"/>
        </w:rPr>
        <w:t>OBWIESZCZENIE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/>
      </w:pPr>
      <w:r>
        <w:rPr>
          <w:b/>
          <w:bCs/>
          <w:sz w:val="44"/>
        </w:rPr>
        <w:t>WÓJTA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GMINY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HARASIUKI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 dnia 13 stycznia 2006 r</w:t>
      </w:r>
    </w:p>
    <w:p>
      <w:pPr>
        <w:pStyle w:val="Normal"/>
        <w:tabs>
          <w:tab w:val="clear" w:pos="708"/>
          <w:tab w:val="left" w:pos="-360" w:leader="none"/>
        </w:tabs>
        <w:ind w:right="-491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  <w:t>w sprawie zamieszczenia w publicznym wykazie danych wniosku Pana Mieczysław SZEMPRUCH zmierzającego do wydania decyzji      o środowiskowych uwarunkowaniach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    </w:t>
      </w:r>
      <w:r>
        <w:rPr/>
        <w:t>Na podstawie art. 32 ustawy z dnia 27 kwietnia 2001 r- Prawo ochrony środowiska ( Dz. U. Nr 62 poz. 627 z późn. zm.), w związku z art. 49 ustawy          z dnia 14 czerwca 1960 r – Kodeks postępowania administracyjnego (Dz. U.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>z 2000 r Nr 98 poz. 1071 z późn. zm.) zawiadamiam, że w publicznie dostępnym wykazie danych o dokumentach zawierających informacje o środowisku i jego ochronie zostały zamieszczone następujące dokumenty: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1. Wniosek  Pana Mieczysław SZEMPRUCH zam. Kurzyna Mała, z dnia   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</w:t>
      </w:r>
      <w:r>
        <w:rPr/>
        <w:t>10 października 2005 r  w sprawie wydania decyzji o środowiskowych     uwarunkowaniach zgody na realizację przedsięwzięcia polegającego na: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„ </w:t>
      </w:r>
      <w:r>
        <w:rPr/>
        <w:t xml:space="preserve">Budowa zakładu przetwórstwa drewna” na działce nr 334/12 położonej                 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</w:t>
      </w:r>
      <w:r>
        <w:rPr/>
        <w:t>w miejscowości Huta Krzeszowska.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>2. Postanowienie Wójta Gminy Harasiuki z dnia 12 stycznia 2006 r     stwierdzające obowiązek sporządzenia raportu o oddziaływaniu na     środowisko przedsięwzięcia polegającego na: „Budowa zakładu     przetwórstwa drewna” na działce nr 334/12 położonej w miejscowości Huta     Krzeszowska.</w:t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W terminie 21 dni od daty podania do publicznej wiadomości,  w Urzędzie Gminy Harasiuki  w Referacie Rozwoju Gospodarczego (pokój nr 10)  w dniach pracy od poniedziałku do piątku w godz. 8</w:t>
      </w:r>
      <w:r>
        <w:rPr>
          <w:rFonts w:eastAsia="Symbol" w:cs="Symbol" w:ascii="Symbol" w:hAnsi="Symbol"/>
          <w:sz w:val="28"/>
        </w:rPr>
        <w:t>°°</w:t>
      </w:r>
      <w:r>
        <w:rPr>
          <w:sz w:val="28"/>
        </w:rPr>
        <w:t xml:space="preserve"> - 16</w:t>
      </w:r>
      <w:r>
        <w:rPr>
          <w:rFonts w:eastAsia="Symbol" w:cs="Symbol" w:ascii="Symbol" w:hAnsi="Symbol"/>
          <w:sz w:val="28"/>
        </w:rPr>
        <w:t>°°</w:t>
      </w:r>
      <w:r>
        <w:rPr>
          <w:sz w:val="28"/>
        </w:rPr>
        <w:t xml:space="preserve">  można zapoznać się z aktami przedmiotowej sprawy oraz wnieść ewentualne uwagi, zastrzeżenia             i wnioski dotyczące projektowanej inwestycji.</w:t>
      </w:r>
    </w:p>
    <w:p>
      <w:pPr>
        <w:pStyle w:val="Tekstpodstawowy2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WÓJT  GMINY</w:t>
      </w:r>
    </w:p>
    <w:p>
      <w:pPr>
        <w:pStyle w:val="Tekstpodstawowy2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/ - /  Henryk  BŹDZIUCH</w:t>
      </w:r>
    </w:p>
    <w:p>
      <w:pPr>
        <w:pStyle w:val="Tekstpodstawowy2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-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ind w:right="-49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ind w:right="-491" w:hanging="0"/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60" w:leader="none"/>
      </w:tabs>
      <w:ind w:right="-491" w:hanging="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43:00Z</dcterms:created>
  <dc:creator>xxx</dc:creator>
  <dc:description/>
  <dc:language>en-US</dc:language>
  <cp:lastModifiedBy>xxx</cp:lastModifiedBy>
  <cp:lastPrinted>2006-01-16T10:36:00Z</cp:lastPrinted>
  <dcterms:modified xsi:type="dcterms:W3CDTF">2006-01-16T09:37:00Z</dcterms:modified>
  <cp:revision>13</cp:revision>
  <dc:subject/>
  <dc:title/>
</cp:coreProperties>
</file>