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6"/>
        </w:rPr>
        <w:t>Harasiuki, 2006.01.17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Kierownik Ośrodka Pomocy</w:t>
      </w:r>
      <w:r>
        <w:rPr>
          <w:b w:val="false"/>
          <w:bCs w:val="false"/>
        </w:rPr>
        <w:t xml:space="preserve"> </w:t>
      </w:r>
      <w:r>
        <w:rPr/>
        <w:t>Społecznej w Harasiu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  <w:t>OGŁASZA  NABÓR  NA  STANOWISK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eferent ds. świadczeń rodzinnych w wymiarze ½ etatu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ymagania niezbędne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50" w:firstLine="1268"/>
        <w:jc w:val="both"/>
        <w:rPr>
          <w:sz w:val="26"/>
        </w:rPr>
      </w:pPr>
      <w:r>
        <w:rPr>
          <w:sz w:val="26"/>
        </w:rPr>
        <w:t>1) wykształcenie co najmniej średnie, pożądane wyższe,</w:t>
      </w:r>
    </w:p>
    <w:p>
      <w:pPr>
        <w:pStyle w:val="Normal"/>
        <w:ind w:left="150" w:firstLine="1268"/>
        <w:jc w:val="both"/>
        <w:rPr>
          <w:sz w:val="26"/>
        </w:rPr>
      </w:pPr>
      <w:r>
        <w:rPr>
          <w:sz w:val="26"/>
        </w:rPr>
        <w:t>2) posiadanie pełnej zdolności do czynności prawnych oraz korzystanie z pełni</w:t>
      </w:r>
    </w:p>
    <w:p>
      <w:pPr>
        <w:pStyle w:val="Normal"/>
        <w:ind w:left="150" w:firstLine="1268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aw publicznych,</w:t>
      </w:r>
    </w:p>
    <w:p>
      <w:pPr>
        <w:pStyle w:val="Normal"/>
        <w:ind w:left="150" w:firstLine="1268"/>
        <w:jc w:val="both"/>
        <w:rPr>
          <w:sz w:val="26"/>
        </w:rPr>
      </w:pPr>
      <w:r>
        <w:rPr>
          <w:sz w:val="26"/>
        </w:rPr>
        <w:t>3) nie karanie za przestępstwo popełnione umyślni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4) cieszy się nieposzlakowaną opini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ymagania dodatkowe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50" w:firstLine="1268"/>
        <w:jc w:val="both"/>
        <w:rPr>
          <w:sz w:val="26"/>
        </w:rPr>
      </w:pPr>
      <w:r>
        <w:rPr>
          <w:sz w:val="26"/>
        </w:rPr>
        <w:t>1) praktyczna umiejętność obsługi komputera,</w:t>
      </w:r>
    </w:p>
    <w:p>
      <w:pPr>
        <w:pStyle w:val="Normal"/>
        <w:ind w:left="150" w:firstLine="1268"/>
        <w:jc w:val="both"/>
        <w:rPr>
          <w:sz w:val="26"/>
        </w:rPr>
      </w:pPr>
      <w:r>
        <w:rPr>
          <w:sz w:val="26"/>
        </w:rPr>
        <w:t>2) pozytywna opinia i referencje z poprzednich miejsc pracy,</w:t>
      </w:r>
    </w:p>
    <w:p>
      <w:pPr>
        <w:pStyle w:val="Normal"/>
        <w:ind w:left="150" w:firstLine="1268"/>
        <w:jc w:val="both"/>
        <w:rPr>
          <w:sz w:val="26"/>
        </w:rPr>
      </w:pPr>
      <w:r>
        <w:rPr>
          <w:sz w:val="26"/>
        </w:rPr>
        <w:t xml:space="preserve">3) umiejętność korzystania z przepisów prawa, ogólna znajomość prawa                      </w:t>
      </w:r>
    </w:p>
    <w:p>
      <w:pPr>
        <w:pStyle w:val="Normal"/>
        <w:ind w:left="150" w:firstLine="1268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zakresie: ustawy o świadczeniach rodzinnych, ustawy  o samorządzie</w:t>
      </w:r>
    </w:p>
    <w:p>
      <w:pPr>
        <w:pStyle w:val="Normal"/>
        <w:ind w:left="150" w:firstLine="1268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minnym, ustawy o postępowaniu wobec dłużników alimentacyjnych oraz              </w:t>
      </w:r>
    </w:p>
    <w:p>
      <w:pPr>
        <w:pStyle w:val="Normal"/>
        <w:ind w:left="150" w:firstLine="1268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liczce alimentacyjnej, ustawy o systemie ubezpieczeń społecznych, ustawy   </w:t>
      </w:r>
    </w:p>
    <w:p>
      <w:pPr>
        <w:pStyle w:val="Normal"/>
        <w:ind w:left="150" w:firstLine="1268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o Narodowym Funduszu Zdrowia, ustawy Kodeks postępowania                                                                                                                                     </w:t>
      </w:r>
    </w:p>
    <w:p>
      <w:pPr>
        <w:pStyle w:val="Normal"/>
        <w:ind w:left="150" w:firstLine="1268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dministracyjneg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4) znajomość języka obcego w piśmie i  mowie,</w:t>
      </w:r>
    </w:p>
    <w:p>
      <w:pPr>
        <w:pStyle w:val="Normal"/>
        <w:ind w:left="150" w:firstLine="108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5) w zakresie predyspozycji i zdolności ogólnych: </w:t>
      </w:r>
    </w:p>
    <w:p>
      <w:pPr>
        <w:pStyle w:val="Normal"/>
        <w:ind w:left="2288" w:firstLine="548"/>
        <w:rPr>
          <w:sz w:val="26"/>
        </w:rPr>
      </w:pPr>
      <w:r>
        <w:rPr>
          <w:sz w:val="26"/>
        </w:rPr>
        <w:t>- łatwość nawiązywania kontaktów,</w:t>
      </w:r>
    </w:p>
    <w:p>
      <w:pPr>
        <w:pStyle w:val="Normal"/>
        <w:ind w:left="2836" w:hanging="0"/>
        <w:rPr>
          <w:sz w:val="26"/>
        </w:rPr>
      </w:pPr>
      <w:r>
        <w:rPr>
          <w:sz w:val="26"/>
        </w:rPr>
        <w:t>- dyspozycyjność,</w:t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- umiejętność pracy w zespole,</w:t>
      </w:r>
    </w:p>
    <w:p>
      <w:pPr>
        <w:pStyle w:val="Normal"/>
        <w:ind w:left="870" w:hanging="0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- umiejętność selekcji informacji,</w:t>
      </w:r>
    </w:p>
    <w:p>
      <w:pPr>
        <w:pStyle w:val="Normal"/>
        <w:ind w:left="870" w:hanging="0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- umiejętność słuchania i wysławiania się,</w:t>
      </w:r>
    </w:p>
    <w:p>
      <w:pPr>
        <w:pStyle w:val="Normal"/>
        <w:ind w:left="870" w:hanging="0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- kultura osobista.</w:t>
      </w:r>
    </w:p>
    <w:p>
      <w:pPr>
        <w:pStyle w:val="Normal"/>
        <w:ind w:left="87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kres wykonywanych zadań na stanowisku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wadzenie postępowania w sprawie świadczeń rodzinnych oraz    przygotowywanie do wydawania decyzji administracyjnych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owadzenie postępowania wobec dłużników alimentacyjnych                       i postępowanie w sprawie zaliczek alimentacyjnych oraz przygotowywanie do wydawania decyzji administracyjnych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spółpraca z organami administracji rządowej i samorządow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2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4)  sporządzanie sprawozdań rzeczowo- finansowych w zakresie                   </w:t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realizacji zadań wykonywanych przez referat ds. świadczeń rodzinn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głaszanie i wyrejestrowywanie osób w celu objęcia ubezpieczeniem społecznym i zdrowotnym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ubezpieczenie społeczne                  i zdrowotne dla osób nimi objęt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konywanie innych zadań zleconych przez Kierownika Ośrodka Pomocy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418"/>
          <w:tab w:val="left" w:pos="3720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ymagane dokumenty: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1418"/>
          <w:tab w:val="left" w:pos="3720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50" w:hanging="0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1)  życiorys (CV) ze zdjęciem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list motywacyjny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okument poświadczający wykształcenie (dyplom w oryginale do wglądu lub zaświadczenie o stanie odbytych studiów)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westionariusz osobowy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świadczenie o niekaralności za przestępstwo popełnione umyślnie oraz korzystaniu z pełni praw publicznych i posiadaniu pełnej zdolności        do czynności prawnych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opinie lub referencje z poprzednich miejsc pracy,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inne dodatkowe dokumenty o posiadanych kwalifikacjach                          i umiejętności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ymagane dokumenty należy składać osobiście w sekretariacie Urzędu Gminy               w Harasiukach pok. Nr 7 w  kopercie  z dopiskiem: „Dotyczy naboru na stanowisko referent ds. świadczeń rodzinnych” do dnia 3 lutego 2006 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plikacje, które wpłyną do Urzędu po wyżej określonym terminie nie będą rozpatrywane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Informacja o wyniku naboru będzie umieszczona na stronie internetowej Biuletynu Informacji Publicznej (</w:t>
      </w:r>
      <w:hyperlink r:id="rId2">
        <w:r>
          <w:rPr>
            <w:rStyle w:val="InternetLink"/>
            <w:b/>
            <w:bCs/>
            <w:sz w:val="26"/>
          </w:rPr>
          <w:t>www.bip.bazagmin pl/harasiuki</w:t>
        </w:r>
      </w:hyperlink>
      <w:r>
        <w:rPr>
          <w:b/>
          <w:bCs/>
          <w:sz w:val="26"/>
        </w:rPr>
        <w:t>) oraz na tablicy informacyjnej Urzędu Gminy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Wymagane dokumenty aplikacyjne: list motywacyjny, szczegółowe CV, powinny być opatrzone klauzulą: </w:t>
      </w:r>
      <w:r>
        <w:rPr>
          <w:b/>
          <w:bCs/>
          <w:i/>
          <w:iCs/>
          <w:sz w:val="26"/>
        </w:rPr>
        <w:t xml:space="preserve">„Wyrażam zgodę na przetwarzanie moich danych osobowych zawartych w ofercie pracy dla potrzeb niezbędnych do realizacji procesu rekrutacji zgodnie  z ustawą z dnia 29 sierpnia 1997r. o ochronie danych osobowych /Dz. U. z 2002r. Nr 101, poz. 926 z późn. zm. / oraz ustawą z dnia 22 marca 1999r.    o pracownikach samorządowych / Dz. U. z 2001r. Nr 142, poz. 593 z późn. zm. / 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sectPr>
      <w:type w:val="nextPage"/>
      <w:pgSz w:w="11906" w:h="16838"/>
      <w:pgMar w:left="1418" w:right="567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8"/>
        </w:tabs>
        <w:ind w:left="1928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093"/>
        </w:tabs>
        <w:ind w:left="2093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190"/>
        </w:tabs>
        <w:ind w:left="219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928"/>
        </w:tabs>
        <w:ind w:left="1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24:00Z</dcterms:created>
  <dc:creator>URZĄD GMINY Harasiuki</dc:creator>
  <dc:description/>
  <dc:language>en-US</dc:language>
  <cp:lastModifiedBy>URZĄD GMINY Harasiuki</cp:lastModifiedBy>
  <cp:lastPrinted>2006-01-16T11:23:00Z</cp:lastPrinted>
  <dcterms:modified xsi:type="dcterms:W3CDTF">2006-01-16T10:24:00Z</dcterms:modified>
  <cp:revision>2</cp:revision>
  <dc:subject/>
  <dc:title>Kierownik Ośrodka Pomocy Społecznej w Harasiukach</dc:title>
</cp:coreProperties>
</file>