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6"/>
        </w:rPr>
        <w:t>Harasiuki, 2006.01.17</w:t>
      </w:r>
    </w:p>
    <w:p>
      <w:pPr>
        <w:pStyle w:val="Heading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jc w:val="center"/>
        <w:rPr/>
      </w:pPr>
      <w:r>
        <w:rPr/>
        <w:t>Kierownik Ośrodka Pomocy</w:t>
      </w:r>
      <w:r>
        <w:rPr>
          <w:b w:val="false"/>
          <w:bCs w:val="false"/>
        </w:rPr>
        <w:t xml:space="preserve"> </w:t>
      </w:r>
      <w:r>
        <w:rPr/>
        <w:t>Społecznej w Harasiukac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GŁASZA  NABÓR  NA  STANOWISK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eferent ds. rozwiązywania problemów alkoholowych                       i przemocy w rodzinie w wymiarze 1 etat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magania niezbędne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ykształcenie wyższe- pożądany kierunek psychologia, preferowane kierunki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pedagogika, prawo, socjologia oraz resocjalizacja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siadanie pełnej zdolności do czynności prawnych oraz korzystanie z pełni praw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ublicznych,</w:t>
      </w:r>
    </w:p>
    <w:p>
      <w:pPr>
        <w:pStyle w:val="Normal"/>
        <w:ind w:left="150" w:firstLine="558"/>
        <w:jc w:val="both"/>
        <w:rPr>
          <w:sz w:val="26"/>
        </w:rPr>
      </w:pPr>
      <w:r>
        <w:rPr>
          <w:sz w:val="26"/>
        </w:rPr>
        <w:t>3)   nie karanie za przestępstwo popełnione umyślni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ieszy się nieposzlakowaną opini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magania dodatkowe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sz w:val="26"/>
        </w:rPr>
        <w:t>1)</w:t>
      </w:r>
      <w:r>
        <w:rPr>
          <w:sz w:val="32"/>
        </w:rPr>
        <w:t xml:space="preserve">  </w:t>
      </w:r>
      <w:r>
        <w:rPr>
          <w:sz w:val="26"/>
        </w:rPr>
        <w:t>praktyczna umiejętność obsługi komputer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zytywna opinia i referencje z poprzednich miejsc pracy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miejętność korzystania z przepisów prawa, ogólna znajomość prawa w zakresie: ustawy o przeciwdziałaniu przemocy w rodzinie, ustawy o wychowaniu                   w trzeźwości i przeciwdziałaniu alkoholizmowi, ustawy Kodeks postępowania administracyjnego, ustawy o samorządzie gminnym, ustawy o promocji zatrudnienia i instytucjach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najomość języka obcego w piśmie i  mowi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w zakresie predyspozycji i zdolności ogólnych: 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łatwość nawiązywania kontaktów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dyspozycyjność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umiejętność pracy w zespole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umiejętność selekcji informacji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umiejętność słuchania i wysławiania się,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kultura osobista.</w:t>
      </w:r>
    </w:p>
    <w:p>
      <w:pPr>
        <w:pStyle w:val="Normal"/>
        <w:ind w:left="8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kres wykonywanych zadań na stanowisku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)  tworzenie gminnego systemu przeciwdziałania przemocy  w rodzinie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wadzenie przewodnictwa i interwencji w zakresie przeciwdziałania przemocy    w rodzinie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pracowywanie i realizacja programów ochrony ofiar przemocy   w rodz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prowadzenie gminnego ośrodka wsparc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-2-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większanie dostępności pomocy terapeutycznej i rehabilitacyjnej dla osób uzależnionych od alkoholu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dzielanie osobom pomocy psychologicznej i prawnej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wadzenie profilaktycznej działalności informacyjnej i edukacyjnej w zakresie występowania problemów alkoholowych i przeciwdziałaniu narkomani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półpraca i wspomaganie działalności instytucji, stowarzyszeń i osób fizycznych służącej rozwiązywaniu problemów alkohol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podejmowanie interwencji w związku z naruszaniem przepisów ustawy                   o wychowaniu w trzeźwości i przeciwdziałaniu   alkoholizmow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pieranie zatrudnienia socjalnego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rganizowanie prac społecznie użytecznych przez bezrobotnych korzystających ze środków pomocy społecznej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półpraca z organami administracji rządowej i samorządowej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spółpraca z Powiatowym Urzędem Pracy, służbą zdrowia, Policją, Prokuraturą, Sądem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ykonywanie innych zadań zleconych przez Kierownika Ośrodka Pomocy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magane dokumenty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51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)  życiorys (CV) ze zdjęciem,</w:t>
      </w:r>
    </w:p>
    <w:p>
      <w:pPr>
        <w:pStyle w:val="Normal"/>
        <w:ind w:left="51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)  list motywacyjn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kument poświadczający wykształcenie wyższe (dyplom w oryginale do wglądu)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westionariusz osobow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świadczenie o niekaralności za przestępstwo popełnione umyślnie oraz korzystaniu z pełni praw publicznych i posiadaniu pełnej zdolności do czynności prawnych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pinie lub referencje z poprzednich miejsc prac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ne dodatkowe dokumenty o posiadanych kwalifikacjach i umiejętności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Wymagane dokumenty należy składać osobiście w sekretariacie Urzędu Gminy                w Harasiukach pok. Nr 7 z dopiskiem na kopercie: </w:t>
      </w:r>
      <w:r>
        <w:rPr>
          <w:i/>
          <w:iCs/>
          <w:sz w:val="26"/>
        </w:rPr>
        <w:t xml:space="preserve">„Dotyczy naboru na stanowisko referent ds. rozwiązywania problemów alkoholowych i przemocy w rodzinie” </w:t>
      </w:r>
      <w:r>
        <w:rPr>
          <w:sz w:val="26"/>
        </w:rPr>
        <w:t>do dnia            3 lutego 2006 r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plikacje, które wpłyną do Urzędu po wyżej określonym terminie nie będą rozpatrywan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b/>
            <w:bCs/>
            <w:sz w:val="26"/>
          </w:rPr>
          <w:t>www.bip.bazagmin pl/harasiuki</w:t>
        </w:r>
      </w:hyperlink>
      <w:r>
        <w:rPr>
          <w:b/>
          <w:bCs/>
          <w:sz w:val="26"/>
        </w:rPr>
        <w:t xml:space="preserve"> ) oraz na tablicy informacyjnej Urzędu Gmin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Wymagane dokumenty aplikacyjne: list motywacyjny, szczegółowe CV, powinny być opatrzone klauzulą: </w:t>
      </w:r>
      <w:r>
        <w:rPr>
          <w:b/>
          <w:bCs/>
          <w:i/>
          <w:iCs/>
          <w:sz w:val="26"/>
        </w:rPr>
        <w:t xml:space="preserve">„Wyrażam zgodę na przetwarzanie moich danych osobowych          zawartych  w ofercie pracy dla potrzeb niezbędnych do realizacji procesu rekrutacji zgodnie z ustawą z dnia 29 sierpnia 1997r. o ochronie danych osobowych /Dz. U. z 2002r. Nr 101, poz. 926 z późn. zm. / oraz ustawą z dnia 22 marca 1999r. o pracownikach samorządowych / Dz. U. z 2001r. Nr 142, poz. 593 z późn. zm. / </w:t>
      </w:r>
      <w:r>
        <w:rPr>
          <w:b/>
          <w:bCs/>
          <w:sz w:val="26"/>
        </w:rPr>
        <w:t xml:space="preserve"> </w:t>
      </w:r>
    </w:p>
    <w:sectPr>
      <w:type w:val="nextPage"/>
      <w:pgSz w:w="11906" w:h="16838"/>
      <w:pgMar w:left="1418" w:right="567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50" w:firstLine="55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19:00Z</dcterms:created>
  <dc:creator>URZĄD GMINY Harasiuki</dc:creator>
  <dc:description/>
  <cp:keywords/>
  <dc:language>en-US</dc:language>
  <cp:lastModifiedBy>Gci</cp:lastModifiedBy>
  <cp:lastPrinted>2006-01-16T12:18:00Z</cp:lastPrinted>
  <dcterms:modified xsi:type="dcterms:W3CDTF">2006-01-17T08:47:00Z</dcterms:modified>
  <cp:revision>3</cp:revision>
  <dc:subject/>
  <dc:title>Kierownik Ośrodka Pomocy Społecznej w Harasiukach</dc:title>
</cp:coreProperties>
</file>