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cs="Tahoma"/>
          <w:sz w:val="20"/>
        </w:rPr>
      </w:pPr>
      <w:r>
        <w:rPr>
          <w:rFonts w:cs="Tahoma"/>
          <w:sz w:val="20"/>
        </w:rPr>
        <w:t>Zdążyć przed sezonem: Szkolenia dla branży turystycznej</w:t>
      </w:r>
    </w:p>
    <w:p>
      <w:pPr>
        <w:pStyle w:val="TextBody"/>
        <w:spacing w:lineRule="auto" w:line="360"/>
        <w:jc w:val="both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TextBody"/>
        <w:spacing w:lineRule="auto" w:line="360"/>
        <w:jc w:val="both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W województwie podkarpackim realizowany jest projekt szkoleniowo-doradczy „Turystyka – wspólna sprawa”. Jest on objęty patronatem Marszałka Województwa Podkarpackiego. Dotychczas w ramach projektu powstało 5 grup partnerskich, które realizują swoje pomysły na ciekawe produkty turystyczne, w ścisłej współpracy przedsiębiorców, organizacji pozarządowych i samorządów. Obecnie trwają zapisy na szkolenia ze „Współpracy Sieciowej”.  W dalszej kolejności członkowie grup partnerskich, będą mieli możliwość wzięcia udziału w szkoleniach z „Zarządzania Turystyką”, które skierowane są głównie dla pracowników i menedżerów zatrudnionych w  branży turystycznej.</w:t>
      </w:r>
    </w:p>
    <w:p>
      <w:pPr>
        <w:pStyle w:val="TextBody"/>
        <w:spacing w:lineRule="auto" w:line="360"/>
        <w:jc w:val="both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/>
          <w:b w:val="false"/>
          <w:bCs/>
          <w:sz w:val="20"/>
        </w:rPr>
        <w:t>W turystyce w ostatnich latach coraz bardziej widoczny jest odpływ wykwalifikowanej kadry. Wiele osób pracujących w restauracjach, hotelach i ośrodkach wypoczynkowych decyduje się wyjechać za granicę, z przyczyn ekonomicznych. Pojawił się więc problem znalezienia na Podkarpaciu pracowników z odpowiednim doświadczeniem. Firma KPMG w swoim raporcie</w:t>
      </w:r>
      <w:r>
        <w:rPr>
          <w:rStyle w:val="FootnoteCharacters"/>
          <w:rStyle w:val="FootnoteAnchor"/>
          <w:rFonts w:cs="Tahoma"/>
          <w:b/>
          <w:bCs/>
          <w:sz w:val="20"/>
        </w:rPr>
        <w:footnoteReference w:id="2"/>
      </w:r>
      <w:r>
        <w:rPr>
          <w:rFonts w:cs="Tahoma"/>
          <w:b w:val="false"/>
          <w:bCs/>
          <w:sz w:val="20"/>
        </w:rPr>
        <w:t xml:space="preserve"> wskazuje, że już połowa wszystkich pracodawców odczuła brak pracowników z odpowiednim doświadczeniem i umiejętnościami. Pracodawcy jako przyczynę wskazali znaczną emigrację zarobkową młodych Polaków. Aby przeciwdziałać temu zjawisku KPMG w swoim raporcie zaleca „działania rozwojowe”, mające na celu zatrzymanie pracowników w firmie lub ich przyciągnięcie do niej. Według raportu najlepszą inwestycją w pracownika są szkolenia.</w:t>
      </w:r>
    </w:p>
    <w:p>
      <w:pPr>
        <w:pStyle w:val="TextBody"/>
        <w:spacing w:lineRule="auto" w:line="360"/>
        <w:jc w:val="both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BodyText22"/>
        <w:autoSpaceDE w:val="false"/>
        <w:spacing w:lineRule="auto" w:line="360"/>
        <w:rPr/>
      </w:pPr>
      <w:r>
        <w:rPr>
          <w:rFonts w:cs="Tahoma" w:ascii="Tahoma" w:hAnsi="Tahoma"/>
          <w:bCs/>
          <w:lang w:val="pl-PL"/>
        </w:rPr>
        <w:t>Raport  przygotowany przez Ministerstwo Gospodarki</w:t>
      </w:r>
      <w:r>
        <w:rPr>
          <w:rStyle w:val="FootnoteCharacters"/>
          <w:rStyle w:val="FootnoteAnchor"/>
          <w:rFonts w:cs="Tahoma" w:ascii="Tahoma" w:hAnsi="Tahoma"/>
          <w:bCs/>
          <w:lang w:val="pl-PL"/>
        </w:rPr>
        <w:footnoteReference w:id="3"/>
      </w:r>
      <w:r>
        <w:rPr>
          <w:rFonts w:cs="Tahoma" w:ascii="Tahoma" w:hAnsi="Tahoma"/>
          <w:bCs/>
          <w:lang w:val="pl-PL"/>
        </w:rPr>
        <w:t xml:space="preserve"> pokazuje, że co trzeci właściciel motelu, hotelu, restauracji lub baru ma wolne miejsca pracy w swoich firmach, których nie może zapełnić. Ponad 60 procent wolnych stanowisk, które oferują przedsiębiorcy związani z branżą turystyczną, jest przygotowana dla wykwalifikowanych pracowników. Oznacza to, że na rynku brak jest osób przeszkolonych do pracy w zawodach związanych z cateringiem i hotelarstwem. Równocześnie raport potwierdza, że duża grupa Polaków, która emigruje za granicę podejmuje pracę jako kelner, kucharz,</w:t>
        <w:br/>
        <w:t>opiekun dzieci lub osób starszych.</w:t>
      </w:r>
    </w:p>
    <w:p>
      <w:pPr>
        <w:pStyle w:val="BodyText22"/>
        <w:spacing w:lineRule="auto" w:line="360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BodyText22"/>
        <w:spacing w:lineRule="auto" w:line="360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 xml:space="preserve">Już wkrótce w województwie opolskim rozpoczną się zapisy na 13 szkoleń dotyczących „Współpracy Sieciowej”. Uczestnicy będą mogli dowiedzieć się m.in. dlaczego obsługa klienta nigdzie nie jest tak ważna, jak w branży turystycznej, jak sprawnie zarządzać produktem turystycznym, lub co zrobić, aby dane przedsięwzięcie turystyczne przyniosło jak największy dochód. Zdobędą także wiedzę dotyczącą wypromowania danych atrakcji turystycznych. 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la małych i średnich firm turystycznych kursy są dofinansowane w 80 procentach, resztę pokrywa Unia Europejska. Dla przedstawicieli samorządów oraz organizacji pozarządowych, działających na rzecz turystyki szkolenia są bezpłatne. Projekt „Turystyka – wspólna sprawa”, stwarza szansę na pobudzenie turystyki na Podkarpaciu, co przyczyni się do wzrostu zatrudnienia w turystyce. </w:t>
        <w:br/>
        <w:t>W szkoleniach może wziąć udział każda osoba zatrudniona w branży turystycznej z terenu całego województwa podkarpackiego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zczegółowe informacje z dokładnym opisem wszystkich 13 szkoleń znajduje się na stronie </w:t>
      </w:r>
      <w:hyperlink r:id="rId2">
        <w:r>
          <w:rPr>
            <w:rStyle w:val="InternetLink"/>
            <w:rFonts w:cs="Tahoma" w:ascii="Tahoma" w:hAnsi="Tahoma"/>
            <w:bCs/>
            <w:color w:val="000000"/>
          </w:rPr>
          <w:t xml:space="preserve"> http://www.tws.org.pl/index.php?po=100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nyWeb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 xml:space="preserve">Zapisy na szkolenia prowadzi Regionalne Biuro Projektu „Turystyka – wspólna sprawa” w Rzeszowie, ul. Szopena 51, 35-959 Rzeszów, tel. 0 17 852 06 00 w. 285, 286,mail: </w:t>
      </w:r>
      <w:hyperlink r:id="rId3">
        <w:r>
          <w:rPr>
            <w:rStyle w:val="InternetLink"/>
            <w:rFonts w:cs="Tahoma" w:ascii="Tahoma" w:hAnsi="Tahoma"/>
            <w:bCs/>
            <w:sz w:val="20"/>
          </w:rPr>
          <w:t>podkarpackie@tws.org.pl</w:t>
        </w:r>
      </w:hyperlink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426" w:top="2410" w:footer="2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1"/>
      <w:gridCol w:w="1436"/>
      <w:gridCol w:w="2884"/>
    </w:tblGrid>
    <w:tr>
      <w:trPr/>
      <w:tc>
        <w:tcPr>
          <w:tcW w:w="5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rFonts w:ascii="Tahoma" w:hAnsi="Tahoma" w:cs="Tahoma"/>
              <w:sz w:val="14"/>
            </w:rPr>
          </w:pPr>
          <w:r>
            <w:rPr>
              <w:rFonts w:cs="Tahoma" w:ascii="Tahoma" w:hAnsi="Tahoma"/>
              <w:lang w:val="pt-BR"/>
            </w:rPr>
            <w:drawing>
              <wp:inline distT="0" distB="0" distL="0" distR="0">
                <wp:extent cx="2576830" cy="57023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8" r="-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6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drawing>
              <wp:inline distT="0" distB="0" distL="0" distR="0">
                <wp:extent cx="797560" cy="17589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129" r="-28" b="-1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175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  <w:p>
          <w:pPr>
            <w:pStyle w:val="Normal"/>
            <w:ind w:left="261" w:hanging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Biuro prasowe projektu:</w:t>
          </w:r>
        </w:p>
        <w:p>
          <w:pPr>
            <w:pStyle w:val="Normal"/>
            <w:ind w:left="261" w:hanging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Migut Media SA</w:t>
          </w:r>
        </w:p>
        <w:p>
          <w:pPr>
            <w:pStyle w:val="Normal"/>
            <w:ind w:left="261" w:hanging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Tytoniowa 20</w:t>
          </w:r>
        </w:p>
        <w:p>
          <w:pPr>
            <w:pStyle w:val="Normal"/>
            <w:ind w:left="261" w:hanging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04 -228 Warszawa</w:t>
          </w:r>
        </w:p>
        <w:p>
          <w:pPr>
            <w:pStyle w:val="Normal"/>
            <w:ind w:left="261" w:hanging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tel.: 22 51 50 038</w:t>
          </w:r>
        </w:p>
      </w:tc>
    </w:tr>
    <w:tr>
      <w:trPr/>
      <w:tc>
        <w:tcPr>
          <w:tcW w:w="5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i/>
              <w:sz w:val="14"/>
            </w:rPr>
            <w:t>„</w:t>
          </w:r>
          <w:r>
            <w:rPr>
              <w:rFonts w:cs="Tahoma" w:ascii="Tahoma" w:hAnsi="Tahoma"/>
              <w:i/>
              <w:sz w:val="14"/>
            </w:rPr>
            <w:t>Projekt realizowany na zlecenie Polskiej Agencji Rozwoju Przedsiębiorczości, współfinansowany ze środków Unii Europejskiej</w:t>
            <w:br/>
            <w:t>w ramach Europejskiego Funduszu Społecznego”</w:t>
          </w:r>
        </w:p>
      </w:tc>
      <w:tc>
        <w:tcPr>
          <w:tcW w:w="43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4"/>
              <w:lang w:val="pt-BR"/>
            </w:rPr>
          </w:pPr>
          <w:r>
            <w:rPr>
              <w:rFonts w:cs="Tahoma" w:ascii="Tahoma" w:hAnsi="Tahoma"/>
              <w:sz w:val="14"/>
              <w:szCs w:val="14"/>
            </w:rPr>
            <w:t>Regionalne Biura Projektu:</w:t>
          </w:r>
          <w:r>
            <w:rPr>
              <w:rFonts w:cs="Tahoma" w:ascii="Tahoma" w:hAnsi="Tahoma"/>
              <w:sz w:val="14"/>
              <w:szCs w:val="14"/>
              <w:lang w:val="pt-BR"/>
            </w:rPr>
            <w:t xml:space="preserve">   </w:t>
          </w:r>
          <w:hyperlink r:id="rId3">
            <w:r>
              <w:rPr>
                <w:rStyle w:val="InternetLink"/>
                <w:rFonts w:cs="Tahoma" w:ascii="Tahoma" w:hAnsi="Tahoma"/>
                <w:sz w:val="14"/>
                <w:szCs w:val="14"/>
                <w:lang w:val="pt-BR"/>
              </w:rPr>
              <w:t>www.tws.org.pl</w:t>
            </w:r>
          </w:hyperlink>
          <w:r>
            <w:rPr>
              <w:rFonts w:cs="Tahoma" w:ascii="Tahoma" w:hAnsi="Tahoma"/>
              <w:sz w:val="14"/>
              <w:szCs w:val="14"/>
              <w:lang w:val="pt-BR"/>
            </w:rPr>
            <w:t xml:space="preserve"> </w:t>
          </w:r>
        </w:p>
      </w:tc>
    </w:tr>
  </w:tbl>
  <w:p>
    <w:pPr>
      <w:pStyle w:val="Footer"/>
      <w:rPr>
        <w:rFonts w:ascii="Tahoma" w:hAnsi="Tahoma" w:cs="Tahoma"/>
        <w:sz w:val="20"/>
        <w:lang w:val="pt-BR"/>
      </w:rPr>
    </w:pPr>
    <w:r>
      <w:rPr>
        <w:rFonts w:cs="Tahoma" w:ascii="Tahoma" w:hAnsi="Tahoma"/>
        <w:sz w:val="20"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67170</wp:posOffset>
              </wp:positionH>
              <wp:positionV relativeFrom="page">
                <wp:posOffset>10175875</wp:posOffset>
              </wp:positionV>
              <wp:extent cx="59055" cy="13843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801.25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KPMG Sp. z o.o., Witold Jagiełło, Sabina Węsierska „Migracja pracowników – szansa, czy zagrożenie”, 2007, www.kpmg.pl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Ministerstwo Gospodarki, „Strategia rozwoju turystyki na lata 2007-2013”, www.mgip.gov.pl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8"/>
      <w:gridCol w:w="1995"/>
      <w:gridCol w:w="1996"/>
      <w:gridCol w:w="2653"/>
    </w:tblGrid>
    <w:tr>
      <w:trPr>
        <w:trHeight w:val="1085" w:hRule="atLeast"/>
      </w:trPr>
      <w:tc>
        <w:tcPr>
          <w:tcW w:w="242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10160</wp:posOffset>
                </wp:positionV>
                <wp:extent cx="835025" cy="5892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3" r="-2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95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880110" cy="59817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0110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952500" cy="56197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64" r="-3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92735</wp:posOffset>
                </wp:positionH>
                <wp:positionV relativeFrom="paragraph">
                  <wp:posOffset>6350</wp:posOffset>
                </wp:positionV>
                <wp:extent cx="1153795" cy="63055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79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Tahoma" w:hAnsi="Tahoma" w:cs="Tahoma"/>
        <w:b/>
        <w:b/>
        <w:i/>
        <w:i/>
        <w:sz w:val="18"/>
        <w:szCs w:val="18"/>
        <w:lang w:val="en-US" w:eastAsia="en-US"/>
      </w:rPr>
    </w:pPr>
    <w:r>
      <w:rPr>
        <w:rFonts w:cs="Tahoma" w:ascii="Tahoma" w:hAnsi="Tahoma"/>
        <w:b/>
        <w:i/>
        <w:sz w:val="18"/>
        <w:szCs w:val="18"/>
        <w:lang w:val="en-US" w:eastAsia="en-US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18"/>
        <w:szCs w:val="18"/>
        <w:lang w:val="en-US" w:eastAsia="en-US"/>
      </w:rPr>
    </w:pPr>
    <w:r>
      <w:rPr>
        <w:rFonts w:cs="Tahoma" w:ascii="Tahoma" w:hAnsi="Tahoma"/>
        <w:b/>
        <w:i/>
        <w:sz w:val="18"/>
        <w:szCs w:val="18"/>
        <w:lang w:val="en-US" w:eastAsia="en-US"/>
      </w:rPr>
      <w:t>Program szkolenia kadr dla rozwoju produktów turystycznych III”, nr 74/PARP/2.3b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lang w:val="en-GB"/>
    </w:rPr>
  </w:style>
  <w:style w:type="paragraph" w:styleId="Endnote">
    <w:name w:val="Endnote Text"/>
    <w:basedOn w:val="Normal"/>
    <w:pPr/>
    <w:rPr/>
  </w:style>
  <w:style w:type="paragraph" w:styleId="TekstpodstawowyBodyText12btZnak">
    <w:name w:val="Tekst podstawowy.Body Text 12.bt.Znak"/>
    <w:basedOn w:val="Normal"/>
    <w:qFormat/>
    <w:pPr>
      <w:spacing w:before="0" w:after="12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s.org.pl/" TargetMode="External"/><Relationship Id="rId3" Type="http://schemas.openxmlformats.org/officeDocument/2006/relationships/hyperlink" Target="mailto:podkarpackie@tws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hyperlink" Target="http://www.tws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S 3_formatka_prasa_k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28:00Z</dcterms:created>
  <dc:creator>Tomasz Szypuła</dc:creator>
  <dc:description/>
  <cp:keywords/>
  <dc:language>en-US</dc:language>
  <cp:lastModifiedBy>Marta Niezgoda</cp:lastModifiedBy>
  <cp:lastPrinted>2006-11-08T16:01:00Z</cp:lastPrinted>
  <dcterms:modified xsi:type="dcterms:W3CDTF">2007-03-19T09:28:00Z</dcterms:modified>
  <cp:revision>2</cp:revision>
  <dc:subject>Projekt  „Turystyka – Wspólna Sprawa” obejmie całą Polskę</dc:subject>
  <dc:title>Informacja Prasowa projektu "Turystyka - wspólna sprawa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3822643</vt:r8>
  </property>
  <property fmtid="{D5CDD505-2E9C-101B-9397-08002B2CF9AE}" pid="3" name="_AuthorEmail">
    <vt:lpwstr>kamil.gorecki@dga.pl</vt:lpwstr>
  </property>
  <property fmtid="{D5CDD505-2E9C-101B-9397-08002B2CF9AE}" pid="4" name="_AuthorEmailDisplayName">
    <vt:lpwstr>Górecki, Kamil</vt:lpwstr>
  </property>
  <property fmtid="{D5CDD505-2E9C-101B-9397-08002B2CF9AE}" pid="5" name="_EmailSubject">
    <vt:lpwstr>informacja prasowa z badania</vt:lpwstr>
  </property>
  <property fmtid="{D5CDD505-2E9C-101B-9397-08002B2CF9AE}" pid="6" name="_ReviewingToolsShownOnce">
    <vt:lpwstr/>
  </property>
</Properties>
</file>