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sz w:val="16"/>
        </w:rPr>
        <w:t>Projekt współfinansowany ze środków Europejskiego Funduszu Społecznego oraz budżetu państwa</w:t>
      </w:r>
    </w:p>
    <w:p>
      <w:pPr>
        <w:sectPr>
          <w:type w:val="nextPage"/>
          <w:pgSz w:w="11906" w:h="16838"/>
          <w:pgMar w:left="1130" w:right="1174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3585</wp:posOffset>
            </wp:positionH>
            <wp:positionV relativeFrom="paragraph">
              <wp:posOffset>66675</wp:posOffset>
            </wp:positionV>
            <wp:extent cx="1266825" cy="657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9985</wp:posOffset>
            </wp:positionH>
            <wp:positionV relativeFrom="paragraph">
              <wp:posOffset>66675</wp:posOffset>
            </wp:positionV>
            <wp:extent cx="101917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85</wp:posOffset>
            </wp:positionH>
            <wp:positionV relativeFrom="paragraph">
              <wp:posOffset>73025</wp:posOffset>
            </wp:positionV>
            <wp:extent cx="7620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9525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5pt" to="472.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Streszczenie projektu „Podniesienie kwalifikacji pracujących – szansą rozwoju regionu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od 1 grudnia 2005r. do 28 lutego 2007r Stowarzyszenie „Niżańskie Centrum Rozwoju” realizuje projekt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>„Podniesienie kwalifikacji osób pracujących - szansą rozwoju regionu”</w:t>
      </w:r>
      <w:r>
        <w:rPr>
          <w:rFonts w:cs="Times New Roman" w:ascii="Times New Roman" w:hAnsi="Times New Roman"/>
          <w:sz w:val="24"/>
          <w:szCs w:val="24"/>
        </w:rPr>
        <w:t xml:space="preserve"> w ramach programu ZPORR Działanie 2.1. Rozwój umiejętności powiązany z potrzebami regionalnego rynku pracy i możliwości kształcenia ustawicznego w regio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akwalifikował się do dofinansowania w ramach działania 2.1 ZPORR i zajął trzecie miejsce w rankingu. Szczegółowe informacje na ten temat znajdują się na stronie internetowej Wojewódzkiego Urzędu Pracy w Rzeszowi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skierowany jest do wszystkich dorosłych osób pracujących, chcących z własnej inicjatywy podnieść swoje kwalifikac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iem kursu może być osoba, któr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mieszkańcem powiatu niżańskiego lub stalowowolskiego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atrudniona na podstawie umowy o pracę w przedsiębiorstwach prywatnych, instytucjach państwowych i samorządowych oraz w innych organizacja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owadzi działalności gospodarczej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zarejestrowana jako osoba bezrobot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jektu jest podniesienie kwalifikacji zawodowych osób pracujących poprzez zorganizowanie 240-godzinnych kursów języka obcego, 180-godzinnego kursu księgowości komputerowej oraz 90-godzinnego kursu obsługi kompute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w. kursów dla osób pracujących niezbędna jest z punktu widzenia stale rosnących wymagań stawianych pracownikom przez pracodawców dotyczących uzupełniania kwalifikacji, spowodowanych stale zmieniającymi się przepisami prawnymi oraz coraz częstszymi kontaktami zawodowymi z obcokrajowcam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ursach z zakresu księgowości komputerowej będą mogły uczestniczyć 24 osoby, w kursach języka obcego 156 osób, natomiast w kursie obsługi komputera 36 osób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em realizacji projektu będzie podniesienie kwalifikacji oraz aspiracji zawodowych uczestniczących w nim 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ch chętnych do uczestnictwa w kursach serdecznie zapraszamy.</w:t>
      </w:r>
    </w:p>
    <w:p>
      <w:pPr>
        <w:sectPr>
          <w:type w:val="continuous"/>
          <w:pgSz w:w="11906" w:h="16838"/>
          <w:pgMar w:left="1130" w:right="1174" w:gutter="0" w:header="0" w:top="4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7360</wp:posOffset>
                </wp:positionH>
                <wp:positionV relativeFrom="paragraph">
                  <wp:posOffset>83820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8pt,6.6pt" to="355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37360</wp:posOffset>
            </wp:positionH>
            <wp:positionV relativeFrom="paragraph">
              <wp:posOffset>77470</wp:posOffset>
            </wp:positionV>
            <wp:extent cx="809625" cy="666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8040</wp:posOffset>
            </wp:positionH>
            <wp:positionV relativeFrom="paragraph">
              <wp:posOffset>7620</wp:posOffset>
            </wp:positionV>
            <wp:extent cx="1047750" cy="5619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ojekt realizowany przez:</w:t>
      </w:r>
    </w:p>
    <w:p>
      <w:pPr>
        <w:pStyle w:val="Normal"/>
        <w:jc w:val="center"/>
        <w:rPr/>
      </w:pPr>
      <w:r>
        <w:rPr>
          <w:b/>
          <w:sz w:val="16"/>
        </w:rPr>
        <w:t>Stowarzyszenie „Niżańskie Centrum Rozwoju”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Racławice, ul. Rudnicka 15, 37-400 Nisko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tel./fax: (015)84 15 305,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r>
        <w:rPr>
          <w:sz w:val="16"/>
          <w:u w:val="single"/>
          <w:lang w:val="en-US"/>
        </w:rPr>
        <w:t>n.c.r@wp.pl</w:t>
      </w:r>
      <w:r>
        <w:rPr>
          <w:sz w:val="16"/>
          <w:lang w:val="en-US"/>
        </w:rPr>
        <w:t xml:space="preserve">, </w:t>
      </w:r>
      <w:hyperlink r:id="rId7">
        <w:r>
          <w:rPr>
            <w:rStyle w:val="InternetLink"/>
            <w:color w:val="000000"/>
            <w:sz w:val="16"/>
            <w:lang w:val="en-US"/>
          </w:rPr>
          <w:t>www.ncr.orq.pl</w:t>
        </w:r>
        <w:r>
          <w:rPr>
            <w:rStyle w:val="InternetLink"/>
            <w:sz w:val="16"/>
            <w:lang w:val="en-US"/>
          </w:rPr>
          <w:t xml:space="preserve"> 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  <w:t>pod nadzorem Wojewódzkiego Urzędu Pracy w Rzeszowie.</w:t>
      </w:r>
    </w:p>
    <w:sectPr>
      <w:type w:val="nextPage"/>
      <w:pgSz w:w="11906" w:h="16838"/>
      <w:pgMar w:left="3717" w:right="3459" w:gutter="0" w:header="0" w:top="4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cr.orq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47:00Z</dcterms:created>
  <dc:creator>Gci</dc:creator>
  <dc:description/>
  <cp:keywords/>
  <dc:language>en-US</dc:language>
  <cp:lastModifiedBy>Gci</cp:lastModifiedBy>
  <dcterms:modified xsi:type="dcterms:W3CDTF">2006-01-06T08:16:00Z</dcterms:modified>
  <cp:revision>7</cp:revision>
  <dc:subject/>
  <dc:title/>
</cp:coreProperties>
</file>