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EZPŁATNE KURSY JĘZYKOWE”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Cs w:val="24"/>
        </w:rPr>
        <w:t>Rozpoczął się nabór do II edycji bezpłatnych szkoleń z języka angielskiego i niemieckiego w ramach projektu Leżajskiego Stowarzyszenia Rozwoju pt. „Uśmiech to za mało – porozmawiajmy!”. Zgłoszenia przyjmowane będą do dnia 16 marca 2007 r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before="120" w:after="0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projektu Leżajskie Stowarzyszenie Rozwoju oferuje bezpłatne kursy języka angielskiego metodą Avalon na trzech poziomach zaawansowania oraz kurs języka niemieckiego na poziomie ponadpodstawowym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before="120" w:after="0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y wziąć udział w rekrutacji, konieczne jest wypełnienie formularza aplikacyjnego, który wraz z załączonym zaświadczeniem o zatrudnieniu i kserokopią umowy o pracę należy </w:t>
      </w:r>
      <w:r>
        <w:rPr>
          <w:rFonts w:cs="Arial" w:ascii="Arial" w:hAnsi="Arial"/>
          <w:b/>
          <w:szCs w:val="24"/>
        </w:rPr>
        <w:t>osobiście</w:t>
      </w:r>
      <w:r>
        <w:rPr>
          <w:rFonts w:cs="Arial" w:ascii="Arial" w:hAnsi="Arial"/>
          <w:szCs w:val="24"/>
        </w:rPr>
        <w:t xml:space="preserve"> złożyć w siedzibie Stowarzyszenia w nieprzekraczalnym terminie 16 marca 2007 r. do godziny 16:00, oraz wypełnić na miejscu test sprawdzający poziom znajomości języka obcego. Wzory formularzy, regulamin naboru oraz dodatkowe informacje o projekcie znajdują się na stronie internetowej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lsr.pl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rFonts w:cs="Arial" w:ascii="Arial" w:hAnsi="Arial"/>
            <w:b/>
            <w:szCs w:val="24"/>
          </w:rPr>
          <w:t>kursy</w:t>
        </w:r>
      </w:hyperlink>
      <w:r>
        <w:rPr>
          <w:rStyle w:val="InternetLink"/>
          <w:rFonts w:cs="Arial" w:ascii="Arial" w:hAnsi="Arial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before="120" w:after="0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em projektu pt. „Uśmiech to za mało – porozmawiajmy!” jest podniesienie poziomu wiedzy i kwalifikacji zawodowych osób pracujących z terenu powiatu leżajskiego, łańcuckiego i przeworskiego w zakresie posługiwania się językiem obcy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żajskie Stowarzyszenie Rozwoj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7-300 Leżajs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Targowa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/fax (17) 242 79 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lsr@free.ngo.pl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Cs w:val="24"/>
          </w:rPr>
          <w:t>www.lsr.pl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8.95pt,2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współfinansowany przez Unię Europejską z 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sz w:val="18"/>
        </w:rPr>
        <w:t>oraz budżet państwa w ramach Zintegrowanego Programu Operacyjnego Rozwoju Regional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-67310</wp:posOffset>
            </wp:positionV>
            <wp:extent cx="552450" cy="384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7310</wp:posOffset>
            </wp:positionV>
            <wp:extent cx="571500" cy="3892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7310</wp:posOffset>
            </wp:positionV>
            <wp:extent cx="800100" cy="41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59055</wp:posOffset>
            </wp:positionV>
            <wp:extent cx="723900" cy="351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4305</wp:posOffset>
            </wp:positionH>
            <wp:positionV relativeFrom="paragraph">
              <wp:posOffset>-67310</wp:posOffset>
            </wp:positionV>
            <wp:extent cx="577850" cy="391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r.pl/kursy" TargetMode="External"/><Relationship Id="rId3" Type="http://schemas.openxmlformats.org/officeDocument/2006/relationships/hyperlink" Target="mailto:lsr@free.ngo.pl" TargetMode="External"/><Relationship Id="rId4" Type="http://schemas.openxmlformats.org/officeDocument/2006/relationships/hyperlink" Target="http://www.lsr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02:00Z</dcterms:created>
  <dc:creator>adam</dc:creator>
  <dc:description/>
  <cp:keywords/>
  <dc:language>en-US</dc:language>
  <cp:lastModifiedBy>Grzegorz Kołodziej</cp:lastModifiedBy>
  <cp:lastPrinted>2007-03-05T10:54:00Z</cp:lastPrinted>
  <dcterms:modified xsi:type="dcterms:W3CDTF">2007-03-05T10:30:00Z</dcterms:modified>
  <cp:revision>40</cp:revision>
  <dc:subject/>
  <dc:title/>
</cp:coreProperties>
</file>