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91" w:hanging="0"/>
        <w:rPr/>
      </w:pPr>
      <w:r>
        <w:rPr/>
        <w:t>RRG.I.7624/3/06</w:t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rPr>
          <w:sz w:val="28"/>
        </w:rPr>
      </w:pPr>
      <w:r>
        <w:rPr>
          <w:sz w:val="28"/>
        </w:rPr>
      </w:r>
    </w:p>
    <w:p>
      <w:pPr>
        <w:pStyle w:val="Heading3"/>
        <w:ind w:right="-491" w:hanging="0"/>
        <w:rPr>
          <w:sz w:val="72"/>
          <w:u w:val="single"/>
        </w:rPr>
      </w:pPr>
      <w:r>
        <w:rPr>
          <w:sz w:val="72"/>
          <w:u w:val="single"/>
        </w:rPr>
        <w:t>OBWIESZCZENIE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jc w:val="center"/>
        <w:rPr/>
      </w:pPr>
      <w:r>
        <w:rPr>
          <w:b/>
          <w:bCs/>
          <w:sz w:val="44"/>
        </w:rPr>
        <w:t>WÓJTA</w:t>
      </w:r>
      <w:r>
        <w:rPr>
          <w:b/>
          <w:bCs/>
          <w:sz w:val="32"/>
        </w:rPr>
        <w:t xml:space="preserve">  </w:t>
      </w:r>
      <w:r>
        <w:rPr>
          <w:b/>
          <w:bCs/>
          <w:sz w:val="44"/>
        </w:rPr>
        <w:t>GMINY</w:t>
      </w:r>
      <w:r>
        <w:rPr>
          <w:b/>
          <w:bCs/>
          <w:sz w:val="32"/>
        </w:rPr>
        <w:t xml:space="preserve">  </w:t>
      </w:r>
      <w:r>
        <w:rPr>
          <w:b/>
          <w:bCs/>
          <w:sz w:val="44"/>
        </w:rPr>
        <w:t>HARASIUKI</w:t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 dnia 3 listopada 2006 r</w:t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kstpodstawowy3"/>
        <w:rPr>
          <w:b/>
          <w:b/>
          <w:bCs/>
          <w:sz w:val="32"/>
        </w:rPr>
      </w:pPr>
      <w:r>
        <w:rPr>
          <w:b/>
          <w:bCs/>
          <w:sz w:val="32"/>
        </w:rPr>
        <w:t>w sprawie zamieszczenia w publicznie dostępnym wykazie danych o wniosku Inwestora-Polska Telefonia Komórkowa CENTERTEL Sp.          z o.o., w imieniu której działa Pan Grzegorz ŁYSEJKO-ATEM-Polska Sp. z o.o. Przedstawicielstwo Regionalne Zamość, zmierzającego do wydania decyzji o środowiskowych uwarunkowaniach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 xml:space="preserve">        </w:t>
      </w:r>
      <w:r>
        <w:rPr/>
        <w:t>Na podstawie art. 32 ustawy z dnia 27 kwietnia 2001 r- Prawo ochrony środowiska ( Dz. U. Nr 62 poz. 627 z późn. zm.), w związku z art. 49 ustawy z dnia 14 czerwca 1960 r – Kodeks postępowania administracyjnego (Dz. U.z 2000 r            Nr 98 poz. 1071 z późn. zm.) zawiadamiam, że w publicznie dostępnym wykazie danych o dokumentach zawierających informacje o środowisku i jego ochronie zostały zamieszczone następujące dokumenty:</w:t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>1. Wniosek Inwestora – Polska Telefonia Komórkowa CENTERTEL Sp. z o.o. ul.     Skierniewicka 10a, 01-230 Warszawa,  w imieniu której działa Pan Grzegorz     ŁYSEJKO-ATEM- Polska Sp. z o.o. Przedstawicielstwo Regionalne Zamość,           z dnia 2006.10.10  w sprawie wydania decyzji o środowiskowych     uwarunkowaniach zgody na realizację przedsięwzięcia polegającego na:     </w:t>
      </w:r>
      <w:r>
        <w:rPr>
          <w:b/>
          <w:bCs/>
        </w:rPr>
        <w:t>Rozbudowie istniejącej stacji bazowej telefonii komórkowej NR  5588     HARASIUKI  na istniejącej wieży kratowej wraz z posadowieniem     niezbędnych urządzeń technologicznych</w:t>
      </w:r>
      <w:r>
        <w:rPr/>
        <w:t xml:space="preserve"> na działce  nr 510  położonej w     miejscowości Banachy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</w:t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 xml:space="preserve">2. Raport oddziaływania na środowisko  Nr 22/2006/ATEM – Przebudowa Stacji     Bazowej Telefonii Komórkowej  </w:t>
      </w:r>
      <w:r>
        <w:rPr>
          <w:vanish/>
        </w:rPr>
        <w:t xml:space="preserve">HHH  </w:t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 xml:space="preserve">          </w:t>
      </w:r>
      <w:r>
        <w:rPr/>
        <w:t>W terminie 21 dni od daty podania do publicznej wiadomości,  w Urzędzie Gminy Harasiuki  w Referacie Rozwoju Gospodarczego (pokój nr 10)  w dniach pracy od poniedziałku do piątku w godz. 8</w:t>
      </w:r>
      <w:r>
        <w:rPr>
          <w:rFonts w:eastAsia="Symbol" w:cs="Symbol" w:ascii="Symbol" w:hAnsi="Symbol"/>
        </w:rPr>
        <w:t>°°</w:t>
      </w:r>
      <w:r>
        <w:rPr/>
        <w:t xml:space="preserve"> - 16</w:t>
      </w:r>
      <w:r>
        <w:rPr>
          <w:rFonts w:eastAsia="Symbol" w:cs="Symbol" w:ascii="Symbol" w:hAnsi="Symbol"/>
        </w:rPr>
        <w:t>°°</w:t>
      </w:r>
      <w:r>
        <w:rPr/>
        <w:t xml:space="preserve">  można zapoznać się z aktami przedmiotowej sprawy oraz wnieść ewentualne uwagi, zastrzeżenia i wnioski dotyczące projektowanej inwestycji.</w:t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WÓJT  GMINY</w:t>
      </w:r>
    </w:p>
    <w:p>
      <w:pPr>
        <w:pStyle w:val="Tekstpodstawowy2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/ - /  Henryk  BŹDZI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ind w:right="-49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60" w:leader="none"/>
      </w:tabs>
      <w:ind w:right="-491" w:hanging="0"/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360" w:leader="none"/>
      </w:tabs>
      <w:ind w:right="-491" w:hanging="0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09:00Z</dcterms:created>
  <dc:creator>RADA</dc:creator>
  <dc:description/>
  <dc:language>en-US</dc:language>
  <cp:lastModifiedBy>RADA</cp:lastModifiedBy>
  <dcterms:modified xsi:type="dcterms:W3CDTF">2006-11-06T15:09:00Z</dcterms:modified>
  <cp:revision>2</cp:revision>
  <dc:subject/>
  <dc:title/>
</cp:coreProperties>
</file>