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Harasiuki, dnia 2006.11.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ieruchomości stanowiącej własność Gminy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eznaczonej do zbycia.</w:t>
      </w:r>
    </w:p>
    <w:p>
      <w:pPr>
        <w:pStyle w:val="Normal"/>
        <w:rPr/>
      </w:pPr>
      <w:r>
        <w:rPr/>
        <w:t xml:space="preserve"> </w:t>
      </w:r>
    </w:p>
    <w:tbl>
      <w:tblPr>
        <w:tblW w:w="13671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919"/>
        <w:gridCol w:w="1915"/>
        <w:gridCol w:w="2186"/>
        <w:gridCol w:w="1973"/>
        <w:gridCol w:w="1970"/>
        <w:gridCol w:w="1789"/>
      </w:tblGrid>
      <w:tr>
        <w:trPr/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r  działki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ow.  działki        ha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KW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Opis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ieruchomości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eznaczeni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ieruchomośc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orma zbyci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ub oddani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ieruchomości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Cen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ieruchomości</w:t>
            </w:r>
          </w:p>
        </w:tc>
      </w:tr>
      <w:tr>
        <w:trPr>
          <w:trHeight w:val="276" w:hRule="atLeast"/>
        </w:trPr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86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0.45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KW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8742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ruchomość po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cow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Łazory.Zadrzew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samosiejki sos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brzozy oraz drze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wocowe nie przedstawiające wartości użytk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ąsiedztwo to zabu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rodzinna z jednej strony oraz nieużytki z drugiej strony działki.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objęta miejsc.planem</w:t>
            </w:r>
          </w:p>
          <w:p>
            <w:pPr>
              <w:pStyle w:val="Normal"/>
              <w:rPr/>
            </w:pPr>
            <w:r>
              <w:rPr>
                <w:bCs/>
              </w:rPr>
              <w:t>zagosp.przestrz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tudium uwa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najduje się w t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woju osadnictwa wiejskiego o wielofunkcyj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akterze.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sprzeda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w drodz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   </w:t>
            </w:r>
            <w:r>
              <w:rPr>
                <w:bCs/>
                <w:sz w:val="28"/>
              </w:rPr>
              <w:t>przetargu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5.12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Zainteresowane osoby,  którym przysługuje pierwszeństwo w nabyciu nieruchomości na podstawie art. 34 ust. 1  pkt. 2                                   ustawy z dnia 21 sierpnia 1997 r  o gospodarce nieruchomościami /Dz. U. z 2004 r  Nr 261, poz.2603 z późn. zm./  winne  </w:t>
        <w:br/>
        <w:t xml:space="preserve">                składać wnioski w terminie do </w:t>
      </w:r>
      <w:r>
        <w:rPr>
          <w:b/>
          <w:sz w:val="28"/>
        </w:rPr>
        <w:t xml:space="preserve">22. 12. 2006 r </w:t>
      </w:r>
      <w:r>
        <w:rPr>
          <w:bCs/>
          <w:sz w:val="28"/>
        </w:rPr>
        <w:t xml:space="preserve"> pok. nr 1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az  wywieszono dnia  9.11.2006 r  do  30.11.2006 r</w:t>
      </w:r>
    </w:p>
    <w:sectPr>
      <w:type w:val="nextPage"/>
      <w:pgSz w:orient="landscape" w:w="16838" w:h="11906"/>
      <w:pgMar w:left="900" w:right="117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Ochrona Środowiska</dc:creator>
  <dc:description/>
  <dc:language>en-US</dc:language>
  <cp:lastModifiedBy>Ochrona Środowiska</cp:lastModifiedBy>
  <dcterms:modified xsi:type="dcterms:W3CDTF">2006-11-10T08:49:00Z</dcterms:modified>
  <cp:revision>1</cp:revision>
  <dc:subject/>
  <dc:title>                                                                                                                              </dc:title>
</cp:coreProperties>
</file>