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RZĄDZENIE  NR 45/2016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 GMINY  HARASIUK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z dnia 17 sierpnia 2016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prowadzenia zmian w budżecie gminy na 2016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sz w:val="26"/>
          <w:szCs w:val="26"/>
        </w:rPr>
        <w:t xml:space="preserve">Na podstawie art. 257 ustawy z dnia 27 sierpnia 2009 r. o finansach publicznych /j.t. Dz. U. z 2013r., poz. 885 z późn. zm./ oraz § 7 ust. 1 pkt 1 uchwały Nr XIII/53/2015 Rady Gminy w Harasiukach z dnia 22 grudnia 2015 r. w sprawie uchwalenia budżetu gminy na 2016 rok –  </w:t>
      </w:r>
      <w:r>
        <w:rPr>
          <w:b/>
          <w:bCs/>
          <w:sz w:val="26"/>
          <w:szCs w:val="26"/>
        </w:rPr>
        <w:t>z a r z ą d z a m,</w:t>
      </w:r>
      <w:r>
        <w:rPr>
          <w:sz w:val="26"/>
          <w:szCs w:val="26"/>
        </w:rPr>
        <w:t xml:space="preserve">  co następuje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budżecie Gminy na rok 2016 uchwalonym uchwałą Nr XIII/53/2015 Rady Gminy w Harasiukach w dniu 22 grud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mniejsza się o kwotę                  131 872,00 zł</w:t>
      </w:r>
    </w:p>
    <w:p>
      <w:pPr>
        <w:pStyle w:val="Normal"/>
        <w:tabs>
          <w:tab w:val="clear" w:pos="709"/>
          <w:tab w:val="left" w:pos="0" w:leader="none"/>
          <w:tab w:val="left" w:pos="5954" w:leader="none"/>
          <w:tab w:val="left" w:pos="60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Dz. 630 Rozdz. 63095 § 4300                        6 072,00 zł   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Dz. 750 Rozdz. 75075 § 4300                        5 000,00 zł  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. 758 Rozdz. 75818 § 4810                        5 000,00 z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/ rezerwa ogóln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Dz. 801                                                          65 800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0101                                   31 000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010                         4 000,00 zł     </w:t>
      </w:r>
      <w:r>
        <w:rPr>
          <w:sz w:val="18"/>
          <w:szCs w:val="18"/>
        </w:rPr>
        <w:t>wynagrodzenia osobow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10                       10 000,00 zł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20                         2 000,00 zł      </w:t>
      </w:r>
      <w:r>
        <w:rPr>
          <w:sz w:val="18"/>
          <w:szCs w:val="18"/>
        </w:rPr>
        <w:t>składki na Fundusz Pracy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210                       15 000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0110                                   12 800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20                         2 800,00 zł     </w:t>
      </w:r>
      <w:r>
        <w:rPr>
          <w:sz w:val="18"/>
          <w:szCs w:val="18"/>
        </w:rPr>
        <w:t>składki na Fundusz Pracy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210                       10 0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0148                                   22 000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010                       18 000,00 zł     </w:t>
      </w:r>
      <w:r>
        <w:rPr>
          <w:sz w:val="18"/>
          <w:szCs w:val="18"/>
        </w:rPr>
        <w:t>wynagrodzenia osobow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10                         3 000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20                         1 000,00 zł    </w:t>
      </w:r>
      <w:r>
        <w:rPr>
          <w:sz w:val="18"/>
          <w:szCs w:val="18"/>
        </w:rPr>
        <w:t>składki na Fundusz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z. 900 Rozdz. 90095 § 4210                      50 000,00 zł    </w:t>
      </w:r>
      <w:r>
        <w:rPr>
          <w:sz w:val="18"/>
          <w:szCs w:val="18"/>
        </w:rPr>
        <w:t>zakup materiałów i wyposażenia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większa się o kwotę                 131 872,00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tym:   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6"/>
          <w:szCs w:val="26"/>
        </w:rPr>
        <w:t xml:space="preserve">Dz. 630 Rozdz. 63095 § 4210                         6 072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z. 750 Rozdz. 75075 § 4210                         5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6"/>
          <w:szCs w:val="26"/>
        </w:rPr>
        <w:t>Dz. 801                                                         65 800,00  zł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01 § 4270                          8 00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03                                    12 800,00 zł 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010                        10 0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10                          2 400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20                             400,00 zł    </w:t>
      </w:r>
      <w:r>
        <w:rPr>
          <w:sz w:val="18"/>
          <w:szCs w:val="18"/>
        </w:rPr>
        <w:t>składki na Fundusz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0106                                    27 20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010                        21 0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10                          5 800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20                             400,00 zł    </w:t>
      </w:r>
      <w:r>
        <w:rPr>
          <w:sz w:val="18"/>
          <w:szCs w:val="18"/>
        </w:rPr>
        <w:t>składki na Fundusz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0110                                    16 10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70                             800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270                        15 300,00 zł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49 § 4270                             500,00 zł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50 § 4270                          1 20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ind w:left="6096" w:hanging="6096"/>
        <w:rPr>
          <w:sz w:val="18"/>
          <w:szCs w:val="18"/>
        </w:rPr>
      </w:pPr>
      <w:r>
        <w:rPr>
          <w:sz w:val="26"/>
          <w:szCs w:val="26"/>
        </w:rPr>
        <w:t xml:space="preserve">Dz. 852 Rozdz. 85219 § 4210                          5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ind w:left="6096" w:hanging="60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096" w:hanging="6096"/>
        <w:rPr>
          <w:sz w:val="26"/>
          <w:szCs w:val="26"/>
        </w:rPr>
      </w:pPr>
      <w:r>
        <w:rPr>
          <w:sz w:val="26"/>
          <w:szCs w:val="26"/>
        </w:rPr>
        <w:t xml:space="preserve">Dz. 900 Rozdz. 90095 § 4270                        50 00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ind w:left="6096" w:hanging="6096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tabs>
          <w:tab w:val="clear" w:pos="709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m Skarbnik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9:00Z</dcterms:created>
  <dc:creator>Gmina Harasiuki</dc:creator>
  <dc:description/>
  <cp:keywords/>
  <dc:language>en-US</dc:language>
  <cp:lastModifiedBy>uzytkownik</cp:lastModifiedBy>
  <cp:lastPrinted>2016-07-29T10:02:00Z</cp:lastPrinted>
  <dcterms:modified xsi:type="dcterms:W3CDTF">2016-08-17T12:56:00Z</dcterms:modified>
  <cp:revision>12</cp:revision>
  <dc:subject/>
  <dc:title/>
</cp:coreProperties>
</file>