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36/2016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WÓJTA  GMINY   HARASIUK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30 czerwca 201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w wieloletniej prognozie finansowej Gminy Harasiuk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 podstawie art. 30 ust. 1 ustawy z dnia 8 marca 1990r. o samorządzie gminnym /j.t. Dz. U. z 2016r., poz. 446/, art. 230 ust. 1 i art. 232 ustawy z dnia 27 sierpnia 2009 r. o finansach publicznych /j.t. Dz. U. z 2013r., poz. 885 z późn. zm./ -  </w:t>
      </w:r>
      <w:r>
        <w:rPr>
          <w:b/>
          <w:bCs/>
          <w:sz w:val="26"/>
          <w:szCs w:val="26"/>
        </w:rPr>
        <w:t xml:space="preserve">z a r z ą d z a m,  </w:t>
      </w:r>
      <w:r>
        <w:rPr>
          <w:sz w:val="26"/>
          <w:szCs w:val="26"/>
        </w:rPr>
        <w:t>co 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W uchwale Nr XIII/54/2015 Rady Gminy w Harasiukach w dniu 22 grudnia 2015r. w sprawie przyjęcia wieloletniej prognozy finansowej Gminy Harasiuki w załączniku Nr 1 dokonuje się zmian zgodnie z załącznikiem do niniejszego zarządzenia w związku z wprowadzonymi zmianami w budżecie gminy na 2016r., przez: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1/ uchwały Rady Gminy w Harasiukach:</w:t>
      </w:r>
    </w:p>
    <w:p>
      <w:pPr>
        <w:pStyle w:val="Normal"/>
        <w:ind w:left="567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a/ Nr XVI/74/2016 z dnia 30 marca 2016r.,</w:t>
      </w:r>
    </w:p>
    <w:p>
      <w:pPr>
        <w:pStyle w:val="Normal"/>
        <w:ind w:left="567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b/ Nr XVII/75/2016 z dnia 6 kwietnia 2016r.,</w:t>
      </w:r>
    </w:p>
    <w:p>
      <w:pPr>
        <w:pStyle w:val="Normal"/>
        <w:ind w:left="567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c/ Nr XVIII/77/ 2016 z dnia 6 maja 2016r.,</w:t>
      </w:r>
    </w:p>
    <w:p>
      <w:pPr>
        <w:pStyle w:val="Normal"/>
        <w:ind w:left="567" w:hanging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d/ Nr XIX/81/2016 z dnia 17 czerwca 2016r.,</w:t>
      </w:r>
    </w:p>
    <w:p>
      <w:pPr>
        <w:pStyle w:val="Normal"/>
        <w:ind w:left="567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/ zarządzenia Wójta Gminy: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a/  Nr 3/2016 z dnia 29 stycznia 2016r.,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b/  Nr 6/2016 z dnia 26 lutego 2016r.,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c/  Nr 14/2016 z dnia 17 marca 2016r.,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d/  Nr 21/2016 z dnia 20 kwietnia 2016r.,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e/  Nr 23/2016 z dnia 27 kwietnia 2016r.,</w:t>
      </w:r>
    </w:p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>f/   Nr 28/2016 z dnia 3 czerwca 2016r.,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g/  Nr 32/2016 z dnia 13 czerwca 2016r.,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h/  Nr 35/2016 z dnia 30 czerwca 2016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Załącznik Nr 2 nie ulega zmian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 się Skarbnik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e zmianami w budżecie gminy od 1 stycznia 2016r., wyszczególnionymi w przedkładanym zarządzeniu zwiększa się budżet gminy po stronie dochodów i wydatków o kwotę 4 239 673,49 zł z tytułu dotacji na zadania zlecone i własne oraz uchwałą Nr XVIII/77/2016 Rady Gminy w Harasiukach z dnia 6 maja 2016r., wprowadzono wolne środki w kwocie 159 549,84 zł z przeznaczeniem na spłatę kredytów i pożyczek zaciągniętych w latach poprzednich pomniejszając nadwyżkę budżetową z kwoty 1 350 000 zł o kwotę 159 549,49 zł do kwoty 1 190 450,16 zł .</w:t>
      </w:r>
    </w:p>
    <w:p>
      <w:pPr>
        <w:pStyle w:val="Normal"/>
        <w:jc w:val="both"/>
        <w:rPr/>
      </w:pPr>
      <w:r>
        <w:rPr>
          <w:sz w:val="26"/>
          <w:szCs w:val="26"/>
        </w:rPr>
        <w:t>Po naniesionych zmianach dochody ogółem wynoszą 22 445 217,49 z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chody bieżące – 21 945 217,49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chody majątkowe – 500 000 zł,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w tym z tytułu dotacji i środków na cele bieżące – 7 713 403,49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datki ogółem – 21 254 767,33 z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ydatki bieżące  - 21 179 928,33 zł,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wydatki majątkowe – 74 839 zł.</w:t>
      </w:r>
    </w:p>
    <w:p>
      <w:pPr>
        <w:pStyle w:val="Normal"/>
        <w:ind w:left="284" w:hanging="142"/>
        <w:jc w:val="both"/>
        <w:rPr/>
      </w:pPr>
      <w:r>
        <w:rPr>
          <w:sz w:val="26"/>
          <w:szCs w:val="26"/>
        </w:rPr>
        <w:t>wydatki na wynagrodzenia i składki od nich naliczane – 7 193 423,25 zł,</w:t>
      </w:r>
    </w:p>
    <w:p>
      <w:pPr>
        <w:pStyle w:val="Normal"/>
        <w:ind w:left="284" w:hanging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4:00Z</dcterms:created>
  <dc:creator>Zarząd Gminy Harasiuki</dc:creator>
  <dc:description/>
  <cp:keywords/>
  <dc:language>en-US</dc:language>
  <cp:lastModifiedBy>uzytkownik</cp:lastModifiedBy>
  <cp:lastPrinted>2016-06-30T08:57:00Z</cp:lastPrinted>
  <dcterms:modified xsi:type="dcterms:W3CDTF">2016-06-30T07:52:00Z</dcterms:modified>
  <cp:revision>34</cp:revision>
  <dc:subject/>
  <dc:title>UCHWAŁA  Nr 34/2002</dc:title>
</cp:coreProperties>
</file>