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nkieta dla Mieszkań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lan Gospodarki Niskoemisyjnej dla Gminy Harasiu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57"/>
        <w:gridCol w:w="486"/>
        <w:gridCol w:w="1298"/>
        <w:gridCol w:w="3401"/>
      </w:tblGrid>
      <w:tr>
        <w:trPr>
          <w:trHeight w:val="269" w:hRule="atLeast"/>
        </w:trPr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ind w:right="-828" w:hanging="0"/>
        <w:jc w:val="both"/>
        <w:rPr/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Harasiuki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before="0" w:after="8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0"/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2"/>
        <w:gridCol w:w="3286"/>
        <w:gridCol w:w="2366"/>
      </w:tblGrid>
      <w:tr>
        <w:trPr/>
        <w:tc>
          <w:tcPr>
            <w:tcW w:w="339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Czy został przyznany deputat węglow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*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Czy jest Pan/Pani zainteresowany/a udziałem w działaniach Gminy na rzecz redukcji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 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Jeśli „tak”: Czy jest Pan/Pani skłonny/a wnieść wkład własny? 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towoltaika,   solary,  pompy ciepła, wiatrak przydomowy,  wymiana pieca, kocioł na biomasę (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. Czy posiada Pan/Pani gospodarstwo rolne na terenie Gmin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oniższe pytania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865"/>
      </w:tblGrid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Łączna powierzchnia gruntów rolnych w hektara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Powierzchnia gruntów pod zasiewy zbóż, rzepaku, rzepiku, roślin energetycznych?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Orientacyjna, roczna ilość nadwyżek słomy w tonach/rok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Łączna liczba dużych zwierząt np. bydło, trzoda chlewna, koni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do sekretariatu Urzędu Gminy Harasiuki. Ankiety w wersji elektronicznej należy wysyłać na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iotr.cebulak@wp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rzetargi@harasiuki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terminie do </w:t>
      </w:r>
      <w:r>
        <w:rPr>
          <w:rFonts w:cs="Times New Roman" w:ascii="Times New Roman" w:hAnsi="Times New Roman"/>
          <w:b/>
          <w:sz w:val="18"/>
          <w:szCs w:val="18"/>
        </w:rPr>
        <w:t>30 czerwca 2016</w:t>
      </w:r>
      <w:r>
        <w:rPr>
          <w:rFonts w:cs="Times New Roman" w:ascii="Times New Roman" w:hAnsi="Times New Roman"/>
          <w:sz w:val="18"/>
          <w:szCs w:val="18"/>
        </w:rPr>
        <w:t xml:space="preserve"> roku z tytułem wiadomości „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nkieta Harasiuki</w:t>
      </w:r>
      <w:r>
        <w:rPr>
          <w:rFonts w:cs="Times New Roman" w:ascii="Times New Roman" w:hAnsi="Times New Roman"/>
          <w:sz w:val="18"/>
          <w:szCs w:val="18"/>
        </w:rPr>
        <w:t xml:space="preserve">”. </w:t>
      </w:r>
    </w:p>
    <w:p>
      <w:pPr>
        <w:pStyle w:val="Normal"/>
        <w:spacing w:before="120" w:after="0"/>
        <w:ind w:left="5664" w:right="-828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ypełnienie Ankiety!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cebulak@wp.eu" TargetMode="External"/><Relationship Id="rId3" Type="http://schemas.openxmlformats.org/officeDocument/2006/relationships/hyperlink" Target="mailto:przetargi@harasiu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4:00Z</dcterms:created>
  <dc:creator>Malecka</dc:creator>
  <dc:description/>
  <cp:keywords/>
  <dc:language>en-US</dc:language>
  <cp:lastModifiedBy>uzytkownik</cp:lastModifiedBy>
  <cp:lastPrinted>2016-06-08T11:55:00Z</cp:lastPrinted>
  <dcterms:modified xsi:type="dcterms:W3CDTF">2016-06-10T10:07:00Z</dcterms:modified>
  <cp:revision>9</cp:revision>
  <dc:subject/>
  <dc:title>Ankieta dla Mieszkańca</dc:title>
</cp:coreProperties>
</file>