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72"/>
        </w:rPr>
        <w:t xml:space="preserve">ZARZĄDZENIE </w:t>
      </w:r>
      <w:r>
        <w:rPr>
          <w:b/>
          <w:bCs/>
          <w:sz w:val="44"/>
        </w:rPr>
        <w:t>Nr  60/2014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rPr/>
      </w:pPr>
      <w:r>
        <w:rPr/>
        <w:t xml:space="preserve">SZEFA OBRONY CYWILNEJ GMINY </w:t>
      </w:r>
    </w:p>
    <w:p>
      <w:pPr>
        <w:pStyle w:val="Heading1"/>
        <w:rPr>
          <w:sz w:val="18"/>
        </w:rPr>
      </w:pPr>
      <w:r>
        <w:rPr/>
        <w:t>WÓJTA GMINY HARASIUKI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/>
      </w:pPr>
      <w:r>
        <w:rPr>
          <w:b/>
          <w:bCs/>
          <w:sz w:val="36"/>
        </w:rPr>
        <w:t>z dnia 17 września  2014 r.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 sprawie przeprowadzenia gminnego treningu systemu wykrywania             i alarmowania  w ramach powiatowego treningu systemu wykrywania            i alarmowania pk. „BIESZCZADY 2014”.</w:t>
      </w:r>
    </w:p>
    <w:p>
      <w:pPr>
        <w:pStyle w:val="Normal"/>
        <w:jc w:val="center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/>
        <w:tab/>
        <w:t xml:space="preserve">Na podstawie art. 17 ust. 6 i 7 ustawy z dnia 21 listopada 1967r. o powszechnym obowiązku obrony Rzeczypospolitej Polskiej /Dz. U. z 2012 r., poz. 461 z późn. zam./, § 3  pkt 6 rozporządzenia Rady Ministrów z dnia 25 czerwca 2002r. w sprawie szczegółowego zakresu działania Szefa Obrony Cywilnej Kraju, Szefów Obrony Cywilnej województw, powiatów i gmin (Dz. U. z 2002 r., Nr 96, poz. 850), § 10 ust. 1 i 3 rozporządzenia Rady Ministrów z dnia 13 stycznia 2013r. w sprawie systemów wykrywania skażeń i powiadamiania o ich wystąpieniu oraz właściwości organów w tych sprawach (Dz. U. z 2013 r., poz. 96), oraz zarządzenie Nr 39/2014 Starosty Niżańskiego – Szefa Obrony Cywilnej Powiatu z dnia 12 września 2014 r.  w sprawie przeprowadzenia powiatowego                  (w ramach wojewódzkiego) treningu systemu wykrywania i alarmowania pk. „BIESZCZADY 2014” </w:t>
      </w:r>
      <w:r>
        <w:rPr>
          <w:b/>
        </w:rPr>
        <w:t xml:space="preserve">zarządzam  </w:t>
      </w:r>
      <w:r>
        <w:rPr/>
        <w:t>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. W dniu 24 września 2014 r. od godz. 8:00 do godz. 17:00 i 25 września 2014 r. od  </w:t>
        <w:br/>
        <w:t xml:space="preserve">     godz. 9:00 do godz. 15:00 zostanie przeprowadzony gminny /w ramach    </w:t>
        <w:br/>
        <w:t xml:space="preserve">     powiatowego/ trening systemu wykrywania i alarmowania /SWA/ nt. „Wykrywanie </w:t>
        <w:br/>
        <w:t xml:space="preserve">     zagrożeń orz ostrzeganie i alarmowanie ludności przez elementy organizacyjne  </w:t>
        <w:br/>
        <w:t xml:space="preserve">     systemu wykrywania i alarmowania (SWA) w warunkach wystąpienia zagrożeń </w:t>
        <w:br/>
        <w:t xml:space="preserve">     czasu pokoju i wojny na obszarze Gminy” z udziałem formacji obrony </w:t>
        <w:br/>
        <w:t xml:space="preserve">     cywilnej włączonych do systemu i centrów zarządzania kryzysowego, zwany dalej </w:t>
        <w:br/>
        <w:t xml:space="preserve">     „treningiem”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. Trening będzie elementem powiatowego ćwiczenia kompleksowego pod </w:t>
        <w:br/>
        <w:t xml:space="preserve">       kryptonimem „BIESZCZADY”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W trakcie treningu przyjmuje się następujące cele szkoleniow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1/. Doskonalenie stanów osobowych formacji SWA w zakresie zbierania                           i przetwarzania informacji w prognozowaniu sytuacji po wystąpieniu nadzwyczajnych zagrożeń ludzi i środowiska oraz wypracowaniu wniosków               i propozycji do decyzji terenowych szefów obrony cywilnej do przeprowadzenia działań ratowniczych i ochronnych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/. Sprawdzenie w trybie aplikacyjnym skuteczności działania systemów </w:t>
        <w:br/>
        <w:t xml:space="preserve">             alarmowych i pozostałych  na terenie gminy Harasiuki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-   2    -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/. </w:t>
        <w:tab/>
        <w:t xml:space="preserve"> Doskonalenie współdziałania elementów SWA z lokalnymi środkami masowego </w:t>
        <w:br/>
        <w:t xml:space="preserve">           przekazu w zakresie informowania społeczeństwa o zagrożeniach i sposobach </w:t>
        <w:br/>
        <w:t xml:space="preserve">           postępowania w sytuacjach kryzysowych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/. Doskonalenie stanów osobowych formacji obrony cywilnej SWA w zakresie </w:t>
        <w:br/>
        <w:t xml:space="preserve">           obsługiwania przyrządów wykrywania skażeń promieniotwórczych                            </w:t>
        <w:br/>
        <w:t xml:space="preserve">           i  chemicznych, środków łączności i urządzeń alarmowych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/. Doskonalenie wymiany informacji o zagrożeniach w gminnym SWA przy </w:t>
        <w:br/>
        <w:t xml:space="preserve">           wykorzystaniu radiowej sieci zarządzania wójta i starosty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6/. Upowszechnianie wśród społeczeństwa wiedzy o zasadach postępowania                     </w:t>
        <w:br/>
        <w:t xml:space="preserve">            w sytuacjach wystąpienia zagrożeń oraz humanitarnych treści obrony </w:t>
        <w:br/>
        <w:t xml:space="preserve">            cywilnej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7/. Sprawdzenie zasięgu i jakości odbioru przez społeczeństwo Gminy </w:t>
        <w:br/>
        <w:t xml:space="preserve">             komunikatów nadawanych przez regionalne i lokalne środki masowego </w:t>
        <w:br/>
        <w:t xml:space="preserve">             przekazu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Na czas trwania treningu rozwija się częściowo SWA o zagrożeniach na obszarze </w:t>
        <w:br/>
        <w:t xml:space="preserve">     Gminy Harasiuk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Do udziału w treningu włącza się 50% stanu osobowego formacji obrony   </w:t>
        <w:br/>
        <w:t xml:space="preserve">     cywilnej SWA, tworzonych odpowiednio przez  terenowych szefów obrony cywilnej </w:t>
        <w:br/>
        <w:t xml:space="preserve">     oraz drużyn wykrywania i alarmowania na terenie Gminy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Szef obrony cywilnej Gminy określa wg swojej właściwości w zarządzeniu do </w:t>
        <w:br/>
        <w:t xml:space="preserve">     treningu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/.  Cele szkoleniowe treningu na obszarze Gmin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/. Formacje SWA do udziału w treningu wraz z obsadami osobowymi, terminami </w:t>
        <w:br/>
        <w:t xml:space="preserve">           gotowości i miejscem pracy ćwicząc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W ramach treningu, w dniu 24 września 2014 r. o godz. 12:00 zostanie </w:t>
        <w:br/>
        <w:t xml:space="preserve">      przeprowadzona aplikacyjna próba uruchomienia systemów alarmowych na terenie </w:t>
        <w:br/>
        <w:t xml:space="preserve">      Gminy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 Do przeprowadzenia próby o której mowa w ust.1, zostaną wykorzystane syreny </w:t>
        <w:br/>
        <w:t xml:space="preserve">      uruchamiane ręcznie w punktach alarmowych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 xml:space="preserve">1. </w:t>
      </w:r>
      <w:r>
        <w:rPr/>
        <w:t xml:space="preserve">Koordynowanie i nadzór nad przygotowaniem treningu powierzam inspektorowi ds.   </w:t>
        <w:br/>
        <w:t xml:space="preserve">    obronn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Szef obrony cywilnej Gminy zapewnia bezpieczeństwo i warunki pracy wszystkim </w:t>
        <w:br/>
        <w:t xml:space="preserve">    jego uczestniko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-   3   -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O aplikacyjnej próbie uruchomienia systemów alarmowych społeczeństwo </w:t>
        <w:br/>
        <w:t xml:space="preserve">      poinformowane zostanie przez rozplakatowanie obwieszczeń w najczęściej </w:t>
        <w:br/>
        <w:t xml:space="preserve">      uczęszczanych miejscach.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Sprawozdanie z przebiegu treningu do Szefa Obrony Cywilnej Powiatu – Starosty </w:t>
        <w:br/>
        <w:t xml:space="preserve">    Niżańskiego prześlę do dnia 10 listopada 2014 r. wg wzoru, który określa </w:t>
        <w:br/>
        <w:t xml:space="preserve">    załącznik Nr 3 zarządzenia Nr 39/2014 Starosty Niżańskiego z dnia 12 września </w:t>
        <w:br/>
        <w:t xml:space="preserve">    2014 r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5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Zarządzenie wchodzi w życie z dniem podpisania i obowiązuje na czas przygotowania            i przeprowadzenia treningu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ab/>
        <w:tab/>
        <w:tab/>
        <w:tab/>
        <w:tab/>
        <w:tab/>
        <w:tab/>
        <w:tab/>
      </w:r>
      <w:r>
        <w:rPr>
          <w:b/>
          <w:bCs/>
          <w:sz w:val="26"/>
          <w:szCs w:val="26"/>
        </w:rPr>
        <w:t>SZEF OBRONY CYWILNEJ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ab/>
        <w:tab/>
        <w:t xml:space="preserve">      GMINY HARASIUKI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       </w:t>
      </w:r>
      <w:r>
        <w:rPr>
          <w:b/>
          <w:i/>
          <w:sz w:val="26"/>
          <w:szCs w:val="26"/>
        </w:rPr>
        <w:t>Henryk BŹDZIUCH</w:t>
      </w:r>
    </w:p>
    <w:p>
      <w:pPr>
        <w:pStyle w:val="Heading3"/>
        <w:rPr>
          <w:sz w:val="24"/>
        </w:rPr>
      </w:pPr>
      <w:r>
        <w:rPr/>
        <w:tab/>
        <w:tab/>
        <w:tab/>
        <w:tab/>
        <w:tab/>
        <w:tab/>
        <w:tab/>
        <w:tab/>
        <w:t xml:space="preserve">         </w:t>
      </w:r>
      <w:r>
        <w:rPr>
          <w:sz w:val="24"/>
        </w:rPr>
        <w:t xml:space="preserve">      Wójt Gmin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566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8:19:00Z</dcterms:created>
  <dc:creator>Siek </dc:creator>
  <dc:description/>
  <cp:keywords/>
  <dc:language>en-US</dc:language>
  <cp:lastModifiedBy>uzytkownik</cp:lastModifiedBy>
  <cp:lastPrinted>2016-02-26T09:00:00Z</cp:lastPrinted>
  <dcterms:modified xsi:type="dcterms:W3CDTF">2016-02-26T08:03:00Z</dcterms:modified>
  <cp:revision>26</cp:revision>
  <dc:subject/>
  <dc:title>ZARZĄDZENIE Nr  36/09</dc:title>
</cp:coreProperties>
</file>